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нспект НОД в  первой  младшей группе «В лесу»</w:t>
      </w:r>
    </w:p>
    <w:p>
      <w:pPr>
        <w:pStyle w:val="Style14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ОО «Физическое развитие», «Познавательное развитие»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Цел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азвивать у детей младшего дошкольного возраста устойчивой мотивации к физкультурным занятиям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Задачи занятия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учить ходить  и бегать по кругу друг за другом «по тропинке»; разучивая комплекс общеразвивающих упражнений, учить делать движения вместе с воспитателем;   при выполнении ОРУ и в подвижной игре ориентироваться на знакомый  текст;  закрепить умение прыгать на двух ногах на месте; укреплять стопу детей при помощи хождения по канату; воспитывать чувство  доброжелательности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Физкультурный инвентар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верёвка, замкнутая в круг , гимнастическая скамейка, шапочки для подвижных игр – зайцы, лиса, игрушка ежик, объемные игрушки-  яблоки и грибы - сшитые из ткани.</w:t>
      </w:r>
    </w:p>
    <w:p>
      <w:pPr>
        <w:pStyle w:val="Style14"/>
        <w:jc w:val="center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ХОД ЗАНЯТИЯ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у разложена в форме круга верёвка, дети сидят на гимнастической скамейке.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ти,  мы пойдем сегодня в лес. Это тропинка, по которой мы пойдем , идите за мной и никуда не сворачивайте. Под громкую музыку мы будем бежать по тропинке друг за другом не толкаясь и не наталкиваясь , а под тихую музыку будем идти друг за другом – гулять.</w:t>
      </w:r>
    </w:p>
    <w:p>
      <w:pPr>
        <w:pStyle w:val="Style1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водная часть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друг за другом по кругу – 1 круг.</w:t>
      </w:r>
    </w:p>
    <w:p>
      <w:pPr>
        <w:pStyle w:val="Style14"/>
        <w:rPr/>
      </w:pPr>
      <w:r>
        <w:rPr>
          <w:i/>
          <w:sz w:val="28"/>
          <w:szCs w:val="28"/>
        </w:rPr>
        <w:t>Бег друг за другом по кругу – 1 круг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друг за другом по кругу – 1 круг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2 раза.</w:t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 часть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. </w:t>
      </w:r>
      <w:r>
        <w:rPr>
          <w:bCs/>
          <w:iCs/>
          <w:sz w:val="28"/>
          <w:szCs w:val="28"/>
        </w:rPr>
        <w:t>Ребятки, посмотрите-ка, куда мы с вами пришли?(В лес) Правильно, в лес. А кто  живет в лесу?(Зайчики,  лисичка, волк) Правильно, а еще там живут медвежата со своей мамой медведице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 в кругу</w:t>
      </w:r>
      <w:r>
        <w:rPr>
          <w:i/>
          <w:sz w:val="28"/>
          <w:szCs w:val="28"/>
        </w:rPr>
        <w:t xml:space="preserve">. Веревка лежит на полу, дети стоят лицом в круг, носки ног у веревки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Медвежата в чаще жили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ой они крутили,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так, вот так головой они крутил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.п. основная стойка,  руки на поясе; 1 – повернуть голову в сторону, 2 – поворот головы в другую сторону– 4 раза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2. «Медвежата мед искали,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о дерево качали,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так, вот так дружно дерево качали».</w:t>
      </w:r>
    </w:p>
    <w:p>
      <w:pPr>
        <w:pStyle w:val="Style14"/>
        <w:rPr/>
      </w:pPr>
      <w:r>
        <w:rPr>
          <w:sz w:val="28"/>
          <w:szCs w:val="28"/>
        </w:rPr>
        <w:t>И.п. основная стойка,  руки подняты вверх; 1 – наклон туловища  в сторону,  2 –  наклон туловища  в сторону в другую сторону– 4 раза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3. «Медвежата воду пили,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 за дружкою ходили,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Вот так, вот так друг за другом все ходили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стойка на ладонях и стопах; ходьба по кругу друг за другом «по-медвежьи»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4. «А потом они устали,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ерху лапы поднимали,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Вот так, вот так кверху лапы поднимали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сидя (или лежа на спине) на полу, руки в упоре сзади;1 –  поднять обе ноги вверх, 2 -  опустить обе ноги на пол – 4 раза.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« А потом они плясали,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о, весело плясали.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так, вот так дружно, весело плясали».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.п. основная стойка,  руки на поясе: прыжки на месте – 6-8 прыжков.</w:t>
      </w:r>
    </w:p>
    <w:p>
      <w:pPr>
        <w:pStyle w:val="Style14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Основные виды движений</w:t>
      </w:r>
    </w:p>
    <w:p>
      <w:pPr>
        <w:pStyle w:val="Style1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. </w:t>
      </w:r>
      <w:r>
        <w:rPr>
          <w:bCs/>
          <w:iCs/>
          <w:sz w:val="28"/>
          <w:szCs w:val="28"/>
        </w:rPr>
        <w:t>Ребятки, посмотрите-ка, а кто это сопит под кустом? (Ёжик). Правильно, это ежик. Он готовится к зиме, носит яблоки и грибы на своих колючих иголках. Давайте, поможем ему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sz w:val="28"/>
          <w:szCs w:val="28"/>
        </w:rPr>
        <w:t>Ползанье на четвереньках до ориентира.  На спине у детей – яблоки, грибы.  2 раза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. </w:t>
      </w:r>
      <w:r>
        <w:rPr>
          <w:bCs/>
          <w:iCs/>
          <w:sz w:val="28"/>
          <w:szCs w:val="28"/>
        </w:rPr>
        <w:t>Дети, посмотрите, ручеек бежит по лесу. А на той стороне ручья растет малина. Хотите отведать ее, попробовать , какая она сладкая? Давайте перейдем по узкому мостику на ту сторону ручья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боком приставным шагом по шнуру – 2 раз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движная игра “Зайчики и лисичка”</w:t>
      </w:r>
    </w:p>
    <w:p>
      <w:pPr>
        <w:pStyle w:val="Style14"/>
        <w:rPr/>
      </w:pPr>
      <w:r>
        <w:rPr>
          <w:i/>
          <w:sz w:val="28"/>
          <w:szCs w:val="28"/>
        </w:rPr>
        <w:t>Дети сидят на гимнастической скамейке, изображая зайчиков, на противоположной стороне воспитатель.</w:t>
      </w:r>
    </w:p>
    <w:p>
      <w:pPr>
        <w:pStyle w:val="Normal"/>
        <w:rPr>
          <w:i/>
          <w:i/>
          <w:sz w:val="32"/>
          <w:szCs w:val="32"/>
        </w:rPr>
      </w:pPr>
      <w:r>
        <w:rPr>
          <w:rStyle w:val="StrongEmphasis"/>
          <w:sz w:val="28"/>
          <w:szCs w:val="28"/>
        </w:rPr>
        <w:t>Воспитатель.</w:t>
      </w:r>
      <w:r>
        <w:rPr>
          <w:rStyle w:val="StrongEmphasis"/>
          <w:b w:val="false"/>
          <w:sz w:val="28"/>
          <w:szCs w:val="28"/>
        </w:rPr>
        <w:t xml:space="preserve"> Дети,  а кто еще живет в лесу? (Зайчики, лиса). Правильно! А давайте,  вы будете зайчиками!  А я буду лисой.  Выходите зайчики погулять, побегать и попрыгать. Не бойтесь, лисичка спит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девает шапочку лисы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ышли зайки погулять, погулять в лесочке, </w:t>
      </w:r>
      <w:r>
        <w:rPr>
          <w:i/>
          <w:sz w:val="28"/>
          <w:szCs w:val="28"/>
        </w:rPr>
        <w:t>(зайчики идут гул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ось поплясать зайкам на луж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 да скок, прыг да скок, - пляшут на опушке, (</w:t>
      </w:r>
      <w:r>
        <w:rPr>
          <w:i/>
          <w:sz w:val="28"/>
          <w:szCs w:val="28"/>
        </w:rPr>
        <w:t>зайчики прыгают на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рчат у зайчат ушки на макушке! (</w:t>
      </w:r>
      <w:r>
        <w:rPr>
          <w:i/>
          <w:sz w:val="28"/>
          <w:szCs w:val="28"/>
        </w:rPr>
        <w:t>зайки показывают уш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али лапки согревать заиньки-малышки, (</w:t>
      </w:r>
      <w:r>
        <w:rPr>
          <w:i/>
          <w:sz w:val="28"/>
          <w:szCs w:val="28"/>
        </w:rPr>
        <w:t>зайчики греют ла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ни опять все пошли вприпрыжк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ыг да скок, прыг да скок, - пляшут на опушке, </w:t>
      </w:r>
      <w:r>
        <w:rPr>
          <w:i/>
          <w:sz w:val="28"/>
          <w:szCs w:val="28"/>
        </w:rPr>
        <w:t>( зайчики прыга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рчат у зайчат ушки на макушке!  (</w:t>
      </w:r>
      <w:r>
        <w:rPr>
          <w:i/>
          <w:sz w:val="28"/>
          <w:szCs w:val="28"/>
        </w:rPr>
        <w:t>зайки показывают у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зайки отдохнуть, сели под кус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и опять пляшут под кусточком.</w:t>
      </w:r>
    </w:p>
    <w:p>
      <w:pPr>
        <w:pStyle w:val="Normal"/>
        <w:rPr/>
      </w:pPr>
      <w:r>
        <w:rPr>
          <w:sz w:val="28"/>
          <w:szCs w:val="28"/>
        </w:rPr>
        <w:t>Прыг да скок, прыг да скок, - пляшут на опушке</w:t>
      </w:r>
      <w:r>
        <w:rPr>
          <w:i/>
          <w:sz w:val="28"/>
          <w:szCs w:val="28"/>
        </w:rPr>
        <w:t>,(зайчики прыгают на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рчат у зайчат ушки на макушке! (</w:t>
      </w:r>
      <w:r>
        <w:rPr>
          <w:i/>
          <w:sz w:val="28"/>
          <w:szCs w:val="28"/>
        </w:rPr>
        <w:t>зайки показывают ушки, приседают, закрывают глаза ру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- лиса  открывает гла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Вдруг бежит лисичка, рыжая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щет, где же зайки, зайки – побегайки. А вот они! На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айчики убегают на скамейку)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Лиса.</w:t>
      </w:r>
      <w:r>
        <w:rPr>
          <w:sz w:val="28"/>
          <w:szCs w:val="28"/>
        </w:rPr>
        <w:t xml:space="preserve"> Ух, устала, не могу. Лучше сяду, отдохну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>. Что такое? Я опять не сумела вас догнать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у и ловкий же народ в этом садике жив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Emphasis"/>
          <w:b/>
          <w:bCs/>
          <w:i w:val="false"/>
          <w:sz w:val="28"/>
          <w:szCs w:val="28"/>
        </w:rPr>
        <w:t>Заключительная часть</w:t>
      </w:r>
    </w:p>
    <w:p>
      <w:pPr>
        <w:pStyle w:val="Style14"/>
        <w:rPr>
          <w:bCs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оспитатель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Посмотрите, дети,  пока мы были в лесу, осень наступила, листья закружила…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инамическая пауза “Листочки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тер северный подул – с-с-с-с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днести ладошки к губа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се листья с липы сду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у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етели, закружилис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азать кистями рук кружение листье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а землю опустилис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жать ладошки к бедра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ждик стал по ним стуча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тучим по бедрам пальчикам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ад потом заколоти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тучим кулачкам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стья все насквозь пробил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нег потом припорошил, одеялом их накры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жать ладошки к бедрам).</w:t>
      </w:r>
    </w:p>
    <w:p>
      <w:pPr>
        <w:pStyle w:val="Style14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. </w:t>
      </w:r>
      <w:r>
        <w:rPr>
          <w:iCs/>
          <w:sz w:val="28"/>
          <w:szCs w:val="28"/>
        </w:rPr>
        <w:t>А после осени наступит зима. Пойдемте,  скорее домой, в детский сад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аключительная ходьба «по дорожке».</w:t>
      </w:r>
    </w:p>
    <w:p>
      <w:pPr>
        <w:pStyle w:val="Normal"/>
        <w:rPr>
          <w:rFonts w:ascii="Tahoma" w:hAnsi="Tahoma" w:cs="Tahoma"/>
          <w:i/>
          <w:i/>
          <w:color w:val="2D2A2A"/>
          <w:sz w:val="21"/>
          <w:szCs w:val="21"/>
        </w:rPr>
      </w:pPr>
      <w:r>
        <w:rPr>
          <w:rFonts w:cs="Tahoma" w:ascii="Tahoma" w:hAnsi="Tahoma"/>
          <w:i/>
          <w:color w:val="2D2A2A"/>
          <w:sz w:val="21"/>
          <w:szCs w:val="21"/>
        </w:rPr>
      </w:r>
    </w:p>
    <w:p>
      <w:pPr>
        <w:pStyle w:val="Normal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9:00Z</dcterms:created>
  <dc:creator>111</dc:creator>
  <dc:description/>
  <cp:keywords/>
  <dc:language>en-US</dc:language>
  <cp:lastModifiedBy>111</cp:lastModifiedBy>
  <dcterms:modified xsi:type="dcterms:W3CDTF">2016-01-05T17:40:00Z</dcterms:modified>
  <cp:revision>1</cp:revision>
  <dc:subject/>
  <dc:title>Конспект НОД в  первой  младшей группе «В лесу»</dc:title>
</cp:coreProperties>
</file>