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ценарий Новогоднего утренника в старшей/подготовительной группе.</w:t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асиво  украшен зал, в центре зала висят большие часы, стрелки показывают на 11.30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</w:rPr>
        <w:t xml:space="preserve">Дети заходят в зал змейкой под музыку. Выстраиваются перед ёлкой полукругом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кном ложится снег</w:t>
      </w:r>
    </w:p>
    <w:p>
      <w:pPr>
        <w:pStyle w:val="Style16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ег пушистый новогодний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 Новым годом всех-всех-всех</w:t>
        <w:tab/>
      </w:r>
      <w:r>
        <w:rPr>
          <w:rFonts w:cs="Times New Roman" w:ascii="Times New Roman" w:hAnsi="Times New Roman"/>
          <w:b/>
          <w:sz w:val="28"/>
        </w:rPr>
        <w:t>Рита</w:t>
      </w:r>
    </w:p>
    <w:p>
      <w:pPr>
        <w:pStyle w:val="Style16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дравляем мы сегодн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ег искрится на поляне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яц в облаке плывет.</w:t>
        <w:tab/>
        <w:tab/>
      </w:r>
      <w:r>
        <w:rPr>
          <w:rFonts w:cs="Times New Roman" w:ascii="Times New Roman" w:hAnsi="Times New Roman"/>
          <w:b/>
          <w:sz w:val="28"/>
        </w:rPr>
        <w:t>Артем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ьют часы- и наступает</w:t>
      </w:r>
    </w:p>
    <w:p>
      <w:pPr>
        <w:pStyle w:val="Style16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вный праздник Новый год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ый год стучится в двери,</w:t>
      </w:r>
    </w:p>
    <w:p>
      <w:pPr>
        <w:pStyle w:val="Style16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есней ,сказкою, добром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Каждый нынче в сказку верит,</w:t>
        <w:tab/>
        <w:tab/>
      </w:r>
      <w:r>
        <w:rPr>
          <w:rFonts w:cs="Times New Roman" w:ascii="Times New Roman" w:hAnsi="Times New Roman"/>
          <w:b/>
          <w:sz w:val="28"/>
        </w:rPr>
        <w:t>Лера</w:t>
      </w:r>
    </w:p>
    <w:p>
      <w:pPr>
        <w:pStyle w:val="Style16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дет подарков  каждый дом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а зимушка-царица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ашает снегом двор,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</w:rPr>
        <w:t>На её сосульках-спицах</w:t>
        <w:tab/>
        <w:tab/>
      </w:r>
      <w:r>
        <w:rPr>
          <w:rFonts w:cs="Times New Roman" w:ascii="Times New Roman" w:hAnsi="Times New Roman"/>
          <w:b/>
          <w:sz w:val="28"/>
        </w:rPr>
        <w:t>Серёжа</w:t>
      </w:r>
    </w:p>
    <w:p>
      <w:pPr>
        <w:pStyle w:val="Style16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ха белого узор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день другая пряжа-</w:t>
      </w:r>
    </w:p>
    <w:p>
      <w:pPr>
        <w:pStyle w:val="Style16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старается зима,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</w:rPr>
        <w:t>Из снежинок тонко вяжет</w:t>
        <w:tab/>
        <w:tab/>
      </w:r>
      <w:r>
        <w:rPr>
          <w:rFonts w:cs="Times New Roman" w:ascii="Times New Roman" w:hAnsi="Times New Roman"/>
          <w:b/>
          <w:sz w:val="28"/>
        </w:rPr>
        <w:t>Вика А.</w:t>
      </w:r>
    </w:p>
    <w:p>
      <w:pPr>
        <w:pStyle w:val="Style16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ывало на дом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деревьях блещет иней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д в сугробах спит давно,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</w:rPr>
        <w:t>В долгожданный праздник зимний</w:t>
        <w:tab/>
        <w:tab/>
      </w:r>
      <w:r>
        <w:rPr>
          <w:rFonts w:cs="Times New Roman" w:ascii="Times New Roman" w:hAnsi="Times New Roman"/>
          <w:b/>
          <w:sz w:val="28"/>
        </w:rPr>
        <w:t>Вова</w:t>
      </w:r>
    </w:p>
    <w:p>
      <w:pPr>
        <w:pStyle w:val="Style16"/>
        <w:ind w:left="360" w:firstLine="3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 Мороз глядит в окно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Ёлка наша вся в игрушках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шары на ней блестят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</w:rPr>
        <w:t>Наша Ёлка с Новым годом</w:t>
        <w:tab/>
        <w:tab/>
      </w:r>
      <w:r>
        <w:rPr>
          <w:rFonts w:cs="Times New Roman" w:ascii="Times New Roman" w:hAnsi="Times New Roman"/>
          <w:b/>
          <w:sz w:val="28"/>
        </w:rPr>
        <w:t>Лиза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дравляет всех ребят!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Исполняется хоровод «Хорошо что каждый год»</w:t>
      </w:r>
    </w:p>
    <w:p>
      <w:pPr>
        <w:pStyle w:val="Style16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е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Льется дождик золотой,</w:t>
        <w:br/>
        <w:t xml:space="preserve">             С ёлочки стекая.</w:t>
        <w:br/>
        <w:t xml:space="preserve">             Полюбуйтесь на неё:</w:t>
        <w:br/>
        <w:t xml:space="preserve">             Вот она какая!</w:t>
        <w:br/>
        <w:t xml:space="preserve">             Вся сверкает и цветёт</w:t>
        <w:br/>
        <w:t xml:space="preserve">             Яркими огнями.</w:t>
        <w:br/>
        <w:t xml:space="preserve">             Приглашает в хоровод</w:t>
        <w:br/>
        <w:t xml:space="preserve">             Веселиться с нами.</w:t>
      </w:r>
    </w:p>
    <w:p>
      <w:pPr>
        <w:pStyle w:val="Style16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э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На весёлых детских ёлках</w:t>
        <w:br/>
        <w:t xml:space="preserve">            Чудеса блестят в иголках.</w:t>
        <w:br/>
        <w:t xml:space="preserve">            Здесь, под ёлкой, в Новый год</w:t>
        <w:br/>
        <w:t xml:space="preserve">            Каждый что-нибудь найдёт.</w:t>
        <w:br/>
        <w:t xml:space="preserve">            Надо лишь заранее</w:t>
        <w:br/>
        <w:t xml:space="preserve">            Загадать желание!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Исполняется песня «Ёлочка гори!»</w:t>
      </w:r>
    </w:p>
    <w:p>
      <w:pPr>
        <w:pStyle w:val="Style16"/>
        <w:ind w:left="708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eastAsia="ru-RU"/>
        </w:rPr>
        <w:t>Саша С</w:t>
      </w:r>
      <w:r>
        <w:rPr>
          <w:lang w:eastAsia="ru-RU"/>
        </w:rPr>
        <w:t>.: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К нам пришло</w:t>
        <w:br/>
        <w:t>Письмо одно,</w:t>
        <w:br/>
        <w:t>Было странное оно.</w:t>
        <w:br/>
        <w:t>Вместо марок –</w:t>
        <w:br/>
        <w:t>Три снежинки,</w:t>
        <w:br/>
        <w:t>А конверт –</w:t>
        <w:br/>
        <w:t>Из чистой льдинки,</w:t>
        <w:br/>
        <w:t>А письмо не на листке,</w:t>
        <w:br/>
        <w:t>А на беленьком снежке:</w:t>
        <w:br/>
        <w:t>- Скоро, скоро</w:t>
        <w:br/>
        <w:t>К вам примчу</w:t>
        <w:br/>
        <w:t>На метели прилечу,</w:t>
        <w:br/>
        <w:t>Запляшу и закружу,</w:t>
        <w:br/>
        <w:t>Снегом землю наряжу,</w:t>
        <w:br/>
        <w:t>И деревья, и дома …–</w:t>
        <w:br/>
        <w:t>И подписано:"Зима"</w:t>
      </w:r>
    </w:p>
    <w:p>
      <w:pPr>
        <w:pStyle w:val="Normal"/>
        <w:shd w:fill="FFFFFF" w:val="clear"/>
        <w:spacing w:lineRule="atLeast" w:line="346" w:before="120" w:after="240"/>
        <w:jc w:val="both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Катя М.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46" w:before="12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а обходит всю планету,</w:t>
        <w:br/>
        <w:t>И бродит сказка с ней по свету, </w:t>
        <w:br/>
        <w:t>Под Новый Год заходит в дом,</w:t>
        <w:br/>
        <w:t>И мы ее сегодня ждем.                                    Она уже в пути теперь. </w:t>
        <w:br/>
        <w:t>И скоро постучится в дверь.</w:t>
      </w:r>
    </w:p>
    <w:p>
      <w:pPr>
        <w:pStyle w:val="Normal"/>
        <w:shd w:fill="FFFFFF" w:val="clear"/>
        <w:spacing w:lineRule="atLeast" w:line="346" w:before="120" w:after="240"/>
        <w:ind w:left="1416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садятся на стуль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анец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Зимушка-зимушка (4 пары)</w:t>
      </w:r>
    </w:p>
    <w:p>
      <w:pPr>
        <w:pStyle w:val="Normal"/>
        <w:shd w:fill="FFFFFF" w:val="clear"/>
        <w:spacing w:lineRule="atLeast" w:line="346" w:before="120" w:after="240"/>
        <w:ind w:left="1416"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Танцующие садятся на стульчики, в это время гаснет свет, звучит звук бушующей метели. Залетает Снежная Королева. В руках волшебная палочка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нежная Королева</w:t>
      </w:r>
      <w:r>
        <w:rPr>
          <w:rFonts w:cs="Times New Roman" w:ascii="Times New Roman" w:hAnsi="Times New Roman"/>
          <w:sz w:val="28"/>
        </w:rPr>
        <w:t>: Ну, что не ждали меня? Решили повеселиться?(зло смеется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А ты как сюда попала ,Снежная Королева? Ведь мы тебя не звали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 xml:space="preserve">Снежная Королева: </w:t>
      </w:r>
      <w:r>
        <w:rPr>
          <w:rFonts w:cs="Times New Roman" w:ascii="Times New Roman" w:hAnsi="Times New Roman"/>
          <w:sz w:val="28"/>
        </w:rPr>
        <w:t>Запомни, моя дорогая ,я всегда прихожу без приглашения! Не люблю когда шумно, да весело! Ох, уж мне эти дети, одна морока с ними. Были у меня одни знакомые –брат с сестрой. Ничего не смогла с ними сделать, уж больно сильно они любили друг друга. Но вы-то другие, с вами я быстро разделаюсь. Всех заморожу и время остановлю, чтобы новый год никогда не наступил.(начинает колдовать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кай наступит мерзлота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ремя пусть замрет на месте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скай не будет никогд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Веселья , радости и песн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Наступит лишь ,тогда конец,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им  оковам ,злу, коварству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вы сложите в ларец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колки, что такое счастье!  </w:t>
      </w:r>
    </w:p>
    <w:p>
      <w:pPr>
        <w:pStyle w:val="Style16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зло смеется и под звуки бушующей метели, улетает ,роняя карту)</w:t>
      </w:r>
    </w:p>
    <w:p>
      <w:pPr>
        <w:pStyle w:val="Style16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 xml:space="preserve">Ой, ребята, а что это такое (поднимает карту), так ведь это карта ,по которой мы найдем  с вами все эти осколки. Ведь мы же не хотим остаться без праздника и без подарков. Ребята ,а как вы думаете, что приносит людям счастье? </w:t>
      </w:r>
      <w:r>
        <w:rPr>
          <w:rFonts w:cs="Times New Roman" w:ascii="Times New Roman" w:hAnsi="Times New Roman"/>
          <w:i/>
          <w:sz w:val="28"/>
        </w:rPr>
        <w:t>Ответы детей :(доброта, любовь , дружба, семья , подарки)</w:t>
      </w:r>
    </w:p>
    <w:p>
      <w:pPr>
        <w:pStyle w:val="Style16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>Молодцы! Вот осколки с этими словами , нам и нужно найти .Но я думаю, что без помощи нам не обойтись. Помните, в сказке были Кай и Герда, давайте их позовем, ведь они справились со Снежной Королевой,  я думаю , и нам помогут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являются Кай и Герда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грают в снеж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>Кай, Герда, помогите нам пожалуйста. Нам нужно собрать все осколки, разбросанные по вашей сказке Снежной Королевой. Да не просто осколки, на них должно быть написано ,что дарит людям счастье. Иначе у детей ни когда не наступит праздни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Кай:</w:t>
      </w:r>
      <w:r>
        <w:rPr>
          <w:rFonts w:cs="Times New Roman" w:ascii="Times New Roman" w:hAnsi="Times New Roman"/>
          <w:sz w:val="28"/>
        </w:rPr>
        <w:t xml:space="preserve"> Да, будет не просто, ведь я чуть не остался у Снежной Королевы навсегда, если бы не моя любимая сестра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Герда:</w:t>
      </w:r>
      <w:r>
        <w:rPr>
          <w:rFonts w:cs="Times New Roman" w:ascii="Times New Roman" w:hAnsi="Times New Roman"/>
          <w:sz w:val="28"/>
        </w:rPr>
        <w:t xml:space="preserve"> Подождите, подождите (задумчиво), </w:t>
      </w:r>
      <w:r>
        <w:rPr>
          <w:rFonts w:cs="Times New Roman" w:ascii="Times New Roman" w:hAnsi="Times New Roman"/>
          <w:sz w:val="28"/>
          <w:u w:val="single"/>
        </w:rPr>
        <w:t xml:space="preserve">любимая сестра? </w:t>
      </w:r>
      <w:r>
        <w:rPr>
          <w:rFonts w:cs="Times New Roman" w:ascii="Times New Roman" w:hAnsi="Times New Roman"/>
          <w:sz w:val="28"/>
        </w:rPr>
        <w:t>Слово «ЛЮБОВЬ»- ведь оно приносит людям счастье! Нужно найти осколок с этим словом. Жаль, нет карты, с ней мы бы быстрей справились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>Как это нет карты, а вот и есть, но вот куда идти сначала?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ерда : </w:t>
      </w:r>
      <w:r>
        <w:rPr>
          <w:rFonts w:cs="Times New Roman" w:ascii="Times New Roman" w:hAnsi="Times New Roman"/>
          <w:sz w:val="28"/>
        </w:rPr>
        <w:t>Смотрите,  на карте нарисованы два ворона. Вот к ним мы и отправимся за осколком. Ведь они семейная пара и только у них мы можем найти ЛЮБОВЬ.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являются ВОРОНЫ</w:t>
      </w:r>
      <w:r>
        <w:rPr>
          <w:rFonts w:cs="Times New Roman" w:ascii="Times New Roman" w:hAnsi="Times New Roman"/>
          <w:sz w:val="28"/>
        </w:rPr>
        <w:t xml:space="preserve"> под музыку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Герда</w:t>
      </w:r>
      <w:r>
        <w:rPr>
          <w:rFonts w:cs="Times New Roman" w:ascii="Times New Roman" w:hAnsi="Times New Roman"/>
          <w:sz w:val="28"/>
        </w:rPr>
        <w:t>: Здравствуйте ,дорогие  Клара и Карл ,мы пришли к вам за помощью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Клара</w:t>
      </w:r>
      <w:r>
        <w:rPr>
          <w:rFonts w:cs="Times New Roman" w:ascii="Times New Roman" w:hAnsi="Times New Roman"/>
          <w:sz w:val="28"/>
        </w:rPr>
        <w:t>: Да, знаем мы о вашей беде, только вот осколок ,отдать не можем! Снежная королева строго-настрого запретила вам помогать, иначе она нас заморози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Карл</w:t>
      </w:r>
      <w:r>
        <w:rPr>
          <w:rFonts w:cs="Times New Roman" w:ascii="Times New Roman" w:hAnsi="Times New Roman"/>
          <w:sz w:val="28"/>
        </w:rPr>
        <w:t>: Но подсказку мы вам дадим. Если вы найдете выход из этого лабиринта, то и  осколок  со словом отыщите.</w:t>
      </w:r>
      <w:r>
        <w:rPr>
          <w:rFonts w:cs="Times New Roman" w:ascii="Times New Roman" w:hAnsi="Times New Roman"/>
          <w:i/>
          <w:sz w:val="28"/>
        </w:rPr>
        <w:t>(Вороны улетают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Дети проходят </w:t>
      </w:r>
      <w:r>
        <w:rPr>
          <w:rFonts w:cs="Times New Roman" w:ascii="Times New Roman" w:hAnsi="Times New Roman"/>
          <w:b/>
          <w:i/>
          <w:sz w:val="28"/>
        </w:rPr>
        <w:t>лабиринт</w:t>
      </w:r>
      <w:r>
        <w:rPr>
          <w:rFonts w:cs="Times New Roman" w:ascii="Times New Roman" w:hAnsi="Times New Roman"/>
          <w:i/>
          <w:sz w:val="28"/>
        </w:rPr>
        <w:t xml:space="preserve"> и находят первый осколо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Кай:</w:t>
      </w:r>
      <w:r>
        <w:rPr>
          <w:rFonts w:cs="Times New Roman" w:ascii="Times New Roman" w:hAnsi="Times New Roman"/>
          <w:sz w:val="28"/>
        </w:rPr>
        <w:t xml:space="preserve"> Послушай ,Герда, а ведь нужно позвонить Деду Морозу и предупредить его о том, что время остановилось! Ведь он опоздает ко всем ребятам и они останутся без подарков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Герда</w:t>
      </w:r>
      <w:r>
        <w:rPr>
          <w:rFonts w:cs="Times New Roman" w:ascii="Times New Roman" w:hAnsi="Times New Roman"/>
          <w:sz w:val="28"/>
        </w:rPr>
        <w:t>: Ты прав ,Кай! А кто-нибудь знает телефон Деда Мороза?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 Давайте позовем Снегурочку, она точно знает его телефон ,да и её помощь нам не помешает. (</w:t>
      </w:r>
      <w:r>
        <w:rPr>
          <w:rFonts w:cs="Times New Roman" w:ascii="Times New Roman" w:hAnsi="Times New Roman"/>
          <w:i/>
          <w:sz w:val="28"/>
        </w:rPr>
        <w:t>зовут Снегурочку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негурочка:</w:t>
      </w:r>
      <w:r>
        <w:rPr>
          <w:rFonts w:cs="Times New Roman" w:ascii="Times New Roman" w:hAnsi="Times New Roman"/>
          <w:sz w:val="28"/>
        </w:rPr>
        <w:t xml:space="preserve"> Здравствуйте, ребята, что-то вы грустные сидите, ведь праздник на дворе 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В том-то и дело, что праздник может не состояться . Снежная Королева дала нам сложные задания и время остановила , нужно позвонить Деду Морозу , предупредить его и успеть собрать все осколки. Первый мы уже нашли –это любов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Снегурочка:</w:t>
      </w:r>
      <w:r>
        <w:rPr>
          <w:rFonts w:cs="Times New Roman" w:ascii="Times New Roman" w:hAnsi="Times New Roman"/>
          <w:sz w:val="28"/>
        </w:rPr>
        <w:t xml:space="preserve"> Слушайте, вы делаете такое доброе дело. Ведь вы хотите предупредить Деда Мороза ,что бы он не опоздал к празднику и раздал всем детям подарки. Так вот вам и еще 2 подсказки слово ДОБРО и ПОДАРКИ. Ведь это тоже дарит людям счастье. Так давайте же скорей позвоним Деду Морозу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вонят Деду Морозу 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негурочка : </w:t>
      </w:r>
      <w:r>
        <w:rPr>
          <w:rFonts w:cs="Times New Roman" w:ascii="Times New Roman" w:hAnsi="Times New Roman"/>
          <w:sz w:val="28"/>
        </w:rPr>
        <w:t>Здравствуй , Дедушка!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д Мороз: </w:t>
      </w:r>
      <w:r>
        <w:rPr>
          <w:rFonts w:cs="Times New Roman" w:ascii="Times New Roman" w:hAnsi="Times New Roman"/>
          <w:sz w:val="28"/>
        </w:rPr>
        <w:t>Здравствуй ,внученьк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 xml:space="preserve">Снегурочка: </w:t>
      </w:r>
      <w:r>
        <w:rPr>
          <w:rFonts w:cs="Times New Roman" w:ascii="Times New Roman" w:hAnsi="Times New Roman"/>
          <w:sz w:val="28"/>
        </w:rPr>
        <w:t>Дедушка, ты на часы не смотри , их остановила Снежная Королева. Давай скорей собирай свои подарки и поспеши на праздник , а то опоздаеш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 xml:space="preserve">Дед Мороз: </w:t>
      </w:r>
      <w:r>
        <w:rPr>
          <w:rFonts w:cs="Times New Roman" w:ascii="Times New Roman" w:hAnsi="Times New Roman"/>
          <w:sz w:val="28"/>
        </w:rPr>
        <w:t>Ох, спасибо, внученька, что предупредила . вот беда-то бы случилась , если у новогодней елки подарков не оказалось бы. Бегу , бегу внученька!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негурочка: </w:t>
      </w:r>
      <w:r>
        <w:rPr>
          <w:rFonts w:cs="Times New Roman" w:ascii="Times New Roman" w:hAnsi="Times New Roman"/>
          <w:sz w:val="28"/>
        </w:rPr>
        <w:t>Ну все Деда Мороза предупредили , а теперь давайте думать где нам осколки разыскать со словами ДОБРО и ПОДАР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Кай:</w:t>
      </w:r>
      <w:r>
        <w:rPr>
          <w:rFonts w:cs="Times New Roman" w:ascii="Times New Roman" w:hAnsi="Times New Roman"/>
          <w:sz w:val="28"/>
        </w:rPr>
        <w:t xml:space="preserve"> Давайте посмотрим карту. Вот смотрите , почему-то дальше нарисован пиратский флаг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Герда:</w:t>
      </w:r>
      <w:r>
        <w:rPr>
          <w:rFonts w:cs="Times New Roman" w:ascii="Times New Roman" w:hAnsi="Times New Roman"/>
          <w:sz w:val="28"/>
        </w:rPr>
        <w:t xml:space="preserve"> Да к ведь это разбойники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Кай</w:t>
      </w:r>
      <w:r>
        <w:rPr>
          <w:rFonts w:cs="Times New Roman" w:ascii="Times New Roman" w:hAnsi="Times New Roman"/>
          <w:sz w:val="28"/>
        </w:rPr>
        <w:t>: А причем тут доброта и подарки ?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Герда</w:t>
      </w:r>
      <w:r>
        <w:rPr>
          <w:rFonts w:cs="Times New Roman" w:ascii="Times New Roman" w:hAnsi="Times New Roman"/>
          <w:sz w:val="28"/>
        </w:rPr>
        <w:t>: Кай, ну как ты мог забыть , я же тебе рассказывала ,что там живет маленькая девочка-разбойница. Она не пожалела для меня даже оленя , она очень добрая. Даже разбойники меняются в лучшую сторону . Добро нужно искать там 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Кай</w:t>
      </w:r>
      <w:r>
        <w:rPr>
          <w:rFonts w:cs="Times New Roman" w:ascii="Times New Roman" w:hAnsi="Times New Roman"/>
          <w:sz w:val="28"/>
        </w:rPr>
        <w:t>: Да к это нужно идти через лес , а там темно, я боюс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Снегурочка</w:t>
      </w:r>
      <w:r>
        <w:rPr>
          <w:rFonts w:cs="Times New Roman" w:ascii="Times New Roman" w:hAnsi="Times New Roman"/>
          <w:sz w:val="28"/>
        </w:rPr>
        <w:t>: Есть у меня друзья новогодние фонарики , они то нам и посветят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Танец фонариков </w:t>
      </w:r>
      <w:r>
        <w:rPr>
          <w:rFonts w:cs="Times New Roman" w:ascii="Times New Roman" w:hAnsi="Times New Roman"/>
          <w:i/>
          <w:sz w:val="28"/>
        </w:rPr>
        <w:t>исполняют девочк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вочки садятся на стульчики, звучит музыка разбойников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анец разбой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является Атаманша. К ней подходит маленькая разбойница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збойники садятся на мест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Атаманша: </w:t>
      </w:r>
      <w:r>
        <w:rPr>
          <w:rFonts w:cs="Times New Roman" w:ascii="Times New Roman" w:hAnsi="Times New Roman"/>
          <w:sz w:val="28"/>
        </w:rPr>
        <w:t>Зачем сюда пожаловали?  Как здесь оказались? Что ищете?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>Мы ищем осколки со словами, которые разбросала Снежная королева в вашей сказк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 xml:space="preserve">Маленькая разбойница: </w:t>
      </w:r>
      <w:r>
        <w:rPr>
          <w:rFonts w:cs="Times New Roman" w:ascii="Times New Roman" w:hAnsi="Times New Roman"/>
          <w:sz w:val="28"/>
        </w:rPr>
        <w:t xml:space="preserve">Можете не рассказывать, знаю зачем вы сюда пришли . Снежная Королева и здесь уже побывала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Герда</w:t>
      </w:r>
      <w:r>
        <w:rPr>
          <w:rFonts w:cs="Times New Roman" w:ascii="Times New Roman" w:hAnsi="Times New Roman"/>
          <w:sz w:val="28"/>
        </w:rPr>
        <w:t xml:space="preserve"> : Послушай .помоги нам , я ведь знаю ты добрая 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Атаманша</w:t>
      </w:r>
      <w:r>
        <w:rPr>
          <w:rFonts w:cs="Times New Roman" w:ascii="Times New Roman" w:hAnsi="Times New Roman"/>
          <w:sz w:val="28"/>
        </w:rPr>
        <w:t xml:space="preserve">: Ой, в кои-то веки люди в лесу оказались А то одни звери здесь встречаются.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то так хотите осколочки забрать, не отдам, пока не наиграюсь с вами. Да и моя маленькая разбойница заскучала без маленьких детей. Ведь детей надо…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Игра «Снежный самокат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Атаманша</w:t>
      </w:r>
      <w:r>
        <w:rPr>
          <w:rFonts w:cs="Times New Roman" w:ascii="Times New Roman" w:hAnsi="Times New Roman"/>
          <w:sz w:val="28"/>
        </w:rPr>
        <w:t xml:space="preserve">: Ох, хорошо поиграли. Еще хочу. Готовы проверить свою ловкость?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Игра «Попади снежком  в снежный мешок»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Атаманша</w:t>
      </w:r>
      <w:r>
        <w:rPr>
          <w:rFonts w:cs="Times New Roman" w:ascii="Times New Roman" w:hAnsi="Times New Roman"/>
          <w:sz w:val="28"/>
        </w:rPr>
        <w:t>: Ну что, моя маленькая разбойница, отдадим найденные осколки?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аленьк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збойница</w:t>
      </w:r>
      <w:r>
        <w:rPr>
          <w:rFonts w:cs="Times New Roman" w:ascii="Times New Roman" w:hAnsi="Times New Roman"/>
          <w:sz w:val="28"/>
        </w:rPr>
        <w:t>: Хорошо! Но только нужно отгадать загадки , иначе Снежная Королева  сделает меня опять злой и вредной и вы тогда ничего не получите . Кто из вас умеет читать ? ведь я таким наукам не обучена ( вытирает нос рукавом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Снегурочка</w:t>
      </w:r>
      <w:r>
        <w:rPr>
          <w:rFonts w:cs="Times New Roman" w:ascii="Times New Roman" w:hAnsi="Times New Roman"/>
          <w:sz w:val="28"/>
        </w:rPr>
        <w:t xml:space="preserve"> : Давайте я прочитаю ( читает загадки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таманша</w:t>
      </w:r>
      <w:r>
        <w:rPr>
          <w:rFonts w:cs="Times New Roman" w:ascii="Times New Roman" w:hAnsi="Times New Roman"/>
          <w:sz w:val="28"/>
        </w:rPr>
        <w:t xml:space="preserve"> : молодцы, что все разгадали , а то бы я опять наплакалась, от ее шалостей. А теперь она у меня добрая , послушная. Я как мать , просто рада за нее . Вот вам 2 осколка(ДОБРО И ПОДАРОК) Подарок бонусом идет , от чистого материнского сердца. А нам пора …а то еще чего -нибудь хорошего сделаю, а по –статусу не положено…(уходят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Кай</w:t>
      </w:r>
      <w:r>
        <w:rPr>
          <w:rFonts w:cs="Times New Roman" w:ascii="Times New Roman" w:hAnsi="Times New Roman"/>
          <w:sz w:val="28"/>
        </w:rPr>
        <w:t>: Ой , что-то я по бабушке соскучился 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Герда</w:t>
      </w:r>
      <w:r>
        <w:rPr>
          <w:rFonts w:cs="Times New Roman" w:ascii="Times New Roman" w:hAnsi="Times New Roman"/>
          <w:sz w:val="28"/>
        </w:rPr>
        <w:t xml:space="preserve">: Так вот оно и 4 слово – семья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Кай</w:t>
      </w:r>
      <w:r>
        <w:rPr>
          <w:rFonts w:cs="Times New Roman" w:ascii="Times New Roman" w:hAnsi="Times New Roman"/>
          <w:sz w:val="28"/>
        </w:rPr>
        <w:t xml:space="preserve"> : Слушай ты такая умная как ты догадалась 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Герда</w:t>
      </w:r>
      <w:r>
        <w:rPr>
          <w:rFonts w:cs="Times New Roman" w:ascii="Times New Roman" w:hAnsi="Times New Roman"/>
          <w:sz w:val="28"/>
        </w:rPr>
        <w:t>: Так ведь разбойница говорила про материнское сердце , а ты про бабушку вспомнил! Вот я и скумекал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Снегурочка</w:t>
      </w:r>
      <w:r>
        <w:rPr>
          <w:rFonts w:cs="Times New Roman" w:ascii="Times New Roman" w:hAnsi="Times New Roman"/>
          <w:sz w:val="28"/>
        </w:rPr>
        <w:t>: Ну ,а куда мы отправимся этот осколок искат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Герда</w:t>
      </w:r>
      <w:r>
        <w:rPr>
          <w:rFonts w:cs="Times New Roman" w:ascii="Times New Roman" w:hAnsi="Times New Roman"/>
          <w:sz w:val="28"/>
        </w:rPr>
        <w:t xml:space="preserve"> : Ну конечно же во дворец. Смотрите он и в карте указа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инц</w:t>
      </w:r>
      <w:r>
        <w:rPr>
          <w:rFonts w:cs="Times New Roman" w:ascii="Times New Roman" w:hAnsi="Times New Roman"/>
          <w:sz w:val="28"/>
        </w:rPr>
        <w:t>: Знаем, знаем про вашу беду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нцесса</w:t>
      </w:r>
      <w:r>
        <w:rPr>
          <w:rFonts w:cs="Times New Roman" w:ascii="Times New Roman" w:hAnsi="Times New Roman"/>
          <w:sz w:val="28"/>
        </w:rPr>
        <w:t>: да только помочь мы сможем вам если вы научите нас какой –нибудь веселой игр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Принц</w:t>
      </w:r>
      <w:r>
        <w:rPr>
          <w:rFonts w:cs="Times New Roman" w:ascii="Times New Roman" w:hAnsi="Times New Roman"/>
          <w:sz w:val="28"/>
        </w:rPr>
        <w:t>: А то в нашем королевстве совсем грустно стало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 Ой да это не сложно, мы много игр знаем .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 дети играют в игру «Вперед 4 шага» 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>А мы еще и песню Новогоднюю знаем!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</w:rPr>
        <w:t>Исполняется песня «Возле елки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Принцесса</w:t>
      </w:r>
      <w:r>
        <w:rPr>
          <w:rFonts w:cs="Times New Roman" w:ascii="Times New Roman" w:hAnsi="Times New Roman"/>
          <w:sz w:val="28"/>
        </w:rPr>
        <w:t xml:space="preserve"> :Спасибо развлекли нас. Возьмите скорее свой осколок и помните это самое большое счастье, когда семья рядом 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Принц</w:t>
      </w:r>
      <w:r>
        <w:rPr>
          <w:rFonts w:cs="Times New Roman" w:ascii="Times New Roman" w:hAnsi="Times New Roman"/>
          <w:sz w:val="28"/>
        </w:rPr>
        <w:t xml:space="preserve"> : А мы пойдем дальше играть, уж больно нам понравилос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Снегурочка</w:t>
      </w:r>
      <w:r>
        <w:rPr>
          <w:rFonts w:cs="Times New Roman" w:ascii="Times New Roman" w:hAnsi="Times New Roman"/>
          <w:sz w:val="28"/>
        </w:rPr>
        <w:t>: Ну вот осталось последний осколок найти , только как разгадать последнее слово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   послушайте мои дорогие , а ведь мы все испытания преодолевали вместе , а какое же счастье может быть без дружбы . правильно я говорю ,ребята?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Кай</w:t>
      </w:r>
      <w:r>
        <w:rPr>
          <w:rFonts w:cs="Times New Roman" w:ascii="Times New Roman" w:hAnsi="Times New Roman"/>
          <w:sz w:val="28"/>
        </w:rPr>
        <w:t xml:space="preserve"> : Точно! Ведь у каждого человека должны быть друзья . Да и на карте елочка нарисована.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 давайте встанем все в дружный хоровод , возьмемся крепко за руки, споем веселую песню, и тогда я уверена, что под елочкой мы найдем ларец Снежной королевы , в котором лежит осколок со словом ДРУЖБА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Общий танец «Карнавал»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 Ну-ка ,Снегурочка ,посмотри не лежит ли под елочкой ларец 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Снегурочка</w:t>
      </w:r>
      <w:r>
        <w:rPr>
          <w:rFonts w:cs="Times New Roman" w:ascii="Times New Roman" w:hAnsi="Times New Roman"/>
          <w:sz w:val="28"/>
        </w:rPr>
        <w:t xml:space="preserve">: вот же он ребята! ( открывает ларец ) И последний осколок со словом ДРУЖБА. Давайте сложим все осколки вместе.(складывают)Ребята посмотрите ,получилось сердце.( раздается бой часов )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Кай</w:t>
      </w:r>
      <w:r>
        <w:rPr>
          <w:rFonts w:cs="Times New Roman" w:ascii="Times New Roman" w:hAnsi="Times New Roman"/>
          <w:sz w:val="28"/>
        </w:rPr>
        <w:t>: смотрите , смотрите часы пошли -Значит колдовство Снежной королевы закончилось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</w:rPr>
        <w:t>Из-за двери раздается  голос Деда Мороз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Де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ороз</w:t>
      </w:r>
      <w:r>
        <w:rPr>
          <w:rFonts w:cs="Times New Roman" w:ascii="Times New Roman" w:hAnsi="Times New Roman"/>
          <w:sz w:val="28"/>
        </w:rPr>
        <w:t>: Ох и торопился я к вам ! Думал что не успею! Здравствуйте детишки мои дорогие 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Снегурочка</w:t>
      </w:r>
      <w:r>
        <w:rPr>
          <w:rFonts w:cs="Times New Roman" w:ascii="Times New Roman" w:hAnsi="Times New Roman"/>
          <w:sz w:val="28"/>
        </w:rPr>
        <w:t>: Дедушка мы старались вместе с ребятами , чтобы наш праздник состоялся. Все такие молодцы и поют, и танцуют, и сложные загадки разгадывают , а вот и главные помощники наши- без Кая и Герды мы бы не справились .(показывает на Кая и Герду) Пускай остаются на нашем празднике , веселятся вместе с ребятами , да и подарки они заслужил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Де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ороз</w:t>
      </w:r>
      <w:r>
        <w:rPr>
          <w:rFonts w:cs="Times New Roman" w:ascii="Times New Roman" w:hAnsi="Times New Roman"/>
          <w:sz w:val="28"/>
        </w:rPr>
        <w:t>: О чем разговор внученька .А ну-ка становитесь дружно в хоровод.</w:t>
      </w:r>
    </w:p>
    <w:p>
      <w:pPr>
        <w:pStyle w:val="Style16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Хоровод с Дедом Морозом: «Дед Мороз покажись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 xml:space="preserve">Дед Мороз: </w:t>
      </w:r>
      <w:r>
        <w:rPr>
          <w:rFonts w:cs="Times New Roman" w:ascii="Times New Roman" w:hAnsi="Times New Roman"/>
          <w:sz w:val="28"/>
        </w:rPr>
        <w:t>Ох и устал же я ,посижу, да стихи послушаю.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хи :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Назар</w:t>
      </w:r>
      <w:r>
        <w:rPr>
          <w:rFonts w:cs="Times New Roman" w:ascii="Times New Roman" w:hAnsi="Times New Roman"/>
          <w:sz w:val="28"/>
          <w:lang w:eastAsia="ru-RU"/>
        </w:rPr>
        <w:t>: Горит огнями елочка,</w:t>
        <w:br/>
        <w:t xml:space="preserve">             Под нею тени синие,</w:t>
        <w:br/>
        <w:t xml:space="preserve">             Колючие иголочки</w:t>
        <w:br/>
        <w:t xml:space="preserve">             Как будто в белом инее.</w:t>
        <w:br/>
      </w:r>
      <w:r>
        <w:rPr>
          <w:rFonts w:cs="Times New Roman" w:ascii="Times New Roman" w:hAnsi="Times New Roman"/>
          <w:b/>
          <w:sz w:val="28"/>
          <w:lang w:eastAsia="ru-RU"/>
        </w:rPr>
        <w:t>Даня:</w:t>
      </w:r>
      <w:r>
        <w:rPr>
          <w:rFonts w:cs="Times New Roman" w:ascii="Times New Roman" w:hAnsi="Times New Roman"/>
          <w:sz w:val="28"/>
          <w:lang w:eastAsia="ru-RU"/>
        </w:rPr>
        <w:t xml:space="preserve"> Игрушки разноцветные</w:t>
        <w:br/>
        <w:t xml:space="preserve">           Для нас на ней развесили,</w:t>
        <w:br/>
        <w:t xml:space="preserve">           И мы глядим на елочку,</w:t>
        <w:br/>
        <w:t xml:space="preserve">           И нам сегодня весело.</w:t>
        <w:br/>
      </w:r>
      <w:r>
        <w:rPr>
          <w:rFonts w:cs="Times New Roman" w:ascii="Times New Roman" w:hAnsi="Times New Roman"/>
          <w:b/>
          <w:sz w:val="28"/>
          <w:lang w:eastAsia="ru-RU"/>
        </w:rPr>
        <w:t>Вася</w:t>
      </w:r>
      <w:r>
        <w:rPr>
          <w:rFonts w:cs="Times New Roman" w:ascii="Times New Roman" w:hAnsi="Times New Roman"/>
          <w:sz w:val="28"/>
          <w:lang w:eastAsia="ru-RU"/>
        </w:rPr>
        <w:t>: Огни на елке яркие</w:t>
        <w:br/>
        <w:t xml:space="preserve">           Повсюду зажигаются,</w:t>
        <w:br/>
        <w:t xml:space="preserve">           Во всех домах, по всей стране</w:t>
        <w:br/>
        <w:t xml:space="preserve">            Ребята улыбают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eastAsia="ru-RU"/>
        </w:rPr>
        <w:t>Василиса</w:t>
      </w:r>
      <w:r>
        <w:rPr>
          <w:rFonts w:cs="Times New Roman" w:ascii="Times New Roman" w:hAnsi="Times New Roman"/>
          <w:sz w:val="28"/>
          <w:lang w:eastAsia="ru-RU"/>
        </w:rPr>
        <w:t>:</w:t>
      </w:r>
      <w:r>
        <w:rPr>
          <w:rFonts w:cs="Arial" w:ascii="Arial" w:hAnsi="Arial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У подъезда, на площадке</w:t>
        <w:br/>
        <w:t xml:space="preserve">               Собрала я снег лопаткой.</w:t>
        <w:br/>
        <w:t xml:space="preserve">               Хоть не много снега было,</w:t>
        <w:br/>
        <w:t xml:space="preserve">               Я снегурочку слепила.</w:t>
        <w:br/>
        <w:t xml:space="preserve">               В коридор поставила,</w:t>
        <w:br/>
        <w:t xml:space="preserve">               А она … растаяла!</w:t>
      </w:r>
    </w:p>
    <w:p>
      <w:pPr>
        <w:pStyle w:val="Style16"/>
        <w:rPr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Саша Л</w:t>
      </w:r>
      <w:r>
        <w:rPr>
          <w:rFonts w:cs="Times New Roman" w:ascii="Times New Roman" w:hAnsi="Times New Roman"/>
          <w:sz w:val="28"/>
          <w:lang w:eastAsia="ru-RU"/>
        </w:rPr>
        <w:t>.:</w:t>
      </w:r>
      <w:r>
        <w:rPr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У снегурочки с утра</w:t>
        <w:br/>
        <w:t xml:space="preserve">                  Новогодних дел гора.</w:t>
        <w:br/>
        <w:t xml:space="preserve">                  Нужно снежной бахромой</w:t>
        <w:br/>
        <w:t xml:space="preserve">                  Ей украсить лес родно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eastAsia="ru-RU"/>
        </w:rPr>
        <w:t>Степа</w:t>
      </w:r>
      <w:r>
        <w:rPr>
          <w:rFonts w:cs="Times New Roman" w:ascii="Times New Roman" w:hAnsi="Times New Roman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lang w:eastAsia="ru-RU"/>
        </w:rPr>
        <w:t>Для зверят пирог испечь</w:t>
        <w:br/>
        <w:t xml:space="preserve">             И фонарики зажечь,</w:t>
        <w:br/>
        <w:t xml:space="preserve">             А потом на праздник к детям</w:t>
        <w:br/>
        <w:t xml:space="preserve">             В золотой лететь карете!</w:t>
      </w:r>
    </w:p>
    <w:p>
      <w:pPr>
        <w:pStyle w:val="Style16"/>
        <w:rPr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Вика В</w:t>
      </w:r>
      <w:r>
        <w:rPr>
          <w:rFonts w:cs="Times New Roman" w:ascii="Times New Roman" w:hAnsi="Times New Roman"/>
          <w:sz w:val="28"/>
          <w:lang w:eastAsia="ru-RU"/>
        </w:rPr>
        <w:t>.:</w:t>
      </w:r>
      <w:r>
        <w:rPr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Красивые снежинки</w:t>
        <w:br/>
        <w:t xml:space="preserve">                Спускаются с небес.</w:t>
        <w:br/>
        <w:t xml:space="preserve">                И лес, как на картинке,</w:t>
        <w:br/>
        <w:t xml:space="preserve">                Исполненный чудес.</w:t>
        <w:br/>
        <w:t xml:space="preserve">                По лесу новогоднему,</w:t>
        <w:br/>
        <w:t xml:space="preserve">                За ворот пряча нос,</w:t>
        <w:br/>
        <w:t xml:space="preserve">                Везет подарки сладкие</w:t>
        <w:br/>
        <w:t xml:space="preserve">                Мне Дедушка Мороз!</w:t>
      </w:r>
    </w:p>
    <w:p>
      <w:pPr>
        <w:pStyle w:val="Style16"/>
        <w:rPr>
          <w:lang w:eastAsia="ru-RU"/>
        </w:rPr>
      </w:pPr>
      <w:r>
        <w:rPr>
          <w:rFonts w:cs="Times New Roman" w:ascii="Times New Roman" w:hAnsi="Times New Roman"/>
          <w:i/>
          <w:sz w:val="28"/>
        </w:rPr>
        <w:t>Игры с Дедом Морозо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гра «Перенеси снежок  в ложк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«Кто быстрей пройдет по льдинкам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Дед Мороз:</w:t>
      </w:r>
      <w:r>
        <w:rPr>
          <w:rFonts w:cs="Times New Roman" w:ascii="Times New Roman" w:hAnsi="Times New Roman"/>
          <w:sz w:val="28"/>
        </w:rPr>
        <w:t xml:space="preserve"> Ну, что ? Устали вы играт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Пора подарки раздавать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 xml:space="preserve">Но куда их положил? </w:t>
      </w:r>
    </w:p>
    <w:p>
      <w:pPr>
        <w:pStyle w:val="Style16"/>
        <w:ind w:left="708" w:firstLine="708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т, не помню, позабыл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ет, они под елкой (смотрит)</w:t>
      </w:r>
    </w:p>
    <w:p>
      <w:pPr>
        <w:pStyle w:val="Style16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осим зрителей мы в зале:</w:t>
      </w:r>
    </w:p>
    <w:p>
      <w:pPr>
        <w:pStyle w:val="Style16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ы мешок мой не видали?»</w:t>
      </w:r>
    </w:p>
    <w:p>
      <w:pPr>
        <w:pStyle w:val="Style16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се:  нет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ед Мороз:</w:t>
      </w:r>
      <w:r>
        <w:rPr>
          <w:rFonts w:cs="Times New Roman" w:ascii="Times New Roman" w:hAnsi="Times New Roman"/>
          <w:sz w:val="28"/>
        </w:rPr>
        <w:t xml:space="preserve"> Где мешок мой ? Скажите, родители? </w:t>
      </w:r>
    </w:p>
    <w:p>
      <w:pPr>
        <w:pStyle w:val="Style16"/>
        <w:ind w:left="708" w:firstLine="70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т, знают руководители?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</w:rPr>
        <w:t>Голос мешка</w:t>
      </w:r>
      <w:r>
        <w:rPr>
          <w:rFonts w:cs="Times New Roman" w:ascii="Times New Roman" w:hAnsi="Times New Roman"/>
          <w:sz w:val="28"/>
        </w:rPr>
        <w:t>: Дед Мороз, Дед Мороз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Дед Мороз</w:t>
      </w:r>
      <w:r>
        <w:rPr>
          <w:rFonts w:cs="Times New Roman" w:ascii="Times New Roman" w:hAnsi="Times New Roman"/>
          <w:sz w:val="28"/>
        </w:rPr>
        <w:t xml:space="preserve"> :Это кто меня зовет? Пусть скорее подойдет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бегает мешок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Дед Мороз:</w:t>
      </w:r>
      <w:r>
        <w:rPr>
          <w:rFonts w:cs="Times New Roman" w:ascii="Times New Roman" w:hAnsi="Times New Roman"/>
          <w:sz w:val="28"/>
        </w:rPr>
        <w:t xml:space="preserve">. Вот он, вот он, мой мешок. </w:t>
      </w:r>
    </w:p>
    <w:p>
      <w:pPr>
        <w:pStyle w:val="Style16"/>
        <w:ind w:left="708" w:firstLine="70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Я нашел тебя, дружок!</w:t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Ты куда запропастился?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лос мешка: Прогуляться я решил. </w:t>
      </w:r>
    </w:p>
    <w:p>
      <w:pPr>
        <w:pStyle w:val="Style16"/>
        <w:ind w:left="708" w:firstLine="70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Я сегодня непростой,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 xml:space="preserve">    я волшебный , вот какой!</w:t>
      </w:r>
    </w:p>
    <w:p>
      <w:pPr>
        <w:pStyle w:val="Style16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Дед Мороз</w:t>
      </w:r>
      <w:r>
        <w:rPr>
          <w:rFonts w:cs="Times New Roman" w:ascii="Times New Roman" w:hAnsi="Times New Roman"/>
          <w:sz w:val="28"/>
        </w:rPr>
        <w:t>.: Ну, мешок, тогда попрыгай! (</w:t>
      </w:r>
      <w:r>
        <w:rPr>
          <w:rFonts w:cs="Times New Roman" w:ascii="Times New Roman" w:hAnsi="Times New Roman"/>
          <w:i/>
          <w:sz w:val="28"/>
        </w:rPr>
        <w:t>Мешок прыгает)</w:t>
      </w:r>
    </w:p>
    <w:p>
      <w:pPr>
        <w:pStyle w:val="Style16"/>
        <w:ind w:left="708" w:firstLine="70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право-влево покружись (кружится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и ребятам поклонись.(</w:t>
      </w:r>
      <w:r>
        <w:rPr>
          <w:rFonts w:cs="Times New Roman" w:ascii="Times New Roman" w:hAnsi="Times New Roman"/>
          <w:i/>
          <w:sz w:val="28"/>
        </w:rPr>
        <w:t>Мешок кланяется и убегает)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 Мороз  убегает за мешком ,выносит такой же мешок  с подарка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Дед Мороз</w:t>
      </w:r>
      <w:r>
        <w:rPr>
          <w:rFonts w:cs="Times New Roman" w:ascii="Times New Roman" w:hAnsi="Times New Roman"/>
          <w:sz w:val="28"/>
        </w:rPr>
        <w:t>: Вот  поймай, теперь развяжем и ребятам всем покажем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</w:rPr>
        <w:t>Раздача подарк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</w:rPr>
        <w:t>Стихи:</w:t>
      </w:r>
      <w:r>
        <w:rPr>
          <w:rFonts w:cs="Times New Roman" w:ascii="Times New Roman" w:hAnsi="Times New Roman"/>
          <w:sz w:val="28"/>
          <w:lang w:eastAsia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eastAsia="ru-RU"/>
        </w:rPr>
        <w:t>До свиданья, до свиданья,</w:t>
        <w:br/>
        <w:t>Милый дедушка Мороз,</w:t>
        <w:br/>
        <w:t>Ты исполнил обещанья,</w:t>
        <w:tab/>
        <w:tab/>
        <w:tab/>
      </w:r>
      <w:r>
        <w:rPr>
          <w:rFonts w:cs="Times New Roman" w:ascii="Times New Roman" w:hAnsi="Times New Roman"/>
          <w:b/>
          <w:sz w:val="28"/>
          <w:lang w:eastAsia="ru-RU"/>
        </w:rPr>
        <w:t>Костя</w:t>
        <w:br/>
      </w:r>
      <w:r>
        <w:rPr>
          <w:rFonts w:cs="Times New Roman" w:ascii="Times New Roman" w:hAnsi="Times New Roman"/>
          <w:sz w:val="28"/>
          <w:lang w:eastAsia="ru-RU"/>
        </w:rPr>
        <w:t>Столько радости принёс. </w:t>
        <w:br/>
        <w:t>Обещаем, обещаем,</w:t>
        <w:br/>
        <w:t>Что как только подрастём,</w:t>
        <w:br/>
        <w:t>Снова в гости, снова в гости</w:t>
        <w:br/>
        <w:t>К этой ёлочке придём.</w:t>
        <w:br/>
        <w:br/>
        <w:t>Мы запомним, мы запомним</w:t>
        <w:br/>
        <w:t>Наш чудесный хоровод,</w:t>
        <w:br/>
        <w:t>Наши песни, наши танцы,</w:t>
        <w:br/>
        <w:t>Наш чудесный Новый Год!</w:t>
        <w:tab/>
        <w:tab/>
        <w:tab/>
      </w:r>
      <w:r>
        <w:rPr>
          <w:rFonts w:cs="Times New Roman" w:ascii="Times New Roman" w:hAnsi="Times New Roman"/>
          <w:b/>
          <w:sz w:val="28"/>
          <w:lang w:eastAsia="ru-RU"/>
        </w:rPr>
        <w:t>Глеб</w:t>
        <w:br/>
      </w:r>
      <w:r>
        <w:rPr>
          <w:rFonts w:cs="Times New Roman" w:ascii="Times New Roman" w:hAnsi="Times New Roman"/>
          <w:sz w:val="28"/>
          <w:lang w:eastAsia="ru-RU"/>
        </w:rPr>
        <w:t>До свиданья, до свиданья,</w:t>
        <w:br/>
        <w:t>Милый дедушка Мороз.</w:t>
        <w:br/>
        <w:t>Ты исполнил обещанья,</w:t>
        <w:br/>
        <w:t>Столько радости принёс!</w:t>
      </w:r>
    </w:p>
    <w:p>
      <w:pPr>
        <w:pStyle w:val="Normal"/>
        <w:shd w:fill="FFFFFF" w:val="clear"/>
        <w:spacing w:lineRule="atLeast" w:line="329" w:before="0" w:after="72"/>
        <w:rPr>
          <w:rFonts w:ascii="Arial" w:hAnsi="Arial" w:eastAsia="Times New Roman" w:cs="Arial"/>
          <w:color w:val="11AAEE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AAEE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Дети исполняют песню «Новый год пахнет мандаринками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Дед Мороз</w:t>
      </w:r>
      <w:r>
        <w:rPr>
          <w:rFonts w:cs="Times New Roman" w:ascii="Times New Roman" w:hAnsi="Times New Roman"/>
          <w:sz w:val="28"/>
        </w:rPr>
        <w:t>: Вот и праздник новогодний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заканчивать пора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дут меня другие дети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свиданья детвора!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д Мороз  и Снегурочка уходят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0:53:00Z</dcterms:created>
  <dc:creator>User</dc:creator>
  <dc:description/>
  <cp:keywords/>
  <dc:language>en-US</dc:language>
  <cp:lastModifiedBy>User</cp:lastModifiedBy>
  <cp:lastPrinted>2015-12-17T11:09:00Z</cp:lastPrinted>
  <dcterms:modified xsi:type="dcterms:W3CDTF">2016-01-10T13:12:00Z</dcterms:modified>
  <cp:revision>8</cp:revision>
  <dc:subject/>
  <dc:title/>
</cp:coreProperties>
</file>