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Муниципальное  казенное общеобразовательное учреждение </w:t>
      </w:r>
      <w:r>
        <w:rPr>
          <w:bCs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pschool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айт: </w:t>
      </w:r>
      <w:r>
        <w:rPr>
          <w:lang w:val="en-US"/>
        </w:rPr>
        <w:t>vpschool</w:t>
      </w:r>
      <w:r>
        <w:rPr/>
        <w:t>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FF3399"/>
          <w:sz w:val="72"/>
          <w:szCs w:val="72"/>
        </w:rPr>
        <w:t xml:space="preserve">Литературная игра-викторина </w:t>
        <w:br/>
        <w:t>по сказкам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00CC"/>
          <w:sz w:val="72"/>
          <w:szCs w:val="72"/>
        </w:rPr>
        <w:t>Х.К. Андерсе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3-х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дготовила Иксанова М.Ф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 МКОУ гимназ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35655" cy="417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-викторина дл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Й ЛЮБИМЫЙ СКАЗОЧНИК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игровой форме закрепить знания учащихся по детской литературе; развивать интерес к чтению, память, речь, внимание; научить работать в команде, культуре поведения на праздник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кторина.</w:t>
      </w:r>
    </w:p>
    <w:p>
      <w:pPr>
        <w:pStyle w:val="Normal"/>
        <w:rPr/>
      </w:pPr>
      <w:r>
        <w:rPr>
          <w:sz w:val="28"/>
          <w:szCs w:val="28"/>
        </w:rPr>
        <w:t>2. Зрительский конкурс. Кроссворд «Великий сказочник».</w:t>
      </w:r>
    </w:p>
    <w:p>
      <w:pPr>
        <w:pStyle w:val="Normal"/>
        <w:rPr/>
      </w:pPr>
      <w:r>
        <w:rPr>
          <w:sz w:val="28"/>
          <w:szCs w:val="28"/>
        </w:rPr>
        <w:t>3. Викторина по сказкам.</w:t>
      </w:r>
    </w:p>
    <w:p>
      <w:pPr>
        <w:pStyle w:val="Normal"/>
        <w:rPr/>
      </w:pPr>
      <w:r>
        <w:rPr>
          <w:sz w:val="28"/>
          <w:szCs w:val="28"/>
        </w:rPr>
        <w:t xml:space="preserve">4. Конкурс «Бюро находок» </w:t>
      </w:r>
    </w:p>
    <w:p>
      <w:pPr>
        <w:pStyle w:val="Normal"/>
        <w:rPr/>
      </w:pPr>
      <w:r>
        <w:rPr>
          <w:sz w:val="28"/>
          <w:szCs w:val="28"/>
        </w:rPr>
        <w:t xml:space="preserve">5. «Узнай сказку по рисунку» с выставки. </w:t>
      </w:r>
    </w:p>
    <w:p>
      <w:pPr>
        <w:pStyle w:val="Normal"/>
        <w:rPr/>
      </w:pPr>
      <w:r>
        <w:rPr>
          <w:sz w:val="28"/>
          <w:szCs w:val="28"/>
        </w:rPr>
        <w:t xml:space="preserve">6.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для повто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Х.К.Андерс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дкий утенок», «Дикие лебеди», «Огниво», «Русалочка», «Свинопас», «Оле-Лукое», «Снежная королева», «Золотой мальчик», «Стойкий оловянный солдатик», «Красные башмачки», «О том, как буря перевесила вывески», «Принцесса на горошине», «Дюймовочка», «Соловей», «Снеговик», «Дорожный товарищ», «Под ивою», «На утином дворе», «Дворовый петух и флюгерный», «Аисты», «Новое платье корол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сказочник Ханс Христиан Андерсен родился 2 апреля 1805 г. в Дании в городке Оден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ают две команды. Им нужно заранее придумать названия, имеющие отношение к творчеству Андерсен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Эльфы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а «Оловянные солдат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кторина  (</w:t>
      </w:r>
      <w:r>
        <w:rPr>
          <w:b/>
          <w:i/>
          <w:sz w:val="28"/>
          <w:szCs w:val="28"/>
        </w:rPr>
        <w:t>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какой стране жил великий сказочник Х.К.Андерсен? (Жирным шрифтом отмечен верный отве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ве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рмани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акие из трех произведений не принадлежит перу Андерсена. Назовите его :</w:t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адкий утен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икие лебеди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олотой гусь» (братья Гримм) </w:t>
      </w:r>
    </w:p>
    <w:p>
      <w:pPr>
        <w:pStyle w:val="Normal"/>
        <w:rPr/>
      </w:pPr>
      <w:r>
        <w:rPr>
          <w:sz w:val="28"/>
          <w:szCs w:val="28"/>
        </w:rPr>
        <w:t xml:space="preserve">3.Из трех предложенных предметов два взяты из сказки «Огниво». Определите лишний предмет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он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бл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ловянный солдат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 какой сказки эта песенка? «Ах, мой милый Августин, все прошло, все!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алочк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инопа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Оле-Лукой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то из героев Андерсена мог сказать о себе такое: «Это было тогда, когда на наших окнах зацвели прекрасные розы. Мы жили дружно и весело, но однажды мне в глаз попал осколок зеркала троллей, и я все стал видеть злым и безобразным»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На ком совершила необыкновенное путешествие из норы крота в теплые края Дюймовочка? </w:t>
      </w:r>
      <w:r>
        <w:rPr>
          <w:b/>
          <w:i/>
          <w:sz w:val="28"/>
          <w:szCs w:val="28"/>
        </w:rPr>
        <w:t>(слайд 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бочк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асточк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гу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Зрительский конкурс   </w:t>
      </w:r>
      <w:r>
        <w:rPr>
          <w:b/>
          <w:i/>
          <w:sz w:val="28"/>
          <w:szCs w:val="28"/>
        </w:rPr>
        <w:t>(Вторая 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ОССВОРД «Великий сказочник» </w:t>
      </w:r>
    </w:p>
    <w:p>
      <w:pPr>
        <w:pStyle w:val="Normal"/>
        <w:rPr/>
      </w:pPr>
      <w:r>
        <w:rPr>
          <w:sz w:val="28"/>
          <w:szCs w:val="28"/>
        </w:rPr>
        <w:t>1. Сказку быстро вспоми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ж в ней – мальчик 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была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 беде не бросил друга?  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жная девочка с рыбьи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ой морскою стане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потеряет, любви не пре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за неё отдав. (РУСАЛОЧКА)</w:t>
      </w:r>
    </w:p>
    <w:p>
      <w:pPr>
        <w:pStyle w:val="Normal"/>
        <w:rPr/>
      </w:pPr>
      <w:r>
        <w:rPr>
          <w:sz w:val="28"/>
          <w:szCs w:val="28"/>
        </w:rPr>
        <w:t>3. Живет она в большом цвет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ь, что мала сама рос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вокруг – душистый до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лепестков построен он. (ДЮЙМОВ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ходит он ко всем, глубокой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онтик свой волшебный откр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т разноцветный – сон ласкает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т черный – снов в помине не бывает. (ОЛЕ-ЛУКОЙЕ)</w:t>
      </w:r>
    </w:p>
    <w:p>
      <w:pPr>
        <w:pStyle w:val="Normal"/>
        <w:rPr/>
      </w:pPr>
      <w:r>
        <w:rPr>
          <w:sz w:val="28"/>
          <w:szCs w:val="28"/>
        </w:rPr>
        <w:t>5. Она прекрасна и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чава, горде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лые вьюги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ю дружат с колы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всем она не 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Королева…(СНЕЖ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рой – персона в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рассмешил свое же ца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рядился так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о сих пор его все дразнят. (КО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выделенной полосе получится слово АНДЕР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торина по сказ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 по сказке «Дюймовочка»</w:t>
      </w:r>
    </w:p>
    <w:p>
      <w:pPr>
        <w:pStyle w:val="Normal"/>
        <w:rPr/>
      </w:pPr>
      <w:r>
        <w:rPr>
          <w:sz w:val="28"/>
          <w:szCs w:val="28"/>
        </w:rPr>
        <w:t>1. Цветок, из которого появилась девочка. 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у равен рост Дюймовочки? (Одному дюйму)</w:t>
      </w:r>
    </w:p>
    <w:p>
      <w:pPr>
        <w:pStyle w:val="Normal"/>
        <w:rPr/>
      </w:pPr>
      <w:r>
        <w:rPr>
          <w:sz w:val="28"/>
          <w:szCs w:val="28"/>
        </w:rPr>
        <w:t>3. Чем для Дюймовочки была скорлупа грецкого ореха? (Колыбелью)</w:t>
      </w:r>
    </w:p>
    <w:p>
      <w:pPr>
        <w:pStyle w:val="Normal"/>
        <w:rPr/>
      </w:pPr>
      <w:r>
        <w:rPr>
          <w:sz w:val="28"/>
          <w:szCs w:val="28"/>
        </w:rPr>
        <w:t>4. Кто спас Дюймовочку от жабы? (Мотылек)</w:t>
      </w:r>
    </w:p>
    <w:p>
      <w:pPr>
        <w:pStyle w:val="Normal"/>
        <w:rPr/>
      </w:pPr>
      <w:r>
        <w:rPr>
          <w:sz w:val="28"/>
          <w:szCs w:val="28"/>
        </w:rPr>
        <w:t>5. Кто не захотел жениться на Дюймовочке? (Жук)</w:t>
      </w:r>
    </w:p>
    <w:p>
      <w:pPr>
        <w:pStyle w:val="Normal"/>
        <w:rPr/>
      </w:pPr>
      <w:r>
        <w:rPr>
          <w:sz w:val="28"/>
          <w:szCs w:val="28"/>
        </w:rPr>
        <w:t>6. Самое трудное время года для Дюймовочки. (Осень,з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по сказке «Русал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был спасен Русалочкой? (Прин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емя суток, когда Русалочки не спали. (Но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омог Русалочке стать девушкой земной? (Вед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взамен ног взяла ведьма? (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тдали Ведьме сестры Русалочки? 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сталось вместо Русалочки? (Морская п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по сказке «Снежная корол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разбилось на зловещие осколки? (Зеркало)</w:t>
      </w:r>
    </w:p>
    <w:p>
      <w:pPr>
        <w:pStyle w:val="Normal"/>
        <w:rPr/>
      </w:pPr>
      <w:r>
        <w:rPr>
          <w:sz w:val="28"/>
          <w:szCs w:val="28"/>
        </w:rPr>
        <w:t>2. Что выращивали Кай и Герда? (Ро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лохая» девочка, оказавшаяся очень доброй.(Маленькая разбойниц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я вороны.(Ручная 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авец – зверь, на котором скакала Герда.(Северный 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слово надо было сложить из льдинок? (Ве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Конкурс «Бюро находок»  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представьте, что ночью, когда вас не было, в классе побывали гости. Вот их забытые вещи. Давайте вернем их владельцам! Кому же принадлежат эти предмет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ервой коман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шочек с бубенчиками. (Свинопас)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ый кораблик. (</w:t>
      </w:r>
      <w:r>
        <w:rPr>
          <w:bCs/>
          <w:sz w:val="28"/>
          <w:szCs w:val="28"/>
        </w:rPr>
        <w:t>«Стойкий оловянный солдатик»)</w:t>
      </w:r>
      <w:r>
        <w:rPr>
          <w:b/>
          <w:i/>
          <w:sz w:val="28"/>
          <w:szCs w:val="28"/>
        </w:rPr>
        <w:t xml:space="preserve">  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рошина. («Принцесса на горошине»)  </w:t>
      </w:r>
      <w:r>
        <w:rPr>
          <w:b/>
          <w:i/>
          <w:sz w:val="28"/>
          <w:szCs w:val="28"/>
        </w:rPr>
        <w:t>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торой коман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и («Снежная королева»)  </w:t>
      </w:r>
      <w:r>
        <w:rPr>
          <w:b/>
          <w:i/>
          <w:sz w:val="28"/>
          <w:szCs w:val="28"/>
        </w:rPr>
        <w:t>(слайд 12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онтик («Оле-Лукойе») ;</w:t>
      </w:r>
      <w:r>
        <w:rPr>
          <w:b/>
          <w:i/>
          <w:sz w:val="28"/>
          <w:szCs w:val="28"/>
        </w:rPr>
        <w:t xml:space="preserve"> (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й сундук. («Сундук-самолет») </w:t>
      </w:r>
      <w:r>
        <w:rPr>
          <w:b/>
          <w:i/>
          <w:sz w:val="28"/>
          <w:szCs w:val="28"/>
        </w:rPr>
        <w:t>(слайд 1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«Узнай сказку по рисунку» с выставки.  </w:t>
      </w:r>
      <w:r>
        <w:rPr>
          <w:b/>
          <w:i/>
          <w:sz w:val="28"/>
          <w:szCs w:val="28"/>
        </w:rPr>
        <w:t>(слайд15-2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юймовочка», «Гадкий утёнок», «Свинопас», «Русалочка», «Огниво»,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команд и победителей в зрительских конкурсах. </w:t>
      </w:r>
    </w:p>
    <w:sectPr>
      <w:type w:val="nextPage"/>
      <w:pgSz w:w="11906" w:h="16838"/>
      <w:pgMar w:left="993" w:right="746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2:00Z</dcterms:created>
  <dc:creator>Iksanov</dc:creator>
  <dc:description/>
  <cp:keywords/>
  <dc:language>en-US</dc:language>
  <cp:lastModifiedBy>Наталья</cp:lastModifiedBy>
  <dcterms:modified xsi:type="dcterms:W3CDTF">2012-03-24T08:43:00Z</dcterms:modified>
  <cp:revision>17</cp:revision>
  <dc:subject/>
  <dc:title>НЕДЕЛЯ ДЕТСКОЙ КНИГИ</dc:title>
</cp:coreProperties>
</file>