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>
          <w:rStyle w:val="StrongEmphasis"/>
          <w:sz w:val="48"/>
          <w:szCs w:val="48"/>
        </w:rPr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b w:val="false"/>
          <w:sz w:val="48"/>
          <w:szCs w:val="48"/>
        </w:rPr>
        <w:t>Конспект урока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b w:val="false"/>
          <w:sz w:val="28"/>
          <w:szCs w:val="28"/>
        </w:rPr>
        <w:t>В номинации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b w:val="false"/>
          <w:sz w:val="28"/>
          <w:szCs w:val="28"/>
        </w:rPr>
        <w:t>Методические разработки уроков по обучению детей школьного возраста мерам безопасности в чрезвычайных ситуациях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4 класс</w:t>
      </w:r>
    </w:p>
    <w:p>
      <w:pPr>
        <w:pStyle w:val="Style15"/>
        <w:spacing w:lineRule="auto" w:line="360"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>Безопасность на льду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b w:val="false"/>
          <w:sz w:val="32"/>
          <w:szCs w:val="32"/>
        </w:rPr>
        <w:t xml:space="preserve">(2й урок  по предмету «окружающий мир»,  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b w:val="false"/>
          <w:sz w:val="32"/>
          <w:szCs w:val="32"/>
        </w:rPr>
        <w:t>по теме «Пришла зима»).</w:t>
      </w:r>
    </w:p>
    <w:p>
      <w:pPr>
        <w:pStyle w:val="Style15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sz w:val="28"/>
          <w:szCs w:val="28"/>
        </w:rPr>
        <w:t>Выполнила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учитель начальных классов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г. Тарко-Сале МОУ «ТС СОШ№2»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Захарчук Татьяна Михайловна</w:t>
      </w:r>
    </w:p>
    <w:p>
      <w:pPr>
        <w:pStyle w:val="Style15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629850 ЯНАО, Пуровский район, </w:t>
      </w:r>
    </w:p>
    <w:p>
      <w:pPr>
        <w:pStyle w:val="Style15"/>
        <w:spacing w:lineRule="auto" w:line="360"/>
        <w:jc w:val="right"/>
        <w:rPr/>
      </w:pPr>
      <w:r>
        <w:rPr>
          <w:rStyle w:val="StrongEmphasis"/>
          <w:b w:val="false"/>
          <w:sz w:val="28"/>
          <w:szCs w:val="28"/>
        </w:rPr>
        <w:t>г.Тарко-Сале, мкр. Советский д.7 кв.2</w:t>
      </w:r>
    </w:p>
    <w:p>
      <w:pPr>
        <w:pStyle w:val="Style15"/>
        <w:spacing w:lineRule="auto" w:line="360"/>
        <w:jc w:val="right"/>
        <w:rPr/>
      </w:pPr>
      <w:r>
        <w:rPr>
          <w:rStyle w:val="StrongEmphasis"/>
          <w:b w:val="false"/>
          <w:sz w:val="28"/>
          <w:szCs w:val="28"/>
        </w:rPr>
        <w:t>тел. 89224542178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Тема:</w:t>
      </w:r>
      <w:r>
        <w:rPr>
          <w:rStyle w:val="StrongEmphasis"/>
          <w:b w:val="false"/>
          <w:sz w:val="28"/>
          <w:szCs w:val="28"/>
        </w:rPr>
        <w:t xml:space="preserve"> Безопасность на льду. (2й урок по теме «Пришла зима»)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StrongEmphasis"/>
          <w:b w:val="false"/>
          <w:sz w:val="28"/>
          <w:szCs w:val="28"/>
        </w:rPr>
        <w:t xml:space="preserve"> Обобщение жизненных наблюдений детей об изменениях в окружающей их природе с приходом зимы; изучение правил безопасного поведения во время зимних игр; воспитание чувства взаимовыручки; развитие внимания и самообладания младшего школьника в чрезвычайных ситуациях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Организационный момент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Постановка целей. Актуализация знаний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ки сегодня у нас будет необычный урок. Мы с вами совершим прогулку- путешествие по карте, а именно к Северному Ледовитому океану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на чем мы отправимся, вы мне скажите, после тог, как отгадаете загадку:</w:t>
      </w:r>
    </w:p>
    <w:p>
      <w:pPr>
        <w:pStyle w:val="Style15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лето стояли, зимы ожидали,</w:t>
        <w:br/>
        <w:t>дождались поры, помчались с горы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ани)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, мы отправимся с вами на санях. Но на санях, которые запряжены в оленью упряжку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Работа над новой темой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отправляемся в путь!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ая вода в этом океане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на покрыта льдом)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поэтому он и называется Северный Ледовитый океан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ки, раз этот океан покрыт льдом, давайте мы отправимся туда, поиграть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ие игры можно играть на льду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хоккей, кататься на коньках и т. д.) 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те загадку.</w:t>
      </w:r>
    </w:p>
    <w:p>
      <w:pPr>
        <w:pStyle w:val="Style15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коня у меня, два коня, по воде они возят меня.</w:t>
        <w:br/>
        <w:t>А вода тверда, словно каменная!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- Что это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, это коньки и лед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ие правила нужно соблюдать при катании по льду на коньках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1. Кататься на коньках разрешается только на специально оборудованных катках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2. Если каток оборудуется на водоемах, то катание разрешается лишь после тщательной проверки прочности льда и при толщине его не менее 25 см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асно ходить и кататься в одиночку в ночное время и особенно в незнакомых местах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, правильно, ведь скоро и мы с вами начнем кататься на коньках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еще, какой зимний вид спорта, любимый вами можете назвать. Вы мне скажите после того, как отгадаете загадку.</w:t>
      </w:r>
    </w:p>
    <w:p>
      <w:pPr>
        <w:pStyle w:val="Style15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е новые кленовые </w:t>
        <w:br/>
        <w:t>подошвы двухметровые:</w:t>
        <w:br/>
        <w:t>на них поставим две ноги</w:t>
        <w:br/>
        <w:t>и по большим снегам бег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это лыжи.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, какие правила связанные с этим видом спорта вы знаете?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махивать палками при ходьбе на лыжах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кататься на лыжах по проложенной лыжн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соблюдать дистанцию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кататься на проезжей части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кататься по крутым склонам и трамплинам, если ты не мастер спорта. 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нам нужно перейти на другую сторону водоема? То, какие правила нужно соблюдать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атегорически запрещается проверять прочность льда, ударом ноги, рискуя провалиться под лед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о всех случаях, прежде чем сойти с берега на лед, необходимо внимательно осмотреться и идти по проложенной тропе. Не следует спускаться на лыжах и санках в незнакомом месте, особенно с обрыв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и движении по льду следует быть осторожным, внимательно следить за поверхностью льда, обходить опасные и подозрительные места; остерегаться мест, покрытых толстым слоем снега (под снегом лед всегда тоньше, чем на открытом месте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собенно осторожно следует быть вблизи выступающих на поверхность кустов, травы, в местах, где быстрое течение, где ручьи впадают в водоемы, выходят родник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по льду необходимо, по оборудованным переправам, соблюдая при этом дисциплину и порядок, установленные на них. При отсутствии таких переправ, прежде чем двигаться,  надо убедиться в его проч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Безопасней всего переходить в морозную погоду по прозрачному, с зеленоватым оттенком льду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Расстояние между лыжниками должно быть 5-6 см. Во время движения по льду лыжник, идущий первым, ударами палок проверять прочность льда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 ФИЗКУЛЬТМИНУТК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ЗАКРЕПЛЕНИЕ НОВОГО МАТЕРИАЛА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- Пока мы с вами катались, вспоминали все правила, нам наши олени доставили почту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десь, ребятки, оказывается, письмо! Кто же нам его прислал? А прислала нам его Яна Назарова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же все-таки в этом письме? А в этом письме ее рассказ “Тонкий лед”. 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. Назарова “Тонкий ледок”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, здорово лететь с высокой горки! Компания ребят снова и снова съезжало на припорошенный снегом речной лед. Так увлеклись, что не сразу услышали отчаянный крик: “Помогите!”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огда опомнились, оценили: две девочки из их компании – Маша и Аленка – барахтались в проруби. Дима, не раздумывая, побежал спасать одноклассниц. Но не успел он сделать последний прыжок, как сам оказался в воде “Держитесь, ребята помогут!” - крикнул он девчонкам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одноклассники боялись ступить на хрупкий лед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Маша с трудом цеплялась за кромку льда. Аленка барахталась из последних сил. И тут Маша первая заметила Толика. Он полз к ним на животе по льду, осторожно проталкивая впереди себя длинную палку. Первым за нее схватилась Аленка – она была ближе всех. “Ползли осторожно назад!” - велел Толик. Теперь его палочка выручалочка спасал Машу. Наконец очередь дошла до Димы. Теперь Маша, лежала на животе, держала за ноги Толика, а он тянул Диму из последних сил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нец вся компания добралась до берега, где ждали перепуганные одноклассники и взрослые, которых ребята успели позвать на помощь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арш домой одеваться! - скомандовал чей – то папа. – И выпейте горячего чая с малиной, а то заболеете!”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тро ребята с нетерпением ждали Толика. “Откуда ты знал, как спасать девочек?” - открыл классную пресс-конференцию Дима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ебята, Толин папа-спасатель! – вступила в разговор учительница Марина Николаевна. – Он, наверное, рассказывал сыну, что делать, если человек провалился под лед. Но главное: нельзя играть на середине реки, где лед особенно хрупкий, не стоит рыбачить весной, когда вскрываются реки… Толя, продолжай!”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я немного смущенно добавил: “Ни в коем случае нельзя бежать по хрупкому льду, как это сделал Дима, и тем более прыгать по льдинкам. Надо осторожно подползти к лунке на животе, слушая, не трещит ли лед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мните: как только тонущий может ухватиться за палку или шарф, спасателю дальше ползти нельзя. Иначе он сам рискует провалиться под лед”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2</w:t>
      </w:r>
      <w:r>
        <w:rPr>
          <w:rStyle w:val="StrongEmphasis"/>
          <w:sz w:val="28"/>
          <w:szCs w:val="28"/>
        </w:rPr>
        <w:t>. АНАЛИЗ ТЕКСТ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случилось с девочкой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пришел им на помощь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действовал Дима? Толик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другие ребята стояли в стороне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гли ли девочки сами спастись и выбраться из полыньи?</w:t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</w:t>
      </w:r>
      <w:r>
        <w:rPr>
          <w:sz w:val="28"/>
          <w:szCs w:val="28"/>
        </w:rPr>
        <w:t xml:space="preserve">-Ребята, а какие правила нужно соблюдать, если у вас под ногами провалился лед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Темное пятно на ровном снеговом покрове тоже таит опасность: под снегом может оказаться непрочный лед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случае провала льда под ногами необходимо действовать быстро решительно, широко расставив руки, чтобы удержаться на поверхности, без резких движений, стараясь выползти на поверхность крепкого льда. А затем, лежа на спине или груди, продвигаясь в ту сторону, откуда пришел, одновременно призывая людей на помощь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Лыжник в случае провала льда под ногами должен немедленно отбросить рюкзак, положить поперек трещины палки, лечь на лед, без суеты освободиться от лыж и попытаться, опираясь на палки, выбраться на крепкий лед. 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sz w:val="28"/>
          <w:szCs w:val="28"/>
          <w:lang w:val="en-US"/>
        </w:rPr>
        <w:t xml:space="preserve">4. </w:t>
      </w:r>
      <w:r>
        <w:rPr>
          <w:rStyle w:val="StrongEmphasis"/>
          <w:sz w:val="28"/>
          <w:szCs w:val="28"/>
        </w:rPr>
        <w:t>Спасение на ль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пролома льда под ногами надо широко расставить руки, удерживаясь ими на поверхности льда. Если имеется возможность, то надо ложиться грудью на кромку льда с выброшенными вперед руками или на спину, откинув руки назад, по возможности упираясь в противоположную кромку льда. Затем, двигаясь лежа, самостоятельно надо выбраться из опасного места, одновременно зовя на помощ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2650" cy="265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се-таки если вы стали свидетелем того, что кто-то оказался в воде, как его спасти?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мы используем подручные средства. Это могут быть: жерди, лыжи, лыжные палки, рюкзак, шарф, пальто, ремень, веревки, т.е. любые предметы, находящиеся рядом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если вы стали спасателями, то нужно помнить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опасно подходить близко, к пострадавшему следует приближаться лежа, с раскинутыми в стороны руками и ногам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мощь оказывают 2-3 человека, то они ложаться, удерживая друг друга за ноги. Первый подает пострадавшему лыжные палки, жерди, доски, шарф, одежду. Спасатель при этом должен обезопасить и себя. Продвигаясь к пострадавшему, следует ложиться  на доску, лыжи и другие предметы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11"/>
          <w:sz w:val="28"/>
        </w:rPr>
        <w:t>Если на оказание помощи прибыло несколько чело</w:t>
      </w:r>
      <w:r>
        <w:rPr>
          <w:spacing w:val="-2"/>
          <w:sz w:val="28"/>
        </w:rPr>
        <w:t>век, то можно применить следующий способ: лежа на жи</w:t>
        <w:softHyphen/>
      </w:r>
      <w:r>
        <w:rPr>
          <w:sz w:val="28"/>
        </w:rPr>
        <w:t xml:space="preserve">воте, они образуют цепь, распределяя свою тяжесть на возможно большую поверхность льда, причем каждый </w:t>
      </w:r>
      <w:r>
        <w:rPr>
          <w:spacing w:val="3"/>
          <w:sz w:val="28"/>
        </w:rPr>
        <w:t>держит лежащего перед собой за ноги; первый из цепоч</w:t>
      </w:r>
      <w:r>
        <w:rPr>
          <w:sz w:val="28"/>
        </w:rPr>
        <w:t>ки бросает провалившемуся какой-либо предмет, удер</w:t>
        <w:softHyphen/>
      </w:r>
      <w:r>
        <w:rPr>
          <w:spacing w:val="8"/>
          <w:sz w:val="28"/>
        </w:rPr>
        <w:t>живая его за конец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250" cy="260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5. </w:t>
      </w:r>
      <w:r>
        <w:rPr>
          <w:sz w:val="28"/>
          <w:szCs w:val="28"/>
        </w:rPr>
        <w:t>Итак, ребята, сегодня мы с вами и покатались и вспомнили все правила поведения на льду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ла нам в этом оленья упряжка и Северно-Ледовитый океан. А чтобы нам вернуться обратно мы должны с вами нарисовать знаки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вариант – разрешающие знаки для игр на льду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вариант – запрещающие знаки игр на льду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. ИТОГ УРОКА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и все удобно в сани и мы с вами возвращаемся домой, в нашу родную гимназию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нового узнали на уроке?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зрослые и дети, соблюдайте правила поведения на водных объектах, выполнение элементарных мер осторожности - залог вашей безопасности!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А если Вы стали очевидцем несчастного случая на водном объекте или сами попали в аналогичную ситуацию и существует возможность сообщить о происшествии, срочно обращайтесь за помощью в Единую службу спасения телефон 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отрунова Н.В. Природоведение  - Волгоград: Учитель, 2003. – 80с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шин  </w:t>
      </w:r>
      <w:r>
        <w:rPr>
          <w:bCs/>
          <w:sz w:val="28"/>
          <w:szCs w:val="28"/>
        </w:rPr>
        <w:t>Настольная книга учителя ОБЖ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Астрель, 2003. - 28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Федотова О.Н. и др. Окружающий мир/методическое пособие – М.:Академкнига, 2006. – 97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Экстремальные ситуации. </w:t>
        </w:r>
      </w:hyperlink>
      <w:r>
        <w:rPr>
          <w:sz w:val="28"/>
          <w:szCs w:val="28"/>
        </w:rPr>
        <w:t> Скобелева  Е.  Маруся  №3,  2001 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8B1D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-all.ru/Library/rubrik.asp?k=1&amp;ko=2&amp;klsl=&#1041;&#1077;&#1079;&#1086;&#1087;&#1072;&#1089;&#1085;&#1086;&#1089;&#1090;&#1100; &#1078;&#1080;&#1079;&#1085;&#1077;&#1076;&#1077;&#1103;&#1090;&#1077;&#1083;&#1100;&#1085;&#1086;&#1089;&#1090;&#1080;&amp;b=&#1041;&amp;zh=1&amp;zag=67116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00:00Z</dcterms:created>
  <dc:creator>VITAL</dc:creator>
  <dc:description/>
  <cp:keywords/>
  <dc:language>en-US</dc:language>
  <cp:lastModifiedBy>VITAL</cp:lastModifiedBy>
  <dcterms:modified xsi:type="dcterms:W3CDTF">2007-10-21T17:53:00Z</dcterms:modified>
  <cp:revision>7</cp:revision>
  <dc:subject/>
  <dc:title>Тема: Безопасность на льду</dc:title>
</cp:coreProperties>
</file>