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филактической работы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морском район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городской программы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ревнование классов, свободных от курения»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циальный педагог </w:t>
      </w:r>
    </w:p>
    <w:p>
      <w:pPr>
        <w:pStyle w:val="Normal"/>
        <w:ind w:firstLine="539"/>
        <w:jc w:val="right"/>
        <w:rPr/>
      </w:pPr>
      <w:r>
        <w:rPr>
          <w:i/>
          <w:sz w:val="28"/>
          <w:szCs w:val="28"/>
        </w:rPr>
        <w:t>ГБУДО Центра - ППМСП Приморского района СПб</w:t>
      </w:r>
    </w:p>
    <w:p>
      <w:pPr>
        <w:pStyle w:val="Normal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еева Нина Игоревна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ние – одна из острейших проблем нашего времени, причина многих серьезных заболеваний, преждевременного старения и смертности. Тем не менее, основные усилия специалистов, занимающихся проблемой зависимого поведения, сегодня в основном направлены на профилактику алкоголизма и наркомании, которые приносят человеку и обществу более заметный вред. Однако профилактика курения не менее важна, так как курить начинают раньше, курит большее число, а механизмы вовлечения в табакокурение те же, что и при алкоголизме и наркоман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 из главных причин подросткового курения – стремление быть «как все». Подростки  могут считать, что курить модно, что это поднимает престиж среди сверстников. Роль друзей может быть как позитивной, так и негативной. Нелегко устоять в ситуации, когда друзья курят, когда ведутся разговоры на тему курения, периодически происходит поиск курева и.т.п. Особенно неблагоприятно сказывается на ребенке ситуация, когда курят родители. С раннего детского возраста он фиксирует эту привычку, учится связывать эмоционально – психологическое состояние родителей с тем, курят они или нет. Ребенок замечает, что после выкуренной сигареты от родителей можно с большим успехом чего-либо добиться.  Круг интересов и образ жизни во многом определяет риск приобщения к табакокурению. Подросток, занимающийся оздоровительной физкультурой, посещающий спортивные секции, старающийся в домашних условиях выполнять правила здорового образа жизни, имеет несравненно более низкие шансы попасть под влияние этого поро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ресс опрос учащихся 6-11-х классов школ города Санкт–Петербурга показал, что, если в  5-7-х классах курят единицы, то в 9-11-х классах курит значительное число учащихся. В связи с этим представляется целесообразным проведение массовой профилактической работы среди учащихся  6–7-х классов, так как именно в этом возрасте, в том числе, в результате сильного социального давления,  у подростков проявляется интерес к кур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деятельности по профилактике табакокурения в 1989 году возникла Финская программа «Соревнование классов, свободных от курения», в которой с 1998 года участвуют и школьники  Санкт–Петербурга. Ежегодно около 700 классов нашего города и Ленинградской области берут на себя обязательство не курить. С 2002 года в программе принимают активное участие учащиеся  6-7-х  классов школ Приморского района, в среднем 1300 подростков  (55 классов) за учебный го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образовательной среде условий для формирования у подростков ценностей здорового образа жизни, сознательный отказ от употребления табака, наркотических и других психоактивных вещест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, позволяющих подросткам своими силами вести работу, направленную на снижение уровня потребления табака и других психоактивных веществ в социальной среде; осуществлять рекламно – информационную деятельность, направленную на пропаганду здорового образа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ведется системная работа по реализации программы ориентированной именно на профилактику табакокурения, при тесном взаимодействии  специалистов ПМС – Центра и педагогов ГОУ СОШ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многих школах  на протяжении нескольких лет кураторами программы являются социальные педагоги, что позволяет все организационные вопросы оперативно решать на заседаниях районного методического объединения. Как районный Координатор Соревнования  я уделяю особое внимание вопросу повышения уровня мотивации участия  в программе педагогов школ, так как от их формального или неформального подхода к работе с классом зависит активность ребят, их заинтересованность и, в конечном счете, достижение поставленных ц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ураторов классов – классных руководителей я провожу семинары, на которых они получают всю необходимую информацию о программе, методические рекомендации, конспекты занятий по профилактике курения, а также поддержку в их достаточно сложной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и проведении профилактической работы с учащимися  важно помнить, что курение подростка является  одним из симптомов неблагополучия в процессе его личностного самоопределения. Поэтому  пристального внимания требует именно неблагополучие, а не курение само по себ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в процессе обучения  ребятам предоставляется возможность осознать причины начала употребления табака, научиться осуществлять собственный выбор,  потренироваться в умении отказывать, определять свое понимание и отношение к здоровому образу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ки мотивации  и повышения активности участников Соревнования проводится ряд поддерживающих мероприятий, которые предоставляют возможность ребятам непосредственно участвовать в продвижении идеи здорового образа жизни, проявлять свои творческие способности.  Предусмотрены конкурсы разного уровня сложности, что дает возможность проявить себя любому участнику программы, почувствовать себя успешным, что очень важно. Стартует программа с простых конкурсов, таких как: «Листовка», «Буклет», «Социальная реклама» и.т.п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ыту работы в течение 10 лет, можно сказать, что любимым конкурсом ребят является Спартакиада, которая ежегодно проводилась в Приморском районе. Соревнование организовано по принципу игры по станциям. Ребятам предоставляется возможность показать свое умение работать в команде, проявить свою ловкость, силу, меткость, смекалку, продемонстрировать знания по истории спорта, пообщаться с участниками программы из других школ. Победа класса в конкурсе способствует сплочению коллектива, является мощным стимулом  дальнейшего участия в программ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ым ресурсом, обеспечивающим  эффективность профилактической работы, является взаимодействие с родителями. Поэтому  на родительском собрании кураторы класса рассказывают о Соревновании, разъясняют цели и задачи, говорят об ожидаемых результатах, рассказывают о конкретных мероприятиях, отвечают на вопросы, приглашают к участию в конкурсе «Семья – территория здоровья». С каждым годом в этом конкурсе участвует все больше семей, которые делятся своим опытом проведения здорового досуга с другими семьями, что способствует продвижению идеи здорового образа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ключение проводится конкурс компьютерных презентаций «Посмотрите на нас!». Класс выполняет творческую работу, в которой рассказывает о своем участии в Соревновании. О том, какие события были наиболее интересными, о своих победах в конкурсах, о проведенных акциях. Затем презентация  как реклама Соревнования демонстрируется потенциальным участникам программы – учащимся 5-х классов, что помогает обеспечить преемственность в работе с детьми. Данный конкурс дает возможность детям самостоятельно подвести итоги своей работы, оценить свой вклад в районное движение, еще раз вспомнить всю информацию, полученную в ходе участия в Программе, потренировать ряд полезных навы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лассы Приморского района неоднократно завоевывали призовые места на уровне города. Победители конкурсов и активные участники программы были награждены грамотами и приз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стартовала обновленная профилактическая программа Социальный Марафон "Школа - территория здорового образа жизни" с участием ребят Примор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ие данные участия классов ГБОУ Приморского района  в профилактической программе за период деятельности районного координатора Алексеевой Н.И., социального педагога ГБУДО ЦППМСП  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95"/>
        <w:gridCol w:w="1383"/>
        <w:gridCol w:w="1268"/>
        <w:gridCol w:w="1665"/>
        <w:gridCol w:w="1473"/>
        <w:gridCol w:w="1320"/>
        <w:gridCol w:w="13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/20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/20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/20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\20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/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/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г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, 7Б, 7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. 6Б, 6В, 6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В, 6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 6Б, 6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Б,6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,7Б,7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Б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,7Б,7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 6Б, 6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, 6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А, 7Б, 7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Б,6В,7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Б,6В,6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Б,6В,6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, 6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, 7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 6Б, 7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 7Б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, 7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7А,7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 6Б, 6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Б,6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,7Б,7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.7Б,7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, 6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Б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, 7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 6Б, 6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Б,6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Б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 6Б, 6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 6Б, 6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А, 7Б, 7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Б,6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 6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,7Б,7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, 7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 6Б, 6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М, 7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С, 7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М,6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С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 7А, 7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 6Б, 7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 6б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 6Б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А, 7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 6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, 7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 6Б, 7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,7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7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,6В,7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В,7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 7Б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Б,7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Б,6В,6Г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,7Б,7В,7Г,7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Б,6В.6Г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,7Б,7В,7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В, 7Г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Б,7А,7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Б,7А,7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Б,7А,7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Б,7А,7Б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 7А, 7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 6Б, 6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В,7А,7Б,7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Б,7А,7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 6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Б,7А,7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 6Б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, 7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Г, 6Л, 7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Л,7Г,7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Г,7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Л,7А,7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, 7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 6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Б,7А,7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Б,7А,7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Б,7А,7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7А,7Б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 7А, 7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 7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Б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 7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,7Б,7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, 7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 6Б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7А, 7Б,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 6Б, 7А, 7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 6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Б,6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6Г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 школ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классо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 учащих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шко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классо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шк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клас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шко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клас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шко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классо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школ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класс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47320</wp:posOffset>
                </wp:positionV>
                <wp:extent cx="5102225" cy="791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791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897"/>
                              <w:gridCol w:w="1604"/>
                              <w:gridCol w:w="1603"/>
                              <w:gridCol w:w="1631"/>
                              <w:gridCol w:w="1553"/>
                            </w:tblGrid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1/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. год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2/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. год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3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. год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.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, 7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,6Б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,6В,7А,7Б.7В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,6Г,7А,7Г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, 6б, 6в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Б, 7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Г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А,7Б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,6Б,6В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А,7Б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,6К,7Б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,6Б,7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, 6б, 6в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,6Б,6В,7А,7В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Б, 6В, 7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А,7Б,7В,7Г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б, 6г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С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,6Б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,6б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С, 6Д, 6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А,7Б,7В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В,7В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, 6в, 7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В, 7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А, 7Б, 7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Б,7В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А,7Б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в, 6г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,6Б,6В,7А,7Б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,  6б, 7а, 7б, 7в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,6Б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,7Б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,6Б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б, 7в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,7Б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,6Б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,6Б,6В,7В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,6В,7В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,7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б, 7б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,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Б,7Б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,6Б,7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,6Б,7А,7Б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, 6б, 7а, 7б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,7А,7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,6Б,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А,7Б,7Л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, 6б, 6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а, 7б, 7л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, 6Б, 6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Б, 7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б, 7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Б,6В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б, 7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,6Б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, 6б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А, 6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 школ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4 класс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 школ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8 класс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 школ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8 класс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 шко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ащих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623.6pt;mso-wrap-distance-left:0pt;mso-wrap-distance-right:9pt;mso-wrap-distance-top:0pt;mso-wrap-distance-bottom:0pt;margin-top:-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897"/>
                        <w:gridCol w:w="1604"/>
                        <w:gridCol w:w="1603"/>
                        <w:gridCol w:w="1631"/>
                        <w:gridCol w:w="1553"/>
                      </w:tblGrid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. год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. год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. год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.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, 7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,6Б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,6В,7А,7Б.7В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,6Г,7А,7Г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, 6б, 6в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Б, 7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Г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А,7Б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,6Б,6В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А,7Б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,6К,7Б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,6Б,7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, 6б, 6в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,6Б,6В,7А,7В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Б, 6В, 7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А,7Б,7В,7Г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б, 6г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С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,6Б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,6б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С, 6Д, 6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А,7Б,7В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В,7В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, 6в, 7а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В, 7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А, 7Б, 7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Б,7В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А,7Б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в, 6г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,6Б,6В,7А,7Б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,  6б, 7а, 7б, 7в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,6Б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,7Б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,6Б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б, 7в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,7Б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,6Б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,6Б,6В,7В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,6В,7В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,7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б, 7б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,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Б,7Б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,6Б,7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,6Б,7А,7Б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, 6б, 7а, 7б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,7А,7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,6Б,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А,7Б,7Л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, 6б, 6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а, 7б, 7л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, 6Б, 6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Б, 7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б, 7а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Б,6В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б, 7а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,6Б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, 6б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А, 6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 шко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4 класс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 шко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8 класс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 шко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8 класс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 шко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клас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щих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12:00Z</dcterms:created>
  <dc:creator> User</dc:creator>
  <dc:description/>
  <cp:keywords/>
  <dc:language>en-US</dc:language>
  <cp:lastModifiedBy>Home-pc</cp:lastModifiedBy>
  <cp:lastPrinted>2002-01-01T03:40:00Z</cp:lastPrinted>
  <dcterms:modified xsi:type="dcterms:W3CDTF">2016-01-20T14:38:00Z</dcterms:modified>
  <cp:revision>55</cp:revision>
  <dc:subject/>
  <dc:title/>
</cp:coreProperties>
</file>