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исьмо и развитие речи.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2 класс.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часов в неделю, всего 175 часов. </w:t>
      </w:r>
    </w:p>
    <w:tbl>
      <w:tblPr>
        <w:tblW w:w="158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1"/>
        <w:gridCol w:w="25"/>
        <w:gridCol w:w="901"/>
        <w:gridCol w:w="1861"/>
        <w:gridCol w:w="10"/>
        <w:gridCol w:w="545"/>
        <w:gridCol w:w="12"/>
        <w:gridCol w:w="1134"/>
        <w:gridCol w:w="28"/>
        <w:gridCol w:w="2382"/>
        <w:gridCol w:w="13"/>
        <w:gridCol w:w="2538"/>
        <w:gridCol w:w="25"/>
        <w:gridCol w:w="1109"/>
        <w:gridCol w:w="11"/>
        <w:gridCol w:w="1123"/>
        <w:gridCol w:w="28"/>
        <w:gridCol w:w="1248"/>
        <w:gridCol w:w="69"/>
        <w:gridCol w:w="906"/>
        <w:gridCol w:w="17"/>
        <w:gridCol w:w="7"/>
        <w:gridCol w:w="986"/>
        <w:gridCol w:w="33"/>
      </w:tblGrid>
      <w:tr>
        <w:trPr>
          <w:trHeight w:val="88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предметная связ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йный аспект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</w:t>
              <w:br/>
              <w:t>зад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7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1 нед 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етик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Гласные. А, О,У,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усвоенных в 1 классе звуков и букв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napToGrid w:val="false"/>
              <w:ind w:firstLine="135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А,О,У,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 3-5,</w:t>
            </w:r>
          </w:p>
          <w:p>
            <w:pPr>
              <w:pStyle w:val="Normal"/>
              <w:autoSpaceDE w:val="false"/>
              <w:rPr/>
            </w:pPr>
            <w:r>
              <w:rPr/>
              <w:t>Упр. 3-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Гласные. А, О,У,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усвоенных в 1 классе звуков и букв 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звуки реч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rPr/>
            </w:pPr>
            <w:r>
              <w:rPr/>
              <w:t xml:space="preserve">– </w:t>
            </w:r>
            <w:r>
              <w:rPr/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облюдать орфоэпические норм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разрезной азбуки, предметные рисунки юля выделения соответствующих звуков, таблички бук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А,О,У,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 3-5,</w:t>
            </w:r>
          </w:p>
          <w:p>
            <w:pPr>
              <w:pStyle w:val="Normal"/>
              <w:autoSpaceDE w:val="false"/>
              <w:rPr/>
            </w:pPr>
            <w:r>
              <w:rPr/>
              <w:t>Упр. 3-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сные звуки и буквы.  Местонахождение их в словах. И,Е,Ё,Ю,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ить данный звук из слова и соотнести его с соответствующей буквой. Коррек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фических навыков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 с буквами Е,Ё,Ю,Я,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 5-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6-1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сные звуки и буквы.  Местонахождение их в словах. И,Е,Ё,Ю,Я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ить данный звук из слова и соотнести его с соответствующей буквой. Коррекция  графических навыков. Воспитание мотивации к учени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П,С,К,В,Р,Н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написания букв на основе дифференциации их образов. Коррекция  графических навыков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 при письме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чки букв напечатанных письменным шрифтом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П,К,С,В,Р,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 7-8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3-1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П,С,К,В,Р,Н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написания букв на основе дифференциации их образов. Коррекция  графических навыков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 при письме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чки букв напечатанных письменным шрифт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П,К,С,В,Р,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 7-8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3-1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З,М,Д,Т,Б,Г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а звукобуквенного анализа и синтеза на основе выделения сходства и различия в состав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элементов букв для их конструирования.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З,М,Д,Т,Б,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9-10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6-1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З,М,Д,Т,Б,Г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1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9-2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З,М,Д,Т,Б,Г Повтор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а звукобуквенного анализа и синтеза на основе выделения сходства и различия в состав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элементов букв для их конструирования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З,М,Д,Т,Б,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Л,Ш,Ч,Ф,Х,Ж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ие написания букв на основе дифференциации их образов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го внимания. Воспитание аккуратности,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материал для самостоятельной работы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Л,Ш,Ч,Ф,Х,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2-13.;</w:t>
            </w:r>
          </w:p>
          <w:p>
            <w:pPr>
              <w:pStyle w:val="Normal"/>
              <w:autoSpaceDE w:val="false"/>
              <w:rPr/>
            </w:pPr>
            <w:r>
              <w:rPr/>
              <w:t>Упр. 24-2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и и буквы. Согласные. Л,Ш,Ч,Ф,Х,Ж. 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ие написания букв на основе дифференциации их образов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го внимания. Воспитание аккуратности, дисциплинирован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материал для самостоятельной работы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буквами Л,Ш,Ч,Ф,Х,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Ц, Щ, 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я обозначения на письме звуков буквами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овые таблиц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а с буквами Щ,Ц,Й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4-15.;</w:t>
            </w:r>
          </w:p>
          <w:p>
            <w:pPr>
              <w:pStyle w:val="Normal"/>
              <w:autoSpaceDE w:val="false"/>
              <w:rPr/>
            </w:pPr>
            <w:r>
              <w:rPr/>
              <w:t>Упр. 29-3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огласные. Ц, Щ, Й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я обозначения на письме звуков буквами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овые таблиц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а с буквами Щ,Ц,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ки и буквы. Ъ,Ь-зна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исать Ъ и Ь 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Ъ и Ь знакам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5.;</w:t>
            </w:r>
          </w:p>
          <w:p>
            <w:pPr>
              <w:pStyle w:val="Normal"/>
              <w:autoSpaceDE w:val="false"/>
              <w:rPr/>
            </w:pPr>
            <w:r>
              <w:rPr/>
              <w:t>Упр. 30-3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ки и буквы. Ъ,Ь-зна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исать Ъ и Ь 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Ъ и Ь знак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ый диктант. </w:t>
            </w:r>
            <w:r>
              <w:rPr/>
              <w:t>Тема: Фоне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, оценка и коррекция знан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 в знании. 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 в работе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фавит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фави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писание строчных и заглавных букв. Уметь их различать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ать орфоэпические нормы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картин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6-18.;</w:t>
            </w:r>
          </w:p>
          <w:p>
            <w:pPr>
              <w:pStyle w:val="Normal"/>
              <w:autoSpaceDE w:val="false"/>
              <w:rPr/>
            </w:pPr>
            <w:r>
              <w:rPr/>
              <w:t>Упр. 34-3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лфави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писание строчных и заглавных букв. Уметь их различать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ать орфоэпические норм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картин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единяй правильно букв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авильно соединять буквы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8-20.;</w:t>
            </w:r>
          </w:p>
          <w:p>
            <w:pPr>
              <w:pStyle w:val="Normal"/>
              <w:autoSpaceDE w:val="false"/>
              <w:rPr/>
            </w:pPr>
            <w:r>
              <w:rPr/>
              <w:t>Упр. 39-4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репление. Соединяй правильно буквы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равильно соединять буквы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21-22.;</w:t>
            </w:r>
          </w:p>
          <w:p>
            <w:pPr>
              <w:pStyle w:val="Normal"/>
              <w:autoSpaceDE w:val="false"/>
              <w:rPr/>
            </w:pPr>
            <w:r>
              <w:rPr/>
              <w:t>Упр. 49-5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наний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усвоения знаний по теме: «Алфави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ранение пробелов в знаниях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рекция знани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ение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ша речь. Гласные и согласные звуки и буквы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звуки и буквы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фонематического слух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дифференцировать на слух и в произношении звонкие и глухие, свистящие и шипящие, твёрдые и мягкие согласные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картинки, таблицы, карточк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24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5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уки и буквы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обозначать согласные звуки буквами на письме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2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5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ки и буквы. Запись слов букв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звуков на письм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о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о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слов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списывать по слогам слова и короткие предложения с рукописного и печатного текстов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27</w:t>
            </w:r>
          </w:p>
          <w:p>
            <w:pPr>
              <w:pStyle w:val="Normal"/>
              <w:autoSpaceDE w:val="false"/>
              <w:rPr/>
            </w:pPr>
            <w:r>
              <w:rPr/>
              <w:t>Упр. 6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квы, которые помогают составлять новые слова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лов из букв данных. Выяснение значение букв: мех-смех, пар-парк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чки со словами и слога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 – смех, пар – парк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28-30.;</w:t>
            </w:r>
          </w:p>
          <w:p>
            <w:pPr>
              <w:pStyle w:val="Normal"/>
              <w:autoSpaceDE w:val="false"/>
              <w:rPr/>
            </w:pPr>
            <w:r>
              <w:rPr/>
              <w:t>Упр. 65-6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квы в словах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лов из букв данных. Выяснение значение букв: коза-коса, дом-с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рекция памя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чки со словами и слога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7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г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г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. Воспитание аккурат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делить слова на слоги, составлять буквенную схему слов типа ШАР, СУП, МИЛА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овые карточ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35.;</w:t>
            </w:r>
          </w:p>
          <w:p>
            <w:pPr>
              <w:pStyle w:val="Normal"/>
              <w:autoSpaceDE w:val="false"/>
              <w:rPr/>
            </w:pPr>
            <w:r>
              <w:rPr/>
              <w:t>Упр. 7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г. Подбор правильного слога, чтобы получилось слово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лов из слогов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оговые карточ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36.;</w:t>
            </w:r>
          </w:p>
          <w:p>
            <w:pPr>
              <w:pStyle w:val="Normal"/>
              <w:autoSpaceDE w:val="false"/>
              <w:rPr/>
            </w:pPr>
            <w:r>
              <w:rPr/>
              <w:t>Упр.77 -7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 с разным количеством слогов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слов из слогов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ние аккуратности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37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.79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 </w:t>
            </w:r>
            <w:r>
              <w:rPr>
                <w:bCs/>
              </w:rPr>
              <w:t>составлять предложения по заданию учителя, записывать их с большой буквы, в конце ставить точку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ные картинки. Таблички с напечатанными предложениями. Карточки со словами данными в разбивку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39.;</w:t>
            </w:r>
          </w:p>
          <w:p>
            <w:pPr>
              <w:pStyle w:val="Normal"/>
              <w:autoSpaceDE w:val="false"/>
              <w:rPr/>
            </w:pPr>
            <w:r>
              <w:rPr/>
              <w:t>Упр.8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ки препинания в конце предложений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40.;</w:t>
            </w:r>
          </w:p>
          <w:p>
            <w:pPr>
              <w:pStyle w:val="Normal"/>
              <w:autoSpaceDE w:val="false"/>
              <w:rPr/>
            </w:pPr>
            <w:r>
              <w:rPr/>
              <w:t>Упр.  84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схем предложений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41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. 86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2.</w:t>
            </w:r>
            <w:r>
              <w:rPr/>
              <w:t xml:space="preserve"> Тема: Фонетика, предлож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знаний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, оценка и коррекция знан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знаний. Воспитание мотивации к учению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тексте. Видеть текст, записывать название к тексту, находить главную мысль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–</w:t>
            </w:r>
            <w:r>
              <w:rPr>
                <w:bCs/>
              </w:rPr>
              <w:t xml:space="preserve"> различать связанный тест и предложения. Отвечать на вопросы, чтобы получился текст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чки с текстом, таблица с напечатанным сплошным текстом, карточки с различными задания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43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. 88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тексте. Видеть текст, записывать название к тексту, находить главную мысль. 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4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9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ие отвечать на поставленные вопросы в письменном вид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видеть текст, записывать название к тексту, находить главную мысль. 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, из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4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9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за 1 четвер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усвоения знаний учащимися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 знаний. Воспитание дисциплинирован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вуки и буквы. Ударный слог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арные и безударные гласны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ставить ударение; коррекция слуховой памяти; 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– делить слова на слоги, видеть и подчёркивать ударный слог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картин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Ударный, безударный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46-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. 94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дарные и безударные гласные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ставить ударение; коррекция слуховой памяти; 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картинк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Ударный, безударный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-48.;</w:t>
            </w:r>
          </w:p>
          <w:p>
            <w:pPr>
              <w:pStyle w:val="Normal"/>
              <w:autoSpaceDE w:val="false"/>
              <w:rPr/>
            </w:pPr>
            <w:r>
              <w:rPr/>
              <w:t>Упр.  -9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ределить отличие между ударным и безударным слогом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ставить ударение, называть ударный слог; коррекция мышления, 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письм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7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7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вуки и буквы. Ударный слог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 с буквой Ё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autoSpaceDE w:val="false"/>
              <w:rPr/>
            </w:pPr>
            <w:r>
              <w:rPr/>
              <w:t>Буква ( ё) всегда ударна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– гласная буква Ё всегда ударная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рточки со словами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. с.-50.;упр -10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да ударная «Ё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буквой Ё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очный дикта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знани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рка усвоения знаний учащимися. Коррекция знаний. Воспитание мотивации к учению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знаний. Воспитание мотивации к учению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нос слов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делить слова на слоги и для перенос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- деление слова на слоги. Знак перенос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блюдение за словами, различающимися местом ударе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овые карточ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5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-10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нельзя переносить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делить слова на слоги и для перенос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5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04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 для переноса и деление на слоги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делить слова на слоги и для перенос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 с буквой Э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слов с буквой Э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чки со слов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картинк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-10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54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буквы И,Е,Ё,Ю,Я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,Е, ё, Ю,Я буквы, которые могут начинать слог. Нахождение слога с  этими букв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рекция мыш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меть -</w:t>
            </w:r>
            <w:r>
              <w:rPr/>
              <w:t xml:space="preserve"> делить слова на слоги. Знак переноса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рточки со словами.</w:t>
            </w:r>
          </w:p>
          <w:p>
            <w:pPr>
              <w:pStyle w:val="Normal"/>
              <w:autoSpaceDE w:val="false"/>
              <w:rPr/>
            </w:pPr>
            <w:r>
              <w:rPr/>
              <w:t>Слоговые таблицы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-56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 -11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буквы И,Е,Ё,Ю,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,Е, ё, Ю,Я буквы, которые могут начинать слог. Нахождение слога с  этими букв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рекция мыш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-57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14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буквы И,Е,Ё,Ю,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,Е, ё, Ю,Я буквы, которые могут начинать слог. Нахождение слога с  этими букв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рекция мыш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 с буквами И,Й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слова с буквами и и 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рекция внима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 –</w:t>
            </w:r>
            <w:r>
              <w:rPr>
                <w:bCs/>
              </w:rPr>
              <w:t xml:space="preserve"> буква И может быть словом, слогом и начинать слог. Различать И и й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оговые таблицы, предметные рисунки, карточки со слова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59, упр-116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лова с буквами И,Й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-59, упр-117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очный диктант по теме «Гласные буквы И,Е,Ё,Ю,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нани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усвоения знаний учащимися. Коррекция знаний. Воспитание мотивации к учению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знаний. Воспитание мотивации к учению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и сравнение звонких и глухих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>анализировать слова по звуковому составу, различать звуки гласные и согласные, согласные звонкие и глухие согласные, свистящие и шипящие, твёрдые и мягкие на слух, в произношении, написан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>анализировать слова по звуковому составу, различать звуки гласные и согласные, согласные звонкие и глухие согласные, свистящие и шипящие, твёрдые и мягкие на слух, в произношении, написании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слов на звонкие и глухие согласны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онк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ухи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-61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-12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Знакомство и сравнение звонких и глухих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62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пр. 12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Б-П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рисунки. Таблицы слов на парные звонкие и глухие согласные перед гласны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64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2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Б-П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Д-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хождение парной глухой и парной звонкой согласных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66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2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Д-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 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Г-К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-68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-13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Г-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 Коррекция 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В-Ф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70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3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В-Ф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 Коррекция 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 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диктант за 2 четвер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своения знаний учащимися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знаний. Воспитание дисциплинирован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З-С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, 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71-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40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З-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 Коррекция 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72, упр-142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Ж-Ш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4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Ж-Ш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репление.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арной глухой и парной звонкой согласных 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к уче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74, упр-147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звонкие и глухие согласны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личение звонких и глухих согласных</w:t>
            </w:r>
            <w:r>
              <w:rPr/>
              <w:t xml:space="preserve"> 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,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чки со слова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4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звонкие и глухие согласны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личение звонких и глухих согласных.</w:t>
            </w:r>
            <w:r>
              <w:rPr/>
              <w:t xml:space="preserve"> 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, дисциплинированности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76 упр-15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Р-Л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и различие Р-Л в середине и конц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слов. Предметные рисунки в названии  которых ,встречаются данные зву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-78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-15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й Р-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хождение и различие Р-Л в середине и конце слова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3.</w:t>
            </w:r>
            <w:r>
              <w:rPr/>
              <w:t xml:space="preserve"> Тема: Согласные звонкие и глух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новых умени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, оценка и коррекция знан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ррекция знаний. Воспитание дисциплинированност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ипящие и свистящие согласные звуки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и находить шипящие и свистящие согласные звуки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аккуратность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предметных и сюжетных рисунков, таблицы со словами в которые входят шипящие и свистящие  звуки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пящие, свистящие.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8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5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ипящие и свистящие согласные звуки. (Ж,Ш,Ч,Щ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и находить шипящие и свистящие согласные звуки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rPr/>
            </w:pPr>
            <w:r>
              <w:rPr/>
              <w:t>Воспитывать аккуратность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80, упр-158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7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истящие согласные звуки (З,С,Ц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очнение произношения звуков. Различение на слух слов в которые эти звуки входят. Практическое владение написанием слов с данными звуками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>анализировать слова по звуковому составу, различать звуки гласные и согласные, согласные звонкие и глухие согласные, свистящие и шипящие, твёрдые и мягкие на слух, в произношении, написании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предметных и сюжетных рисунков. Таблицы со словами в которые входят свистящие и шипящие звук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стящи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82.;</w:t>
            </w:r>
          </w:p>
          <w:p>
            <w:pPr>
              <w:pStyle w:val="Normal"/>
              <w:autoSpaceDE w:val="false"/>
              <w:rPr/>
            </w:pPr>
            <w:r>
              <w:rPr/>
              <w:t>Упр.16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ие находить свистящие и шипящие согласны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стящие, шипящ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83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16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теме «Свистящие и шипящие согласные звук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нани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усвоения знаний учащимися. 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знаний. Воспитание дисциплинированности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ени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ягкие и твёрдые согласные звуки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онятия буквы  </w:t>
            </w:r>
            <w:r>
              <w:rPr>
                <w:b/>
              </w:rPr>
              <w:t xml:space="preserve">и,е,ё,ю,я </w:t>
            </w:r>
            <w:r>
              <w:rPr/>
              <w:t xml:space="preserve"> обозначают мягкость согласных.</w:t>
            </w:r>
          </w:p>
          <w:p>
            <w:pPr>
              <w:pStyle w:val="Normal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овые таблицы мягких и твердых слогов.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рисунк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84;</w:t>
            </w:r>
          </w:p>
          <w:p>
            <w:pPr>
              <w:pStyle w:val="Normal"/>
              <w:autoSpaceDE w:val="false"/>
              <w:rPr/>
            </w:pPr>
            <w:r>
              <w:rPr/>
              <w:t>Упр. 16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находить мягкие и твёрдые согласные зву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онятия буквы  </w:t>
            </w:r>
            <w:r>
              <w:rPr>
                <w:b/>
              </w:rPr>
              <w:t xml:space="preserve">и,е,ё,ю,я </w:t>
            </w:r>
            <w:r>
              <w:rPr/>
              <w:t xml:space="preserve"> обозначают мягкость согласных.</w:t>
            </w:r>
          </w:p>
          <w:p>
            <w:pPr>
              <w:pStyle w:val="Normal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85;</w:t>
            </w:r>
          </w:p>
          <w:p>
            <w:pPr>
              <w:pStyle w:val="Normal"/>
              <w:autoSpaceDE w:val="false"/>
              <w:rPr/>
            </w:pPr>
            <w:r>
              <w:rPr/>
              <w:t>Упр. 16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 находить мягкие и твёрдые согласные зву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онятия буквы  </w:t>
            </w:r>
            <w:r>
              <w:rPr>
                <w:b/>
              </w:rPr>
              <w:t xml:space="preserve">и,е,ё,ю,я </w:t>
            </w:r>
            <w:r>
              <w:rPr/>
              <w:t xml:space="preserve"> обозначают мягкость согласных.</w:t>
            </w:r>
          </w:p>
          <w:p>
            <w:pPr>
              <w:pStyle w:val="Normal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говые таблицы мягких и твердых слог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ные рисунк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Ь-знак в конце слова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Ь-знак обозначает мягкость согласного звука на письме.</w:t>
            </w:r>
          </w:p>
          <w:p>
            <w:pPr>
              <w:pStyle w:val="Normal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рисунки для фронтальной и индивидуальной работ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87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7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Ь-знак в конце слова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понятия Ь-знак обозначает мягкость согласного звука на письме.</w:t>
            </w:r>
          </w:p>
          <w:p>
            <w:pPr>
              <w:pStyle w:val="Normal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ные рисунки для фронтальной и индивидуальной работ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88;</w:t>
            </w:r>
          </w:p>
          <w:p>
            <w:pPr>
              <w:pStyle w:val="Normal"/>
              <w:autoSpaceDE w:val="false"/>
              <w:rPr/>
            </w:pPr>
            <w:r>
              <w:rPr/>
              <w:t>Упр. 17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чение ь – знака в конце сло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очный диктант по теме «Мягкие и твердые согласные звук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усвоения знаний учащимися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знаний. Воспитание дисциплинированност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ительные Ъ и Ь – знаки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зличать Ъ и Ь знак в словах пред буквами е, ё, ю, я, и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ься логически размышлять, с опорой на вопросы находить ответ в тексте. Учиться выполнять задания текста самостоятельн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ые рисунки в названии которых содержатся разделительные Ъ и Ь знак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90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7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ительные Ъ и Ь – знаки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нахождении слов с Ъ, Ь-знаками. Видеть их различи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90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7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зделительные Ъ и Ь – знаки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91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7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4.</w:t>
            </w:r>
            <w:r>
              <w:rPr/>
              <w:t xml:space="preserve"> Тема: Согласные звонкие и глух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новых знаний и выработка умени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, оценка и коррекция знан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знаний. Воспитание дисциплинированност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лов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лов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словах которые обозначают название предметов и отвечают на вопросы КТО? ЧТО?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– </w:t>
            </w:r>
            <w:r>
              <w:rPr>
                <w:bCs/>
              </w:rPr>
              <w:t>называть предметы на картинках и подбирать к ним названия действий, составлять предложение по действию или по картинке с помощью учителя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предметы.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рисунки.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чки со словами к изображенным на рисунках предметам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? Что?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93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8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словах которые обозначают название предметов и отвечают на вопросы КТО? ЧТО?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94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8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. Учиться отвечать на вопросы, используя рисунок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словах которые обозначают название предметов и отвечают на вопросы КТО? ЧТО?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96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8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. Подчёркиваем слова одной линией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словах которые обозначают название предметов и отвечают на вопросы КТО? ЧТО?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98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8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. Подбираем вопрос к слову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словах которые обозначают название предметов и отвечают на вопросы КТО? ЧТО?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– </w:t>
            </w:r>
            <w:r>
              <w:rPr>
                <w:bCs/>
              </w:rPr>
              <w:t>называть предметы на картинках и подбирать к ним названия действий, составлять предложение по действию или по картинке с помощью учителя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00.;</w:t>
            </w:r>
          </w:p>
          <w:p>
            <w:pPr>
              <w:pStyle w:val="Normal"/>
              <w:autoSpaceDE w:val="false"/>
              <w:rPr/>
            </w:pPr>
            <w:r>
              <w:rPr/>
              <w:t>Упр. 19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ятия о словах которые обозначают название предметов и отвечают на вопросы КТО? ЧТО?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01;</w:t>
            </w:r>
          </w:p>
          <w:p>
            <w:pPr>
              <w:pStyle w:val="Normal"/>
              <w:autoSpaceDE w:val="false"/>
              <w:rPr/>
            </w:pPr>
            <w:r>
              <w:rPr/>
              <w:t>Упр. 19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. Подобрать вопрос к значению слов один-мног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к слову, которое обозначает предмет подбирать правильно в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10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19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диктант по теме «Слово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своения знаний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 в работе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пробелов в знаниях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ольшая буква в именах и фамилиях людей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имен и фамилий с большой буквы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, знать - </w:t>
            </w:r>
            <w:r>
              <w:rPr>
                <w:bCs/>
              </w:rPr>
              <w:t xml:space="preserve"> писать большую букву в именах, фамилиях людей, кличках животных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енные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w:t>Конверты с рисунками изображающими детей и взрослых.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чки с напечатанными именами и фамил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с.103;</w:t>
            </w:r>
          </w:p>
          <w:p>
            <w:pPr>
              <w:pStyle w:val="Normal"/>
              <w:autoSpaceDE w:val="false"/>
              <w:rPr/>
            </w:pPr>
            <w:r>
              <w:rPr/>
              <w:t>Упр. 19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ольшая буква в именах и фамилиях людей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 105.;</w:t>
            </w:r>
          </w:p>
          <w:p>
            <w:pPr>
              <w:pStyle w:val="Normal"/>
              <w:autoSpaceDE w:val="false"/>
              <w:rPr/>
            </w:pPr>
            <w:r>
              <w:rPr/>
              <w:t>Упр. 20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ольшая буква в именах и фамилиях людей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06.;</w:t>
            </w:r>
          </w:p>
          <w:p>
            <w:pPr>
              <w:pStyle w:val="Normal"/>
              <w:autoSpaceDE w:val="false"/>
              <w:rPr/>
            </w:pPr>
            <w:r>
              <w:rPr/>
              <w:t>Упр. 20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ольшая буква в кличках животных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в написании кличек животных с прописной буквы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енные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и с изображениями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чки с названиями животных и их кличка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07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. 204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ольшая буква в кличках животных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108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. 205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1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ольшая буква в кличках животных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109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20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верочный диктант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бщение систематизации знан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пробелов в знаниях.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ение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обозначающие действия предметов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е понятия «действие предметов». Постановка вопросов что делает? К словам, обозначающим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группировать слова – названия предметов и названия действий, приводить в качестве примеров слова этих категор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группировать слова – названия предметов и названия действий, приводить в качестве примеров слова этих категорий.</w:t>
            </w: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южетные рисунки, таблички с напечатанными названиями предметов и их действий, карточки с логическими упражнения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предметов, что делает?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11.;</w:t>
            </w:r>
          </w:p>
          <w:p>
            <w:pPr>
              <w:pStyle w:val="Normal"/>
              <w:autoSpaceDE w:val="false"/>
              <w:rPr/>
            </w:pPr>
            <w:r>
              <w:rPr/>
              <w:t>Упр. 21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лов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лов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обозначающие действия предметов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е понятия «действие предметов». Постановка вопросов что делает? К словам, обозначающим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12.;</w:t>
            </w:r>
          </w:p>
          <w:p>
            <w:pPr>
              <w:pStyle w:val="Normal"/>
              <w:autoSpaceDE w:val="false"/>
              <w:rPr/>
            </w:pPr>
            <w:r>
              <w:rPr/>
              <w:t>Упр. 21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обозначающие действия предметов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е понятия «действие предметов». Постановка вопросов что делает? К словам, обозначающим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13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. 214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обозначающие действия предметов. Подбор вопрос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е понятия «действие предметов». Постановка вопросов что делает? К словам, обозначающим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14;</w:t>
            </w:r>
          </w:p>
          <w:p>
            <w:pPr>
              <w:pStyle w:val="Normal"/>
              <w:autoSpaceDE w:val="false"/>
              <w:rPr/>
            </w:pPr>
            <w:r>
              <w:rPr/>
              <w:t>Упр. 21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обозначающие действия предметов. Подбор сл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е понятия «действие предметов». Постановка вопросов что делает? К словам, обозначающим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обозначающие действия предметов. Побор действ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е понятия «действие предметов». Постановка вопросов что делает? К словам, обозначающим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обозначающие действия предметов. Соотнесение вопрос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е понятия «действие предметов». Постановка вопросов что делает? К словам, обозначающим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, которые обозначают предметы, слова, обозначающие действия предме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жнения в подборе слов обозначающих действия одного или нескольких предметов. Соединение данных слов по вопросам. Изменение форм слов по вопросам и по числам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лова, которые обозначают предметы, слова, обозначающие действия предметов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жнения в подборе слов обозначающих действия одного или нескольких предметов. Соединение данных слов по вопросам. Изменение форм слов по вопросам и по числам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лова, которые обозначают предметы, слова, обозначающие действия предметов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жнения в подборе слов обозначающих действия одного или нескольких предметов. Соединение данных слов по вопросам. Изменение форм слов по вопросам и по числам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ый диктант за 3 четверть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новых знаний и выработка умени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, оценка и коррекция знан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знаний.Воспитывать мотивацию к учению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ги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, как отдельное слово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аписанием предлогов. Выявление предлогов в предложениях, словосочетания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 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использовать предлоги, составлять короткие предложения с предлог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использовать предлоги, составлять короткие предложения с предлогами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уральные предметы, сюжетные рисунки. Таблички с надписями к рисункам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116, упр-219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, как отдельное слов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аписанием предлогов. Выявление предлогов в предложениях, словосочетаниях. 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17, упр-222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и: у, в, на, с, из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аписанием предлогов. Выявление предлогов в предложениях, словосочетаниях. 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18, упр-224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ьное написание предлогов со словами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аписанием предлогов. Выявление предлогов в предложениях, словосочетаниях. Коррекция мышления. 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119, упр-225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и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 написании предлогов со словами. Коррекция мышления. 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119, упр-226.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правописания предлогов со слов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ррекция мышления. 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очный диктант по теме: «Предлоги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анение пробелов в знания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ррекция зн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7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-жение. Текст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. Текст. Составление схем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: предложение пишется с большой буквы, в конце ставится точка. коррекция памяти, внимания. Воспитание аккуратности, дисциплинированности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составлять предложение по действию или по картинке с помощью учителя, списывать слова и короткие предложения с рукописного и печатного текстов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ные картинки. Таблички с напечатанными предложениями. Карточки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-121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22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границ предложения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текст и предложения одиночные. Коррекция  мышления. 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-122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-23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текста из данных предложений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текст и предложения одиночные. Коррекция 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123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234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ор заглавия к тексту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бирать название к тексту. Коррекция мышления. 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. с.12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. 23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. Текст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 составлении короткого рассказа из 2-3 предложений. Коррекция мышления. 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о, чтение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очный диктант по теме 1«Предложение. Текст.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своения знаний учащимися. 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анение пробелов в знания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ррекция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за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ки и буквы. Гласны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Обозначение звуков на письм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rPr/>
            </w:pPr>
            <w:r>
              <w:rPr/>
              <w:t xml:space="preserve">– </w:t>
            </w:r>
            <w:r>
              <w:rPr/>
              <w:t>анализировать и кратко характеризовать звуки реч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rPr/>
            </w:pPr>
            <w:r>
              <w:rPr/>
              <w:t xml:space="preserve">– </w:t>
            </w:r>
            <w:r>
              <w:rPr/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соблюдать орфоэпические нормы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. с.124.;</w:t>
            </w:r>
          </w:p>
          <w:p>
            <w:pPr>
              <w:pStyle w:val="Normal"/>
              <w:autoSpaceDE w:val="false"/>
              <w:rPr/>
            </w:pPr>
            <w:r>
              <w:rPr/>
              <w:t>Упр. 236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ки и буквы. Гласные. закрепл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Обозначение звуков на письм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5; упр.23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ки и буквы. Согласны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и и буквы. Обозначение звуков на письме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5;</w:t>
            </w:r>
          </w:p>
          <w:p>
            <w:pPr>
              <w:pStyle w:val="Normal"/>
              <w:autoSpaceDE w:val="false"/>
              <w:rPr/>
            </w:pPr>
            <w:r>
              <w:rPr/>
              <w:t>Упр.23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ки и буквы. Согласные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Обозначение звуков на пись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за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фави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писание строчных и заглавных букв. Уметь их различать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соблюдать орфоэпические нормы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5; упр.23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фавит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писание строчных и заглавных букв. Уметь их различать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ша речь. Звуки и буквы. Слово. Слог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Обозначение звуков на письме. Выделение слог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меть -</w:t>
            </w:r>
            <w:r>
              <w:rPr/>
              <w:t xml:space="preserve"> делить слова на слоги. Знак переноса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ша речь. Звуки и буквы. Слово. Слог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Обозначение звуков на письме. Выделение слога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слухового внимания.</w:t>
            </w:r>
          </w:p>
          <w:p>
            <w:pPr>
              <w:pStyle w:val="Normal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арная и безударная гласная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ёткость при произношении ударного слога, правильно ставить слог ударным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 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блюдение за словами, различающимися местом ударе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арная и безударная гласная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ёткость при произношении ударного слога, правильно ставить слог ударным. 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арная и безударная гласная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ёткость при произношении ударного слога, правильно ставить слог ударным. 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арная и безударная гласная. Обобщ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ёткость при произношении ударного слога, правильно ставить слог ударным. 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сравнение звонких и глухих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дифференцировать на слух и в произношении звонкие и глухие, свистящие и шипящие, твёрдые и мягкие согласные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сравнение звонких и глухих согласных.</w:t>
            </w:r>
          </w:p>
          <w:p>
            <w:pPr>
              <w:pStyle w:val="Normal"/>
              <w:rPr/>
            </w:pPr>
            <w:r>
              <w:rPr/>
              <w:t>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за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сравнение звонких и глухих согласных.</w:t>
            </w:r>
          </w:p>
          <w:p>
            <w:pPr>
              <w:pStyle w:val="Normal"/>
              <w:rPr/>
            </w:pPr>
            <w:r>
              <w:rPr/>
              <w:t>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ные звонкие и глухие. обобщ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сравнение звонких и глухих согласных.</w:t>
            </w:r>
          </w:p>
          <w:p>
            <w:pPr>
              <w:pStyle w:val="Normal"/>
              <w:rPr/>
            </w:pPr>
            <w:r>
              <w:rPr/>
              <w:t>Коррекция мышления. Воспитание мотивации к учению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Контрольный диктант за год.</w:t>
            </w:r>
            <w:r>
              <w:rPr/>
              <w:t xml:space="preserve"> Итоговая работа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анение пробелов в знаниях. Коррекция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о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говорим - звуки, пишем буквы. Составление схем слов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списывать по слогам слова и короткие предложения с рукописного и печатного текстов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о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говорим - звуки, пишем буквы. Составление схем с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ррекция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о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а говорим - звуки, пишем буквы. Составление схем слов 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. Текс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текст и предложения одиночны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- </w:t>
            </w:r>
            <w:r>
              <w:rPr>
                <w:bCs/>
              </w:rPr>
              <w:t xml:space="preserve"> составлять предложение по действию или по картинке с помощью учителя, списывать слова и короткие предложения с рукописного и печатного текстов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. Текст. Закрепл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текст и предложения одиночны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е. Текст. Повторение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текст и предложения одиночные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rPr/>
            </w:pPr>
            <w:r>
              <w:rPr/>
              <w:t>Воспитание мотивации к учению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ная рабо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 Коррекция мышления.. Воспитание дисциплинированности.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, чтение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ое употребление имён собственных .Повторение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, чт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писания словарных сл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слов, обозначающих предмет .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дидактический материал, карточки с задани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слов, обозначающих действие предмета.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дидактический материал, карточки с зада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еление слов, обозначающих признак предмета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дидактический материал, карточки с зада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слов, обозначающих действия предметов со словами, обозначающими названия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дидактический материал, 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я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дисциплинир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ь: берёза,  ветер, воробей, ворона, заяц, капуста, карандаш, коньки, корова, машина, молоко, морковь, мороз,  </w:t>
      </w:r>
    </w:p>
    <w:p>
      <w:pPr>
        <w:pStyle w:val="Normal"/>
        <w:rPr/>
      </w:pPr>
      <w:r>
        <w:rPr/>
        <w:t xml:space="preserve">                </w:t>
      </w:r>
      <w:r>
        <w:rPr/>
        <w:t>Москва, огурец, пальто, помидор, ребята, собака, улица. (20 слов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8:00Z</dcterms:created>
  <dc:creator>соколенко </dc:creator>
  <dc:description/>
  <cp:keywords/>
  <dc:language>en-US</dc:language>
  <cp:lastModifiedBy>Гость</cp:lastModifiedBy>
  <cp:lastPrinted>2012-06-30T10:43:00Z</cp:lastPrinted>
  <dcterms:modified xsi:type="dcterms:W3CDTF">2013-09-18T20:41:00Z</dcterms:modified>
  <cp:revision>396</cp:revision>
  <dc:subject/>
  <dc:title/>
</cp:coreProperties>
</file>