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песни «Две звезды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й Дню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школы №467 Санкт-Петербур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шкова Кари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позывные праздника.</w:t>
        <w:br/>
        <w:br/>
      </w: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Добрый день, дорогие друзья!</w:t>
        <w:br/>
      </w: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Привет поклонникам талантов нашей школы!</w:t>
        <w:br/>
      </w: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Сегодня мы расскажем Вам о чуде.</w:t>
        <w:br/>
      </w: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О чуде, которое живет рядом с нами.</w:t>
        <w:br/>
      </w: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Это чудо нельзя потрогать, но можно увидеть и услышать.</w:t>
        <w:br/>
      </w: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Оно способно заставить нас смеяться и плакать.</w:t>
        <w:br/>
      </w: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Оно имеет душу и сердце, </w:t>
        <w:br/>
      </w: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Чудо рождается здесь на сцене и имя ему – музыка.</w:t>
        <w:br/>
      </w: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Итак, друзья, внимание! Первый песенный фестиваль «Две звезды» зажигает свои звёзды.</w:t>
        <w:br/>
      </w: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И открывает новые имена!</w:t>
        <w:br/>
      </w:r>
      <w:r>
        <w:rPr>
          <w:b/>
          <w:sz w:val="28"/>
          <w:szCs w:val="28"/>
        </w:rPr>
        <w:t>На сцене Ирина 5в класс с группой поддерж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А у нас как видите, уважаемые зрители, становится очень жарко.</w:t>
        <w:br/>
      </w:r>
      <w:r>
        <w:rPr>
          <w:b/>
          <w:sz w:val="28"/>
          <w:szCs w:val="28"/>
        </w:rPr>
        <w:t>2: И пока наши участники готовятся к выступлению, разрешите представить наш Педагогический совет, а точнее Жюри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меститель директора по УВР Начкебия Н. А.</w:t>
      </w:r>
    </w:p>
    <w:p>
      <w:pPr>
        <w:pStyle w:val="Normal"/>
        <w:rPr/>
      </w:pPr>
      <w:r>
        <w:rPr>
          <w:sz w:val="28"/>
          <w:szCs w:val="28"/>
        </w:rPr>
        <w:t>2. Скатова А. А.</w:t>
      </w:r>
    </w:p>
    <w:p>
      <w:pPr>
        <w:pStyle w:val="Normal"/>
        <w:rPr/>
      </w:pPr>
      <w:r>
        <w:rPr>
          <w:sz w:val="28"/>
          <w:szCs w:val="28"/>
        </w:rPr>
        <w:t>3. Шубина Р.П.</w:t>
      </w:r>
    </w:p>
    <w:p>
      <w:pPr>
        <w:pStyle w:val="Normal"/>
        <w:rPr/>
      </w:pPr>
      <w:r>
        <w:rPr>
          <w:sz w:val="28"/>
          <w:szCs w:val="28"/>
        </w:rPr>
        <w:t>4. Лопаткова Г. Ю.</w:t>
        <w:br/>
        <w:br/>
      </w:r>
      <w:r>
        <w:rPr>
          <w:b/>
          <w:sz w:val="28"/>
          <w:szCs w:val="28"/>
        </w:rPr>
        <w:t>1: А сейчас внимание! Под ваши бурные аплодисменты, я хочу представить нашего организатора и вдохновителя проекта "Две звезды » - Лашкову Карину Юрьевну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Сегодня на  этой сцене блеснут талантом звёздные дуэты, трио и квартеты. Которые будут состоять из учеников и учителей нашей школы.</w:t>
      </w:r>
    </w:p>
    <w:p>
      <w:pPr>
        <w:pStyle w:val="Normal"/>
        <w:rPr/>
      </w:pPr>
      <w:r>
        <w:rPr>
          <w:sz w:val="28"/>
          <w:szCs w:val="28"/>
        </w:rPr>
        <w:t>Мы напоминаем, по каким параметрам будет оцениваться выступления.</w:t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Креативность выступления (оригинальность, выразительность, музыкальность)</w:t>
      </w:r>
    </w:p>
    <w:p>
      <w:pPr>
        <w:pStyle w:val="Normal"/>
        <w:rPr/>
      </w:pP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Культура поведения на сцене и в зале.</w:t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Поддержка бол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Дорогие участники  конкурса!. Пусть Её Величество Песня правит балом! Итак, мы начинаем!</w:t>
      </w:r>
    </w:p>
    <w:p>
      <w:pPr>
        <w:pStyle w:val="Normal"/>
        <w:rPr/>
      </w:pPr>
      <w:r>
        <w:rPr>
          <w:b/>
          <w:sz w:val="28"/>
          <w:szCs w:val="28"/>
        </w:rPr>
        <w:t>1. 1:</w:t>
      </w:r>
      <w:r>
        <w:rPr>
          <w:sz w:val="28"/>
          <w:szCs w:val="28"/>
        </w:rPr>
        <w:t xml:space="preserve"> В народе говорят: Без первой ласточки весна не обходится.</w:t>
      </w:r>
    </w:p>
    <w:p>
      <w:pPr>
        <w:pStyle w:val="Normal"/>
        <w:rPr/>
      </w:pPr>
      <w:r>
        <w:rPr>
          <w:sz w:val="28"/>
          <w:szCs w:val="28"/>
        </w:rPr>
        <w:t>"Первая ласточка" стала не только приметой весны, но и образом, который говорит о первых признаках приближения чего-то радостного, перемены к лучшем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А вот и первые ласточки нашего фестиваля: директор школы Шумеева Тамара Анатольевна и ученик 5в класса Смирнов Дени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сполняют песню </w:t>
      </w:r>
      <w:r>
        <w:rPr>
          <w:b/>
          <w:sz w:val="28"/>
          <w:szCs w:val="28"/>
        </w:rPr>
        <w:t>«Ах, сударыня, вы верно согласитесь» из кф «Обыкновенное чудо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1: </w:t>
      </w:r>
      <w:r>
        <w:rPr>
          <w:sz w:val="28"/>
          <w:szCs w:val="28"/>
        </w:rPr>
        <w:t>Себя не уважает тот </w:t>
        <w:br/>
        <w:t>Кто в понедельник, вторник, среду, </w:t>
        <w:br/>
        <w:t>Без приглашенья, словно кот </w:t>
        <w:br/>
        <w:t>К чужому явится обеду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йте Классного руководителя 3в класса Карпачеву Светлану Леонидовну и ее ученика Трофимова Леонида с песней «Кот и пират».</w:t>
      </w:r>
    </w:p>
    <w:p>
      <w:pPr>
        <w:pStyle w:val="Normal"/>
        <w:rPr/>
      </w:pPr>
      <w:r>
        <w:rPr>
          <w:b/>
          <w:sz w:val="28"/>
          <w:szCs w:val="28"/>
        </w:rPr>
        <w:t>3. 2:</w:t>
      </w:r>
      <w:r>
        <w:rPr>
          <w:sz w:val="28"/>
          <w:szCs w:val="28"/>
        </w:rPr>
        <w:t xml:space="preserve"> Если звёзды зажигают – </w:t>
        <w:br/>
        <w:t>  Значит – это кому-нибудь 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Если звёзды сверкают,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начит,  в команде  есть друж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Ты зажги свою звезду и пом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Только добрый человек её достоин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На сцене классный руководитель 4в класса Никитина Татьяна Алексеевна и ее ученица Носова Ксения  с песней Алисы и кота Базилия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Англичане любят</w:t>
        <w:br/>
        <w:t>Есть на ужин ПУДИНГ.</w:t>
        <w:br/>
        <w:t>Потому что ПУДИНГ -</w:t>
        <w:br/>
        <w:t>Очень вкусный БЛЮДИНГ.</w:t>
        <w:br/>
        <w:t>Тот, кто любит ПУДИНГ</w:t>
        <w:br/>
        <w:t>Часто ходит в ГОСТ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, встречайте гостей нашего шоу: классного руководителя 4б класса Маркелову Татьяну Васильевну и ученицу 6а класса Ильницкую Валер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1.«Светить всегда, светить везде, светить и никаких гвоздей!»</w:t>
        <w:br/>
        <w:t>2: Ты о чем?</w:t>
        <w:br/>
        <w:t>1: Ну как же, о звездах!</w:t>
        <w:br/>
        <w:t>2: А гвозди причем?</w:t>
        <w:br/>
      </w:r>
      <w:r>
        <w:rPr>
          <w:b/>
          <w:sz w:val="28"/>
          <w:szCs w:val="28"/>
        </w:rPr>
        <w:t>1: Притом, что следующим гвоздем нашей программы станет выступление классного руководителя 6а, Белоножко Екатерины Андреевны и ее учениц: Карповой  Светланы, …………</w:t>
      </w:r>
    </w:p>
    <w:p>
      <w:pPr>
        <w:pStyle w:val="Normal"/>
        <w:rPr/>
      </w:pPr>
      <w:r>
        <w:rPr>
          <w:b/>
          <w:sz w:val="28"/>
          <w:szCs w:val="28"/>
        </w:rPr>
        <w:t>2: Они засветятся на нашей сцене с песней «Мы к вам заехали на час…»!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Светские манеры, светский разговор,</w:t>
        <w:br/>
        <w:t>Было в прошлом в меру, сгинуло с тех пор.</w:t>
        <w:br/>
        <w:t>Светские обычаи, балов кутерь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ам приличных знали времена!</w:t>
      </w:r>
    </w:p>
    <w:p>
      <w:pPr>
        <w:pStyle w:val="Normal"/>
        <w:rPr/>
      </w:pPr>
      <w:r>
        <w:rPr>
          <w:b/>
          <w:sz w:val="28"/>
          <w:szCs w:val="28"/>
        </w:rPr>
        <w:t>Встречайте Яковлеву Анну Олеговну с ученицами 7а класса: Лашкову Анастасию и Маннову Елизавету с песней «Приличная дама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  В 90-е годы прошлого века в стране был зарегистрирован рост волны преступности. О том, как это было нам поведают психолог Зуева Ирина Леонидовна и ученицы 10а класса Жирнова Лидия и Петрова Дарья. Встреч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т песню «Мы бандито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Я к вам пришла, но вы ушли в себя… </w:t>
        <w:br/>
        <w:t>Свидание опять не состояло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 Об еще одном неудачном свидании нам поведают Остроносова Елена Вадимовна классный руководитель 10а класса и ее ученик Арсентьев Паве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. 2: </w:t>
      </w:r>
      <w:r>
        <w:rPr>
          <w:sz w:val="28"/>
          <w:szCs w:val="28"/>
        </w:rPr>
        <w:t>Холмы, перелески,</w:t>
        <w:br/>
        <w:t>Луга и поля — </w:t>
        <w:br/>
        <w:t>Родная, зелёная</w:t>
        <w:br/>
        <w:t>Наша земля. </w:t>
        <w:br/>
        <w:t>Земля, где я сделал</w:t>
        <w:br/>
        <w:t>Свой первый шажок,</w:t>
        <w:br/>
        <w:t>Где вышел когда-то</w:t>
        <w:br/>
        <w:t>К развилке дорог.</w:t>
        <w:br/>
        <w:t>И понял, что это</w:t>
        <w:br/>
        <w:t>Раздолье полей — </w:t>
        <w:br/>
        <w:t>Частица великой</w:t>
        <w:br/>
        <w:t>Отчизны мо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ю о родине исполнят Федотова Екатерина Анатольевна классный руководитель 11а со своей ученицей Фроловской Ален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т песню «Родина» гр. Али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Вот так, слово за слово, песня за песней и подошел к завершению наш фестиваль.</w:t>
        <w:br/>
      </w: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И вы не смотрели на часы, вспоминая сказку о потерянном времени?</w:t>
        <w:br/>
      </w: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И все же, интересно, как стать звездой?</w:t>
        <w:br/>
      </w: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Очень просто: во-первых, любите ее величество Песню…</w:t>
        <w:br/>
      </w: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Во-вторых, эта любовь приведет вас на сцену…</w:t>
        <w:br/>
      </w: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В-третьих, участвуйте в нашем фестивале «Две звезды»</w:t>
        <w:br/>
      </w: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И ваша звезда, обязательно, зажжется!</w:t>
      </w:r>
    </w:p>
    <w:p>
      <w:pPr>
        <w:pStyle w:val="Normal"/>
        <w:rPr/>
      </w:pP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А пока жюри подводит итоги, примите поздравление от ДОО «ФОРС». Внимание на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и для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креативный номер</w:t>
      </w:r>
    </w:p>
    <w:p>
      <w:pPr>
        <w:pStyle w:val="Normal"/>
        <w:rPr/>
      </w:pPr>
      <w:r>
        <w:rPr>
          <w:sz w:val="28"/>
          <w:szCs w:val="28"/>
        </w:rPr>
        <w:t>Самый музыкально-звездный д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стильный коллек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позитивное высту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е вокальное ис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яркие исполнители</w:t>
      </w:r>
    </w:p>
    <w:p>
      <w:pPr>
        <w:pStyle w:val="Normal"/>
        <w:rPr>
          <w:sz w:val="28"/>
          <w:szCs w:val="28"/>
        </w:rPr>
      </w:pPr>
      <w:bookmarkStart w:id="0" w:name="h.gjdgxs"/>
      <w:bookmarkEnd w:id="0"/>
      <w:r>
        <w:rPr>
          <w:sz w:val="28"/>
          <w:szCs w:val="28"/>
        </w:rPr>
        <w:t>Самое неожиданное перевопло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зажигательный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ая поддержка зр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жиданное откры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эк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Сегодня день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начальной, средней, стар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ляем вас от все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, счастья — будьте все здоровы!</w:t>
      </w:r>
    </w:p>
    <w:p>
      <w:pPr>
        <w:pStyle w:val="C3"/>
        <w:spacing w:before="0" w:after="0"/>
        <w:rPr>
          <w:rStyle w:val="C2"/>
          <w:b/>
          <w:b/>
          <w:color w:val="000000"/>
          <w:sz w:val="40"/>
          <w:szCs w:val="40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rStyle w:val="C2"/>
          <w:b/>
          <w:b/>
          <w:color w:val="000000"/>
          <w:sz w:val="40"/>
          <w:szCs w:val="40"/>
        </w:rPr>
      </w:pPr>
      <w:r>
        <w:rPr/>
      </w:r>
    </w:p>
    <w:p>
      <w:pPr>
        <w:pStyle w:val="C3"/>
        <w:spacing w:before="0" w:after="0"/>
        <w:rPr>
          <w:rStyle w:val="C2"/>
          <w:b/>
          <w:b/>
          <w:color w:val="000000"/>
          <w:sz w:val="40"/>
          <w:szCs w:val="40"/>
        </w:rPr>
      </w:pPr>
      <w:r>
        <w:rPr/>
      </w:r>
    </w:p>
    <w:p>
      <w:pPr>
        <w:pStyle w:val="C3"/>
        <w:spacing w:before="0" w:after="0"/>
        <w:rPr>
          <w:rStyle w:val="C2"/>
          <w:b/>
          <w:b/>
          <w:color w:val="000000"/>
          <w:sz w:val="40"/>
          <w:szCs w:val="40"/>
        </w:rPr>
      </w:pPr>
      <w:r>
        <w:rPr/>
      </w:r>
    </w:p>
    <w:p>
      <w:pPr>
        <w:pStyle w:val="C3"/>
        <w:spacing w:before="0" w:after="0"/>
        <w:rPr>
          <w:rStyle w:val="C2"/>
          <w:b/>
          <w:b/>
          <w:color w:val="000000"/>
          <w:sz w:val="40"/>
          <w:szCs w:val="40"/>
        </w:rPr>
      </w:pPr>
      <w:r>
        <w:rPr/>
      </w:r>
    </w:p>
    <w:p>
      <w:pPr>
        <w:pStyle w:val="C3"/>
        <w:spacing w:before="0" w:after="0"/>
        <w:rPr>
          <w:rStyle w:val="C2"/>
          <w:b/>
          <w:b/>
          <w:color w:val="000000"/>
          <w:sz w:val="40"/>
          <w:szCs w:val="40"/>
        </w:rPr>
      </w:pPr>
      <w:r>
        <w:rPr/>
      </w:r>
    </w:p>
    <w:p>
      <w:pPr>
        <w:pStyle w:val="C3"/>
        <w:spacing w:before="0" w:after="0"/>
        <w:rPr>
          <w:rStyle w:val="C2"/>
          <w:b/>
          <w:b/>
          <w:color w:val="000000"/>
          <w:sz w:val="40"/>
          <w:szCs w:val="40"/>
        </w:rPr>
      </w:pPr>
      <w:r>
        <w:rPr/>
      </w:r>
    </w:p>
    <w:p>
      <w:pPr>
        <w:pStyle w:val="C3"/>
        <w:spacing w:before="0" w:after="0"/>
        <w:rPr>
          <w:rStyle w:val="C2"/>
          <w:b/>
          <w:b/>
          <w:color w:val="000000"/>
          <w:sz w:val="40"/>
          <w:szCs w:val="40"/>
        </w:rPr>
      </w:pPr>
      <w:r>
        <w:rPr/>
      </w:r>
    </w:p>
    <w:p>
      <w:pPr>
        <w:pStyle w:val="C3"/>
        <w:spacing w:before="0" w:after="0"/>
        <w:rPr>
          <w:rStyle w:val="C2"/>
          <w:b/>
          <w:b/>
          <w:color w:val="000000"/>
          <w:sz w:val="40"/>
          <w:szCs w:val="40"/>
        </w:rPr>
      </w:pPr>
      <w:r>
        <w:rPr/>
      </w:r>
    </w:p>
    <w:p>
      <w:pPr>
        <w:pStyle w:val="C3"/>
        <w:spacing w:before="0" w:after="0"/>
        <w:rPr>
          <w:rStyle w:val="C2"/>
          <w:b/>
          <w:b/>
          <w:color w:val="000000"/>
          <w:sz w:val="40"/>
          <w:szCs w:val="40"/>
        </w:rPr>
      </w:pPr>
      <w:r>
        <w:rPr/>
      </w:r>
    </w:p>
    <w:p>
      <w:pPr>
        <w:pStyle w:val="C3"/>
        <w:spacing w:before="0" w:after="0"/>
        <w:rPr>
          <w:rStyle w:val="C2"/>
          <w:b/>
          <w:b/>
          <w:color w:val="000000"/>
          <w:sz w:val="40"/>
          <w:szCs w:val="40"/>
        </w:rPr>
      </w:pPr>
      <w:r>
        <w:rPr/>
      </w:r>
    </w:p>
    <w:p>
      <w:pPr>
        <w:pStyle w:val="C3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Style w:val="C2"/>
          <w:b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c9">
    <w:name w:val="c6 c9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5c10">
    <w:name w:val="c5 c10"/>
    <w:basedOn w:val="Style14"/>
    <w:qFormat/>
    <w:rPr/>
  </w:style>
  <w:style w:type="character" w:styleId="C5">
    <w:name w:val="c5"/>
    <w:basedOn w:val="Style14"/>
    <w:qFormat/>
    <w:rPr/>
  </w:style>
  <w:style w:type="character" w:styleId="C5c9">
    <w:name w:val="c5 c9"/>
    <w:basedOn w:val="Style14"/>
    <w:qFormat/>
    <w:rPr/>
  </w:style>
  <w:style w:type="character" w:styleId="C6c12">
    <w:name w:val="c6 c1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25:00Z</dcterms:created>
  <dc:creator>Дрон</dc:creator>
  <dc:description/>
  <cp:keywords/>
  <dc:language>en-US</dc:language>
  <cp:lastModifiedBy>ГБОУ СОШ № 467</cp:lastModifiedBy>
  <cp:lastPrinted>2014-09-29T12:25:00Z</cp:lastPrinted>
  <dcterms:modified xsi:type="dcterms:W3CDTF">2016-01-28T11:51:00Z</dcterms:modified>
  <cp:revision>49</cp:revision>
  <dc:subject/>
  <dc:title/>
</cp:coreProperties>
</file>