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3626"/>
        <w:gridCol w:w="6"/>
        <w:gridCol w:w="2866"/>
        <w:gridCol w:w="1853"/>
        <w:gridCol w:w="6"/>
        <w:gridCol w:w="1846"/>
        <w:gridCol w:w="6"/>
        <w:gridCol w:w="1905"/>
        <w:gridCol w:w="11"/>
        <w:gridCol w:w="1869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и. Диалог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вести диалог с опорой на картинки? Как выражать свои впечатления и эмоции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, диалог, речь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вести диалог с опорой на картинки. Возможность научиться выражать свои впечатления и эмоци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общаться как умения слушать, говорить, читать и писать</w:t>
            </w:r>
          </w:p>
        </w:tc>
      </w:tr>
      <w:tr>
        <w:trPr>
          <w:trHeight w:val="39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и.  Диало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и составлять различные виды текс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 и доказывать свое мнение? Как работать по алгоритму написания слов с проверяемым и непроверяемым написанием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зличать и составлять различные виды текстов. Возможность научиться аргументировать свое мнение. Возможность научиться работать по алгоритму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, умения не создавать конфликтных ситу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3626"/>
        <w:gridCol w:w="6"/>
        <w:gridCol w:w="2866"/>
        <w:gridCol w:w="1853"/>
        <w:gridCol w:w="6"/>
        <w:gridCol w:w="1846"/>
        <w:gridCol w:w="6"/>
        <w:gridCol w:w="1905"/>
        <w:gridCol w:w="11"/>
        <w:gridCol w:w="1869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и. Диалог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и составлять различные виды предложений и  текс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 и доказывать свое мнение? Как работать по алгоритму написания слов с проверяемым и непроверяемым написанием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Предложение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зличать и составлять различные виды текстов и предложений. Возможность научиться аргументировать свое мнение. Возможность научиться работать по алгоритму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общаться как умения слушать, говорить, читать и писать</w:t>
            </w:r>
          </w:p>
        </w:tc>
      </w:tr>
      <w:tr>
        <w:trPr>
          <w:trHeight w:val="39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и.  Диало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ся различать диалог и спор? Как аргументированно отвечать и доказывать свое мн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овать слова этикета в речи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. Спор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зличать спор и диалог. Возможность научиться аргументировать свое мнение. Возможность научиться использовать слова этикета в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, умения не создавать конфликтных ситу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3626"/>
        <w:gridCol w:w="6"/>
        <w:gridCol w:w="2866"/>
        <w:gridCol w:w="1853"/>
        <w:gridCol w:w="6"/>
        <w:gridCol w:w="1846"/>
        <w:gridCol w:w="6"/>
        <w:gridCol w:w="1905"/>
        <w:gridCol w:w="11"/>
        <w:gridCol w:w="1869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и. Диалог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ся вежлив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 и доказывать свое мнение? Как использовать слова этикета в речи?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жл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кет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вежливому общению. Возможность научиться аргументировать свое м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спользовать слова этикета в реч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общаться как умения слушать, говорить, читать и писать</w:t>
            </w:r>
          </w:p>
        </w:tc>
      </w:tr>
      <w:tr>
        <w:trPr>
          <w:trHeight w:val="39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ники.  Диало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ся вежлив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 и доказывать свое мнение? Как использовать слова этикета в ре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жл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кет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вежливому общению. Возможность научиться аргументировать свое м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спользовать слова этикета в речи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, умения не создавать конфликтных ситу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"/>
        <w:gridCol w:w="3565"/>
        <w:gridCol w:w="6"/>
        <w:gridCol w:w="2842"/>
        <w:gridCol w:w="1839"/>
        <w:gridCol w:w="6"/>
        <w:gridCol w:w="1953"/>
        <w:gridCol w:w="6"/>
        <w:gridCol w:w="1905"/>
        <w:gridCol w:w="11"/>
        <w:gridCol w:w="1869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устной и письменной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выводы о значении языка в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равильно использовать речь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ая и письменная речь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 делать выводы о значении речи. Возможность научиться правильно использовать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общаться как умения слушать, говорить, читать и писать</w:t>
            </w:r>
          </w:p>
        </w:tc>
      </w:tr>
      <w:tr>
        <w:trPr>
          <w:trHeight w:val="39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устной и письменной реч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овать коммуникативные задачи в своих высказыва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блюдать орфоэпические и пунктуационные нормы русского языка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. Орфоэпия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использовать коммуникативные задачи в своих высказываниях. Возможность научиться соблюдать орфоэпические и пунктуационные нормы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, умения не создавать конфликтных ситу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"/>
        <w:gridCol w:w="3626"/>
        <w:gridCol w:w="6"/>
        <w:gridCol w:w="2866"/>
        <w:gridCol w:w="1852"/>
        <w:gridCol w:w="6"/>
        <w:gridCol w:w="1846"/>
        <w:gridCol w:w="6"/>
        <w:gridCol w:w="1905"/>
        <w:gridCol w:w="11"/>
        <w:gridCol w:w="1869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текста, главную мысль текста? Как озаглавливать текст? Как аргументированно отвечать и доказывать свое мнение?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определять тему текста, главную мысль текста, озаглавли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ргументировать свое мнени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я общаться как умения слушать, говорить, читать и писать</w:t>
            </w:r>
          </w:p>
        </w:tc>
      </w:tr>
      <w:tr>
        <w:trPr>
          <w:trHeight w:val="39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текста, главную мысль текста? Как озаглавливать текст? Как аргументированно отвечать и доказывать свое мнени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определять тему текста, главную мысль текста, озаглавли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ргументировать свое мнени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: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:систематизация знаний о языке как средстве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формирование культуры общ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, умения не создавать конфликтных ситуа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"/>
        <w:gridCol w:w="3442"/>
        <w:gridCol w:w="6"/>
        <w:gridCol w:w="2800"/>
        <w:gridCol w:w="1735"/>
        <w:gridCol w:w="136"/>
        <w:gridCol w:w="6"/>
        <w:gridCol w:w="1843"/>
        <w:gridCol w:w="127"/>
        <w:gridCol w:w="7"/>
        <w:gridCol w:w="150"/>
        <w:gridCol w:w="1897"/>
        <w:gridCol w:w="11"/>
        <w:gridCol w:w="1854"/>
      </w:tblGrid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кста ?  Как составлять план текста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План текста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 определять части текста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оставлять план текста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научный и художественный текс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аргументированно отвечать и доказывать свое мнение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текст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различать художественный и научный текст. Возможность научиться аргументировать свое мнени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применять правила правописа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формулировать письменные отв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кста ?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ст. Орфограмма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применять правила правописания. Возможность научиться формулировать письменные ответы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– главный помощник в общени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правильно передавать звуки бук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 анализировать, делать выводы, сравнив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уки, буквы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передавать звуки буквами. Возможность научиться анализировать, сравнивать, делать выводы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, букв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 правильно передавать звуки букв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анализировать, делать выводы, сравнив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, буквы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авильно определять закрытый и открытый  слог. Возможность учиться правильно делить слова  на слоги. Возможность научиться анализировать, сравнивать, делать выводы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. Ударе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ударный слог? Как пользоваться орфоэпическим словаре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крытый с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ытый слог.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авильно определять закрытый и открытый  слог. Возможность учиться правильно делить слова  на слоги. Возможность научиться анализировать, сравнивать, делать выводы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. Удар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ударный слог? Как пользоваться орфоэпическим словаре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рный сло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ся определять ударный слог. Возможность учиться пользоваться орфоэп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е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ять правил орфографи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имена собственные по значению? Как употреблять большую букву в именах собственных? Как работать по алгоритму написания слов с проверяемой гласной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на собственные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классифицировать имена собственные по значению. Возможность учиться употреблять большую букву в именах собственных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исная буква в именах собстве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имена собственные по значению? Как анализировать возможность перехода имен нарицательных в имена собственные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на собственные. Имена нарицательные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классифицировать имена собственные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нализировать переход  имен нарицательных в имена собственные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 безударных гласных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безударной гласной? Как работать по алгоритму написания слов с проверяемой гласной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дарная гласная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ся писать слова с безударной гласной. Возможность учиться работать по алгоритму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ые и непроверямые безударные гласные в корне сл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безударной гласной? Как работать по алгоритму написания слов с проверяемой гласной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зударная гласная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безударной гласной. Возможность учиться работать по алгоритм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 .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ые и непроверямые безударные гласные в корне слов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безударной гласной? Как работать по алгоритму написания слов с проверяемой гласной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дарная гласная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ся писать слова с безударной гласной. Возможность учиться работать по алгоритму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ые и непроверямые парные по звонкости согласные в корне сл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парной согласной?   Как работать по алгоритму написания слов с проверяемой  и непроверяемой согласной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рн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парной согла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ботать по алгоритм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ые и непроверямые парные по звонкости согласные в корне слов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парной согласной?   Как работать по алгоритму написания слов с проверяемой  и непроверяемой согласной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парной согла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работать по алгоритму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износимые соглас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писать слова с непроизносимой согласной ?   Как работать по алгоритму написания слов с  непроизносимой согласной?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износим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непроизносимой согласной. Возможность научиться работать по алгоритму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износимые согласны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писать слова с непроизносимой согласной ?   Как работать по алгоритму написания слов с  непроизносимой согласной?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износимые согласные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непроизносимой согласной. Возможность научиться работать по алгоритм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е твердый и мягкий зна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писать слова с разделительными твердым и мягким знаками?   Как составлять  алгоритм  написания слов с разделительными твердым и мягким знаками?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й твердый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й мягкий знак. Орфограмма.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разделительными твердым и мягким знаками. Возможность научиться составлять  алгоритм  написания слов с разделительными твердым и мягким знаками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Обучающее изложе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разделительными твердым и мягким знаками?   Как находить в тексте сравнения, олицетворение? Как озаглавливать и передавать содержание текста по вопроса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фограмма.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разделительными твердым и мягким знаками. Возможность научиться находить в тексте сравнения, олице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заглавливать и передавать содержание текста по вопроса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военные соглас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писать слова с удвоенными согласными?   Как  находить изученные орфограммы в словах?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военные согласные. Орфограм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ся писать слова с удвоенными согласными. Возможность научиться находить изученные орфограммы в словах.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уквосочетаний жи-ши,ча-ща,чу-щу,чк,чн,щн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буквосочетаниями  жи-ши, ча-ща, чу-щу, чк, чн, щн?   Как  определять части речи, типы текстов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фограмма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буквосочетаниями  жи-ши, ча-ща, чу-щу, чк, чн, щн. Возможность научиться находить в тексте сравнения, олице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 определять части речи, типы текстов 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П. Уметь применять правила и пользоваться инструкцией.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уквосочетаний жи-ши,ча-ща,чу-щу,чк,чн,щ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слова с буквосочетаниями  жи-ши, ча-ща, чу-щу, чк, чн, щн?   Как  определять части речи, типы тек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писать слова с буквосочетаниями  жи-ши, ча-ща, чу-щу, чк, чн, щн. Возможность научиться находить в тексте сравнения, олице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определять части речи, типы тексто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 слов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правильно выбирать варианты переноса сл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анализировать, делать выводы, сравнив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фограмма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 научиться правильно переносит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нализировать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П. Уметь применять правила и пользоваться инструкцией.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на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применять теоретические знания и умения при работе с языковым материалом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"/>
        <w:gridCol w:w="3442"/>
        <w:gridCol w:w="6"/>
        <w:gridCol w:w="2800"/>
        <w:gridCol w:w="1735"/>
        <w:gridCol w:w="1985"/>
        <w:gridCol w:w="2181"/>
        <w:gridCol w:w="11"/>
        <w:gridCol w:w="1854"/>
      </w:tblGrid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П. Уметь применять правила и пользоваться инструкцией.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сказало сло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выводы о значении слова, о роли жестов в речевом общени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, Ж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делать выводы о значении слова, о роли жестов в речевом общ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"/>
        <w:gridCol w:w="3442"/>
        <w:gridCol w:w="6"/>
        <w:gridCol w:w="2800"/>
        <w:gridCol w:w="1735"/>
        <w:gridCol w:w="136"/>
        <w:gridCol w:w="6"/>
        <w:gridCol w:w="142"/>
        <w:gridCol w:w="1828"/>
        <w:gridCol w:w="7"/>
        <w:gridCol w:w="149"/>
        <w:gridCol w:w="1898"/>
        <w:gridCol w:w="11"/>
        <w:gridCol w:w="1854"/>
      </w:tblGrid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сказало слово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делать выводы о структуре слова, его звуко – буквенной форме, лексическом значении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 –букве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ое значение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делать выводы о структуре слова, его звуко – буквенной форме, лексическом значении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сказало сло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выводы о структуре слова, его звуко – буквенной форме, лексическом значении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 –букве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делать выводы о структуре слова, его звуко – буквенной форме, лексическом значен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рассказало слово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делать выводы о структуре слова, его звуко – буквенной форме, лексическом значении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 –букве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ое знач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делать выводы о структуре слова, его звуко – буквенной форме, лексическом значении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дбирать син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группировать синонимы? Как делать выводы о значении синонимов в устной и письменной речи?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одбирать син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группировать синонимы. Возможность научиться делать выводы о значении синонимов в устной и письменной реч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дбирать син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группировать синонимы? Как делать выводы о значении синонимов в устной и письменной реч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одбирать син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группировать синонимы. Возможность научиться делать выводы о значении синонимов в устной и письменной реч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и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дбирать ант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использовать антонимы в речи? Как делать выводы о значении синонимов в устной и письменной речи?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имы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одбирать ант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спользовать антонимы в речи. Возможность научиться делать выводы о значении антонимов в устной и письменной реч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ы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дбирать ом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группировать омонимы? Как делать выводы о значении омонимов в устной и письменной реч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онимы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одбирать омонимы к словам и словосочет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группировать омонимы. Возможность научиться делать выводы о значении омонимов в устной и письменной реч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значные сл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значение многозначных слов в контек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омонимы и многозначные слов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значные слов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определять значение многозначных слов в контекст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отличать омонимы и многозначные слова 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 и его значе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имена собственные, имена нарицатель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местоим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отличать имена собственные, имена нариц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личать местоимение 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предложениях словосочетания? Как правильно ставить вопросы от слова к слову в словосочетаниях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я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находить в предложениях словосоче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авильно ставить вопросы от слова к слову в словосочетания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предложениях словосочетания? Как правильно ставить вопросы от слова к слову в словосочетаниях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находить в предложениях словосоче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авильно ставить вопросы от слова к слову в словосочетания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предложение от словосочетаний и с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признаки и типы предложений? Как правильно составлять предложения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отличать предложение от словосочетаний и слов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признаки и типы предложе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главные члены предложения?  Как составлять предложения по их моделям? Как анализировать, делать выводы, сравнивать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глав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оставлять предложения по их моделям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главные члены предложения?  Как составлять предложения по их моделям? Как анализировать, делать выводы, сравнивать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члены предложения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глав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оставлять предложения по их моделя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однородные члены предложения?  Как ставить знаки препинания в предложениях с однородными членами предложе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однородные 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тавить знаки препинания в предложениях с однородными членами предложения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однородные члены предложения?  Как ставить знаки препинания в предложениях с однородными членами предложения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однородные 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тавить знаки препинания в предложениях с однородными членами предло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слова. Корень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корень, приставку, суффикс? Как образовывать однокоренные слова? Как анализировать, сравнивать, делать вывод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, приставка, суффик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корень, приставку, суффикс. Возможность научиться образовывать однокоренные слова. Возможность научиться анализировать, сравнивать, делать выводы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корень? Как проверять безударные гласные в корне слова? Как анализировать, сравнивать, делать выводы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оверять безударные гласные. Возможность научиться анализировать, сравнивать, делать вы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корень?  Как образовывать однокоренные слова? Как анализировать, сравнивать, делать вывод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оверять безударные гласные. Возможность научиться анализировать, сравнивать, делать выводы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корень? Как проверять безударные гласные в корне слова? Как анализировать, сравнивать, делать выводы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оверять безударные гласные. Возможность научиться анализировать, сравнивать, делать вы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Письменные ответы на вопросы по содержанию текст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ересказывать содержание текста с опорой на вопросы? Как письменно передать содержание текста? Как проверять безударные гласные, парные и непроизносимые соглас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ересказывать содержание текста с опорой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оверять безударные гласные, парные и непроизносимые соглас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приставку? Как определять значение приставок? Как различать приставку и предлог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приста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значение приставок. Возможность научиться различать приставку и предлог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приставку? Как определять значение приставок? Как различать приставку и предлог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приста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значение приставок. Возможность научиться различать приставку и предлог 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суффикс? Как определять значение суффиксов?  Как анализировать, сравнивать, делать выводы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суффи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значение суффик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суффикс? Как определять значение суффиксов?  Как анализировать, сравнивать, делать вывод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суффи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значение суффик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и осн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окончание и основу? Как определять  роль окончания и основы?  Как определять нулевое окончание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левое окончание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окончание и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ль окончания и основы. Возможность научиться определять нулевое оконч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и основ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в словах окончание и основу? Как определять  роль окончания и основы?  Как определять нулевое окончани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левое оконча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ходить в словах окончание и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ль окончания и основы. Возможность научиться определять нулевое окончани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бразуются сло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образуется слово? Как образовывать слова с помощью приставок и суффикс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образовывать слова с помощью приставок и суффик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бразуются слов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 образуется слово? Как образовывать слова с помощью приставок и суффикс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образовывать слова с помощью приставок и суффик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е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имена существительные, имена прилагательные и глаго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самостоятельные и служебные части речи?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 Глаго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имена существительные, имена прилагательные и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самостоятельные и служебные части реч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Письменные ответы на вопросы по содержанию текст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ересказывать содержание текста с опорой на вопросы? Как письменно передать содержание текста? Как проверять безударные гласные, парные и непроизносимые соглас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ересказывать содержание текста с опорой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оверять безударные гласные, парные и непроизносимые соглас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вечать на вопросы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овать знания по теме в новых услов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, анализировать, делать вывод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еч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бытовое и грамматическое понимание предмета? Как составлять предложения из однокоренных слов, относящихся к разным частям реч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бытовое и грамматическое понимание предмета. Возможность научиться составлять предложения из однокоренных слов, относящихся к разным частям реч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смысловые отличия имен собственных и нарицательных существительных? Как оценивать правильность выполнения действия, контролировать свои действ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нариц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 собствен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смысловые отличия имен собственных и нарицательных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ценивать правильность выполнения действия, контролировать свои действ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одушевленные и неодушевленные имена существитель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 классифицировать одушевленные имена существи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одушевленные и неодушевленные имена существительные. Возможность научиться классифицировать одушевленные имена существитель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одушевленные и неодушевленные имена существитель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 классифицировать одушевленные имена существи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одушевленные и неодушевленные имена существительные. Возможность научиться классифицировать одушевленные имена существитель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Сочинение – описа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ересказывать содержание текста с опорой на вопросы? Как составлять текст – описание с использованием приема олицетвор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блюдать нормы литературного языка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- описание. Олицетвор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ересказывать содержание текста с опорой на вопросы. Возможность научиться составлять текст – описание с использованием приема олицетворения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мен существитель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имена существительные единственного и множественно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находить окончания при изменении имен существительных по числам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имена существительные единственного и множественного числа. Возможность научиться находить окончания при изменении имен существительных по числам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мен существительных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имена существительные единственного и множественно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окончания при изменении имен существительных по числа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имена существительные единственного и множественного числа. Возможность научиться находить окончания при изменении имен существительных по числам 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мен существитель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зличать имена существительные единственного и множественно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находить окончания при изменении имен существительных по числам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различать имена существительные единственного и множественного числа. Возможность научиться находить окончания при изменении имен существительных по числам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вечать на вопросы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овать знания по теме в новых услов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, анализировать, делать выводы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вечать на вопросы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овать знания по теме в новых услов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, анализировать, делать выводы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мен существи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цель учебной деятельности? Как выбирать и использовать основания для классификации объек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относить результат своей деятельности с учебной задачей и оценивать ег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х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</w:t>
            </w:r>
            <w:r>
              <w:rPr>
                <w:rFonts w:eastAsia="Times New Roman" w:cs="Calibri"/>
                <w:b/>
                <w:lang w:eastAsia="ar-SA"/>
              </w:rPr>
              <w:t>:</w:t>
            </w:r>
            <w:r>
              <w:rPr>
                <w:rFonts w:eastAsia="Times New Roman" w:cs="Calibri"/>
                <w:lang w:eastAsia="ar-SA"/>
              </w:rPr>
              <w:t>уметь действовать по пла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П</w:t>
            </w:r>
            <w:r>
              <w:rPr>
                <w:rFonts w:eastAsia="Times New Roman" w:cs="Calibri"/>
                <w:b/>
                <w:lang w:eastAsia="ar-SA"/>
              </w:rPr>
              <w:t>:</w:t>
            </w:r>
            <w:r>
              <w:rPr>
                <w:rFonts w:eastAsia="Times New Roman" w:cs="Calibri"/>
                <w:lang w:eastAsia="ar-SA"/>
              </w:rPr>
              <w:t>умение распознавать объекты, выделяя существенные призна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К</w:t>
            </w:r>
            <w:r>
              <w:rPr>
                <w:rFonts w:eastAsia="Times New Roman" w:cs="Calibri"/>
                <w:b/>
                <w:lang w:eastAsia="ar-SA"/>
              </w:rPr>
              <w:t xml:space="preserve">: </w:t>
            </w:r>
            <w:r>
              <w:rPr>
                <w:rFonts w:eastAsia="Times New Roman" w:cs="Calibri"/>
                <w:lang w:eastAsia="ar-SA"/>
              </w:rPr>
              <w:t>умение работать в парах, обучение сотрудничеству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Style15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мен существи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цель учебной деятельности? Как выбирать и использовать основания для классификации объек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относить результат своей деятельности с учебной задачей и оценивать ег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х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мен существи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цель учебной деятельности? Как выбирать и использовать основания для классификации объек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относить результат своей деятельности с учебной задачей и оценивать ег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х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</w:t>
            </w:r>
            <w:r>
              <w:rPr>
                <w:rFonts w:eastAsia="Times New Roman" w:cs="Calibri"/>
                <w:b/>
                <w:lang w:eastAsia="ar-SA"/>
              </w:rPr>
              <w:t>:</w:t>
            </w:r>
            <w:r>
              <w:rPr>
                <w:rFonts w:eastAsia="Times New Roman" w:cs="Calibri"/>
                <w:lang w:eastAsia="ar-SA"/>
              </w:rPr>
              <w:t>уметь действовать по пла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П</w:t>
            </w:r>
            <w:r>
              <w:rPr>
                <w:rFonts w:eastAsia="Times New Roman" w:cs="Calibri"/>
                <w:b/>
                <w:lang w:eastAsia="ar-SA"/>
              </w:rPr>
              <w:t>:</w:t>
            </w:r>
            <w:r>
              <w:rPr>
                <w:rFonts w:eastAsia="Times New Roman" w:cs="Calibri"/>
                <w:lang w:eastAsia="ar-SA"/>
              </w:rPr>
              <w:t>умение распознавать объекты, выделяя существенные призна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К</w:t>
            </w:r>
            <w:r>
              <w:rPr>
                <w:rFonts w:eastAsia="Times New Roman" w:cs="Calibri"/>
                <w:b/>
                <w:lang w:eastAsia="ar-SA"/>
              </w:rPr>
              <w:t xml:space="preserve">: </w:t>
            </w:r>
            <w:r>
              <w:rPr>
                <w:rFonts w:eastAsia="Times New Roman" w:cs="Calibri"/>
                <w:lang w:eastAsia="ar-SA"/>
              </w:rPr>
              <w:t>умение работать в парах, обучение сотрудничеству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Style15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мен существи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цель учебной деятельности? Как выбирать и использовать основания для классификации объек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относить результат своей деятельности с учебной задачей и оценивать ег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х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мен существите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цель учебной деятельности? Как выбирать и использовать основания для классификации объек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соотносить результат своей деятельности с учебной задачей и оценивать ег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 существ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х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цель учебной деятельности. Возможность научиться соотносить результат своей деятельности с учебной задачей и оценивать его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</w:t>
            </w:r>
            <w:r>
              <w:rPr>
                <w:rFonts w:eastAsia="Times New Roman" w:cs="Calibri"/>
                <w:b/>
                <w:lang w:eastAsia="ar-SA"/>
              </w:rPr>
              <w:t>:</w:t>
            </w:r>
            <w:r>
              <w:rPr>
                <w:rFonts w:eastAsia="Times New Roman" w:cs="Calibri"/>
                <w:lang w:eastAsia="ar-SA"/>
              </w:rPr>
              <w:t>уметь действовать по пла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П</w:t>
            </w:r>
            <w:r>
              <w:rPr>
                <w:rFonts w:eastAsia="Times New Roman" w:cs="Calibri"/>
                <w:b/>
                <w:lang w:eastAsia="ar-SA"/>
              </w:rPr>
              <w:t>:</w:t>
            </w:r>
            <w:r>
              <w:rPr>
                <w:rFonts w:eastAsia="Times New Roman" w:cs="Calibri"/>
                <w:lang w:eastAsia="ar-SA"/>
              </w:rPr>
              <w:t>умение распознавать объекты, выделяя существенные призна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К</w:t>
            </w:r>
            <w:r>
              <w:rPr>
                <w:rFonts w:eastAsia="Times New Roman" w:cs="Calibri"/>
                <w:b/>
                <w:lang w:eastAsia="ar-SA"/>
              </w:rPr>
              <w:t xml:space="preserve">: </w:t>
            </w:r>
            <w:r>
              <w:rPr>
                <w:rFonts w:eastAsia="Times New Roman" w:cs="Calibri"/>
                <w:lang w:eastAsia="ar-SA"/>
              </w:rPr>
              <w:t>умение работать в парах, обучение сотрудничеству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Style15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изло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правила правописания? Как определять тему и главную мысль текста? Как составлять план текст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тему и главную мысль текста. Возможность научиться составлять план текс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ий знак на конце имен существительных женского р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имена существительные женского рода с мягким знаком на конце? Как находить в словах изучаемую орфограм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исать имена существительные женского рода с мягким знаком на конце. Возможность научиться находить в словах изучаемую орфограмм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ий знак на конце имен существительных женского род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имена существительные женского рода с мягким знаком на конце? Как находить в словах изучаемую орфограм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 имен существительны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исать имена существительные женского рода с мягким знаком на конце. Возможность научиться находить в словах изучаемую орфограм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составлять рассказ – повествовани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оставлять рассказ – повеств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падеж имен существительных по алгорит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падеж имен существительных по алгоритм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тельный падеж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 именитель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именительный падеж имен существительных по алгорит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ный паде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родитель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ительный падеж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ный падеж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 родитель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ительный падеж имен существительных по алгорит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ельный паде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датель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дательный падеж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ительный падеж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 винитель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винительный падеж имен существительных по алгорит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ительный паде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творительный 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творительный падеж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ительный падеж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 творитель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творительный падеж имен существительных по алгорит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ный падеж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зывать падежи имен существительных? Как определять предложный падеж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имена существительные по вопросам. Возможность научиться называть падежи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определять предложный падеж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 падеж и окончание 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изменять имена существительные по вопрос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падеж и окончание  имен существительных по алгорит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имена существительные по вопрос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падеж  и окончание имен существительных по алгорит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изменять имена существительные по вопрос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падеж  и окончание имен существительны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разбор имени существительного как части речи? Как составлять план текст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делать разбор имени существительного как часть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составлять план текст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разбор имени существительного как части речи? Как составлять план текст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еж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делать разбор имени существительного как часть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составлять план текс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вечать на вопросы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овать знания по теме в новых услов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аргументированно отвечать, анализировать, делать вывод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вечать на вопросы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использовать знания по теме в нов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аргументированно отвечать, анализировать, делать выводы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местоимение как часть речи? Как употреблять местоимение вместо имени существитель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роизводить звуко – буквенный разбор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местоимение как часть речи. Возможность научиться употреблять местоимение вместо имени существительного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местоимение как часть речи? Как употреблять местоимение вместо имени существитель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роизводить звуко – буквенный разбор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местоимение как часть речи. Возможность научиться употреблять местоимение вместо имени существительного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местоимение как часть речи? Как употреблять местоимение вместо имени существительн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роизводить звуко – буквенный разбор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местоимение как часть речи. Возможность научиться употреблять местоимение вместо имени существительного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глагол как часть речи? Как распознавать глагол в речи? Как работать в паре, слушать собеседника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глагол как часть речи. Возможность научиться распознавать глагол в речи. Возможность научиться работать в паре, слушать собеседник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глагол как часть речи? Как распознавать глагол в речи? Как работать в паре, слушать собеседника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глагол как часть речи. Возможность научиться распознавать глагол в речи. Возможность научиться работать в паре, слушать собеседни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глагол как часть речи? Как распознавать глагол в речи? Как работать в паре, слушать собеседника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глагол как часть речи. Возможность научиться распознавать глагол в речи. Возможность научиться работать в паре, слушать собеседник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глаголов по време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по временам? Как определять время глаголов? Как составлять устный рассказ – повествовани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 по временам. Возможность научиться определять время глагола. Возможность научиться составлять устный рассказ - повество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глаголов по времена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по временам? Как определять врем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фонетический и морфологический разбор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глаголов по времен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по временам? Как определять врем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фонетический и морфологический разбор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голы настоящего времен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в настоящем времени? Как определять врем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фонетический и морфологический разбор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голы прошедшего време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в прошедшем  времени? Как определять врем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фонетический и морфологический разбор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ы прошедшего времен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в прошедшем  времени? Как пишутся родовые окончания глаголов прошедшего време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писать родовые окончания глаголов прошедшего времени. Возможность научиться определять время глагола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голы будущего време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в будущем времени? Как определять врем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фонетический и морфологический разбор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 по времен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ы будущего времен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глаголы в будущем времени? Как определять врем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фонетический и морфологический разбор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ы будущего времени по вопросам. Возможность научиться определять время глагола. Возможность научиться выполнять фонетический и морфологический разбор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распознавать в речи глаголы неопределенной формы? Как применять правила правописания глаголов? Как контролировать и оценивать свою работ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распознавать в речи глаголы неопределенной формы. Возможность научиться применять правила правописания глаголо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писать глаголы неопределенной формы с шипящими на конце? Как распознавать в речи глаголы неопределенной формы? Как применять правила правописания глаголов? Как контролировать и оценивать свою работ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исать глаголы неопределенной формы с шипящими на конце. Возможность научиться применять правила правописания глаголо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глаголы неопределенной формы с шипящими на конце? Как распознавать в речи глаголы неопределенной формы? Как применять правила правописания глаголов? Как контролировать и оценивать свою работ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распознавать в речи глаголы неопределенной формы. Возможность научиться применять правила правописания глаголо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писать глаголы неопределенной формы с шипящими на конце? Как распознавать в речи глаголы неопределенной формы? Как применять правила правописания глаголов? Как контролировать и оценивать свою работ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исать глаголы неопределенной формы с шипящими на конце. Возможность научиться применять правила правописания глаголо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 глаголы по числам? Как применять правила правописания глаголов? Как контролировать и оценивать свою работ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изменять глаголы по числам. Возможность научиться применять правила правописания глаголов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ются  глаголы по числам? Как применять правила правописания глаголов? Как контролировать и оценивать свою работ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изменять глаголы по числам. Возможность научиться применять правила правописания глаголов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учающее изложение по теме: Гла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правила правописания? Как определять тему и главную мысль текста? Как составлять план текста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тему и главную мысль текста. Возможность научиться составлять план текс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 Сочине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ип текста и его структуру? Как составлять план по определенной теме и сочинению по нему? Как применять правила правописа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Текст. План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тип текста и его структуру. Возможность научиться составлять план по определенной теме и сочинению по нему. Возможность научиться применять правила правописания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изменять глаголы прошедшего времени по родам? Как ставить вопросы к глаголам и писать родовые окончания? Как применять правила правописания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ы прошедшего времени по родам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нять глаголы прошедшего времени по родам? Как ставить вопросы к глаголам и писать родовые окончания? Как применять правила правописа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ы прошедшего времени по родам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изменять глаголы прошедшего времени по родам? Как ставить вопросы к глаголам и писать родовые окончания? Как применять правила правописания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изменять глаголы прошедшего времени по родам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 глаголам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частицу  НЕ с  глаголами? Как ставить вопросы к глаголам и писать родовые окончания? Как применять правила правописа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писать частицу НЕ с глаголами.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 глагол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исать частицу  НЕ с  глаголами? Как ставить вопросы к глаголам и писать родовые окончания? Как применять правила правописа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писать частицу НЕ с глаголами. Возможность научиться ставить вопросы к глаголам и писать родовые окончания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разбор глагола как части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устанавливать в словах наличие изученных орфограмм? Как соотносить словесные и зрительные образ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делать разбор глагола как части речи. Возможность научиться соотносить словесные и зрительные образы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делать разбор глагола как части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устанавливать в словах наличие изученных орфограмм? Как соотносить словесные и зрительные образы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 делать разбор глагола как части речи. Возможность научиться соотносить словесные и зрительные образы. Возможность научиться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сознавать имя прилагательное как часть речи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сознавать имя прилагательное как часть речи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сознавать имя прилагательное как часть речи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сознавать имя прилагательное как часть речи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сознавать имя прилагательное как часть речи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родам и числ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тавить вопрос  от имени существительного  к имени прилагательном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родам и числа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тавить вопрос  от имени существительного  к имени прилагательно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 числ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тавить вопрос  от имени существительного  к имени прилагательно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 числа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сознавать имя прилагательное как часть речи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сознавать имя прилагательное как часть речи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родам и числам и падеж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клонять имена прилагательные? 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клонять имена прилагательны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речи. Сочинение – описани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ип текста? Как составлять текст – описание?  Как находить и распознавать имена прилагательные? Как классифицировать имена прилагательные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исать сочинение - описание. Возможность научиться находить и распознавать и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классифицировать имена прилагательны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родам и числам и падеж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клонять имена прилагательные? 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клонять имена прилагательны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родам и числам и падежа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клонять имена прилагательные? 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клонять имена прилагательны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имен прилагательных по родам и числам и падеж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клонять имена прилагательные? 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клонять имена прилагательны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клонять имена прилагательные? Как определять род и число имен существительных? Как писать окончание имени прилагательного? Как ставить вопрос  от имени существительного  к имени прилагательному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склонять имена прилагательны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е изло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самостоятельно составлять план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склонять имена прилагательные? Как определять род и число имен существительных? Как писать окончание имени прилагательного?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лагательно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исать изложение по плану. Возможность научиться определять род и число имен существительных. Возможность научиться писать окончание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. Предложение. Текс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текст от набора пред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и главную мысль текста? Как анализировать с помощью блок – схемы языковые явле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кст. Слово. Предлож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личать текст от набора предложений. Возможность научиться определять тему и главную мысль текста. Возможность научиться анализировать с помощью блок – схемы языковые явления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. Предложение. Текс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текст от набора пред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и главную мысль текста? Как анализировать с помощью блок – схемы языковые явления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Слово. Предложение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личать текст от набора предложений. Возможность научиться определять тему и главную мысль текста. Возможность научиться анализировать с помощью блок – схемы языковые яв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. Предложение. Текс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ать текст от набора пред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и главную мысль текста? Как анализировать с помощью блок – схемы языковые явле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кст. Слово. Предлож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отличать текст от набора предложений. Возможность научиться определять тему и главную мысль текста. Возможность научиться анализировать с помощью блок – схемы языковые явления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изученные орфограммы? Как отличать текст от набора пред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и главную мысль текста? Как анализировать с помощью блок – схемы языковые явления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Слово. Предложение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применять изученные орфограммы . Возможность научиться определять тему и главную мысль текст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теоретические знания и умения при работе с языковым материалом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менять теоретические знания и умения при работе с языковым материало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ходить и исправлять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классифицировать ошибки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а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 находить и исправлять ошибки. Возможность научиться классифицировать ошиб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проблемы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>
          <w:trHeight w:val="390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изученные орфограммы? Как отличать текст от набора пред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и главную мысль текста? Как анализировать с помощью блок – схемы языковые явления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Слово. Предлож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научиться применять изученные орфограммы . Возможность научиться определять тему и главную мысль текст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Р. Осуществлять действие по образцу и заданному прави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. Уметь применять правила и пользоваться инструкци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К. Участвовать в диалоге на уроке и в жизнен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ивация учебной деятельности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ятие образа «хорошего ученика»;</w:t>
            </w:r>
          </w:p>
          <w:p>
            <w:pPr>
              <w:pStyle w:val="Style15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рименять изученные орфограммы? Как отличать текст от набора предложе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пределять тему и главную мысль текста? Как анализировать с помощью блок – схемы языковые явления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Слово. Предложение.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научиться применять изученные орфограммы . Возможность научиться определять тему и главную мысль текст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Р:Умение взаимодействовать со взрослым и со сверс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П:Развитие познавательных интересов и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К :Инициативное сотрудничество в поиске и сборе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8:00Z</dcterms:created>
  <dc:creator>Валерий</dc:creator>
  <dc:description/>
  <cp:keywords/>
  <dc:language>en-US</dc:language>
  <cp:lastModifiedBy>Валерий</cp:lastModifiedBy>
  <dcterms:modified xsi:type="dcterms:W3CDTF">2013-09-04T16:30:00Z</dcterms:modified>
  <cp:revision>20</cp:revision>
  <dc:subject/>
  <dc:title/>
</cp:coreProperties>
</file>