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>стр.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  <w:tab/>
        <w:t>стр.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о-методический план</w:t>
        <w:tab/>
        <w:t>стр.1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  <w:tab/>
        <w:t>стр.27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стр.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воспитании и образовании молодого поколения особую, ни с чем несравнимую роль играют средства массовой информации. Они не только становятся «окном в мир» для ребят, но и серьезно воздействуют на их жизненные идеалы и ценности: как источник социальной информации определяют, формируют не только видение мира и восприятие других людей, но и отношение к обществу. Главная же задача образовательного процесса – социализация личности, превращение ее в элемент общественных отношений. Поэтому сосуществование образовательной системы и детского СМИ должно быть плодотворным, а их взаимодействие является мощным фактором социального развития подрастающего поко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овизны, актуальности программы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ружка «Юный журналист» связана и возрастает именно с решением такого блока задач общеобразовательного учреждения, как социально-творческое развитие личности, социализация и личностное становление детей и подростков в условиях современной разобщенности юных и взрослых членов общ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сса, которая выпускается ребятами, дает им возможность определиться в сфере массовой коммуникации, реализоваться в интересном деле, утвердить свои успехи в общественном мнении, включает их в систему новых отношений, помогающую выявить свои способности, определиться в мире профессий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нтересно рассказывать и писать не приходит само собой. Этому умению нужно учиться. Введение данного факультативного курса общеобразовательного учреждения обусловлено тем, что определенный круг обучающихся стремится развить в себе эти умения, развить способности, необходимые для занятий журналистикой. Кружок «Юный журналист» ориентирован на то, чтобы обучающиеся попробовали себя в роли журналистов. Кроме того, занятия по данной программе направлены на развитие и становление личности обучающегося, его самореализацию и свободное самовыражение, раскрытие литературного таланта, экспериментальный поиск, развитие фантазии и способности мыслить гибко и четко, укрепление связей с ближайшим социальным окружением (родителями, педагогам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фере массовой коммуник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журналистского мастер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птимальной социальной и творческой самореализации личности, интеллектуального и мыслительного совершенств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кругозор, развить владение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ами журналист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социологии и журналис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истории журналистики и этапах ее развит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журналистского мастерства и приобретение первичного профессионального опы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вместной деятельности и диалогового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культуры общения с миром средств массовой информ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к прессе и формирование осознанного отношения к журналистике как виду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постоянном повышении информирова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дивидуаль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и вид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грамма кружка «Юный журналист» рассчитана на обучающихся 5-8-х классов, заинтересованных в изучении основ журналистики и овладении практическими навыками работы, и ориентирована на применение широкого комплекса знаний по ранее изученным учебным дисциплинам, таким, как литература, русский язык, ис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реализации – 1  год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щиеся 5-8  классов (10–14 лет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ичество детей в групп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4 человек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Планирование рассчитан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 часа в учебный год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ятия проходят 1  раз в неделю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торник – 2 часа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го в неделю –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елями и задачами программы. Составление плана работы в кружке. Инструктаж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ика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урналистика в России. Возникновение журналистики в России. «Куранты», «Петровские ведомости», «Всякая всячина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«Трутень», «Московские ведомости», Краткий обзор журнал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остояние современной журналистики в Ро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ское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ское произведение. 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ика как профе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ика как профессия. 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 Законом о СМИ. Этика журн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речи. Повествование, описание, рассуждение. Особенности и различие типо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бор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как метод сбор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 как метод сбора информации. Проблемы, которые могут возникнуть при интервьюировании,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редактирова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литературного редактирования, Основные виды речевых ошибок. Плеоназм и неправильное употребление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ология периодических изданий. Газета и журнал как тип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типе средства массовой информации, основные типологообразующие факторы. Различие печатных и аудиовизуальных СМИ. Газета как тип издания Журнал как тип издания. Различие газеты и журнала. Основные типологические признаки газеты и жур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лается газ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ческий цикл выпуска газеты. Основные характеристики газеты: формат, объем, тираж, шрифт, текст, понятие о газетном дизайне, модели газ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 и лид в газ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 лид в газете. 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жанре. Жанрообразующие фа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жанре. Жанрообразующие факторы. Проблемы жанроразграничения, различные теории жанров журна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жан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жанры. Общая характеристика. Особенности информационных жанров, их отличитель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метка как жан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как жан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ью. 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. Виды отчетов. Особенности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жанры, их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жанры, их особенности. Назначение и функции аналитических жанров, их отличие от информационных жанров. Основные виды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татей, трансформация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ия Предмет рецензии. Цели и задачи рецензента. Логический план рецензии. Гранд- рецензии и мини-ре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и обоз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 и обозрение. Общий обзор, обзор-презентация, информационный об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обозрения, стиль. Общее обозрение. Тематическое обо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. Комментарий как метод и жанр журналистики. Цель комментирования, предмет. Построение комментария и его структурные элементы. Колонка, её принципиальное отличие от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публицистические жан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удожественно-публицистические жанры. Их особенности, отличия от аналитических. Образность. Очерк. Жанровое разн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ость, типизация, насыщенность литературно-художественными средствами, языковые и стилистические особенности. Эмоциональная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с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овка. Задачи зарисовки. Место зарисовки в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а. Обсуждение достигнутого, планирование дальнейше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, способы и средства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е строится на основе процессов исследования, анализа, синтеза, проектирования.</w:t>
      </w:r>
      <w:r>
        <w:rPr>
          <w:sz w:val="28"/>
          <w:szCs w:val="28"/>
        </w:rPr>
        <w:t xml:space="preserve"> Ребята в процессе совместной деятельности  учатся ставить   перед собой цель, идти  к намеченной цели, видеть перспективу развит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оцессе  работы по выпуску школьной газеты у ребят возрастает мотивация  к обучению.  Учащиеся  совершенствуют навыки литературного творчества, получают первый журналистский опыт, повышают грамотность. Кроме того, ребята приобретают  знания и умения по составлению текстов, планированию и макетированию газеты; демонстрируют  уровень компьютерной грамотности, коммуникативной культуры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включает в себя вопросы речевого этикета, что позволит ребятам научиться правильно,  использовать речевые этикетные формулы, умело выстраивать общение в любой ситу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работе используются технологии личностно-ориентированного обучения. </w:t>
      </w:r>
      <w:r>
        <w:rPr>
          <w:sz w:val="28"/>
          <w:szCs w:val="28"/>
        </w:rPr>
        <w:t xml:space="preserve">Организация занятий должна соответствовать принципам доступности, индивидуальности, результатив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 xml:space="preserve">сновные формы и методы организации учебно-познавательной деятельности учащихся: </w:t>
      </w:r>
      <w:r>
        <w:rPr>
          <w:sz w:val="28"/>
          <w:szCs w:val="28"/>
        </w:rPr>
        <w:t>лекции; семинарские занятия;  практические занятия (написание статей различных жанров, редактирование текстов, корректировка); ролевые игры;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фессии журналиста в целом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сновных специальностях журналиста: корреспонденте, репортере, комментаторе, фотокорреспонденте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том, что такое газета и ее основных рубриках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том, как выпускается газета (сбор материала, написание статьи, редактирование, оформление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, определения, термины по журналистике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, связанные с выпуском газеты (выбор тем, расположение рубрик, написание статьи, подборка иллюстративного материала, редактирование)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газетная статья, основные жанры статьи (заметка, репортаж, публицистическая статья, интервью)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профессии журналиста (профессиональные качества, умения, возможности),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специальности журналистской деятельности: репортер, корреспондент, комментатор, фотожурналист.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основные специальности журналистской деятельност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основные качества журналист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сать газетную статью в основных жанрах: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тка о каком-либо культурном событии,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я на нравственно-моральную тему,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портаж о спортивном мероприятии,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вью с интересным человеком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сетить различные внутришкольные мероприятия, провести встречу с интересным человеком в качестве журналиста с целью написания газетной статьи в жанрах заметки, интервью, репортаже,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делировать и выпустить номер газеты творческой группой с распределением обязанностей на журналистов, иллюстраторов, фотокорреспондентов, редактора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ой литературой (словарями, энциклопедиями),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написания сочинений разных жанров,</w:t>
        <w:br/>
        <w:t>- грамотности (орфографии и пунктуации)</w:t>
        <w:br/>
        <w:t>- редактирования сочинени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и иллюстративный матери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ка материалов из СМИ в разных жанр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тивный материал (газетные и журнальные изда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ая литератур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Контролирующие материалы</w:t>
      </w:r>
      <w:r>
        <w:rPr>
          <w:b/>
          <w:sz w:val="28"/>
          <w:szCs w:val="28"/>
        </w:rPr>
        <w:t>:</w:t>
      </w:r>
    </w:p>
    <w:p>
      <w:pPr>
        <w:pStyle w:val="Style13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ые работы в различных жанрах журналистики;</w:t>
      </w:r>
    </w:p>
    <w:p>
      <w:pPr>
        <w:pStyle w:val="Style13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-практикумы по изученной теме;</w:t>
      </w:r>
    </w:p>
    <w:p>
      <w:pPr>
        <w:pStyle w:val="Style13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е конкурсы;</w:t>
      </w:r>
    </w:p>
    <w:p>
      <w:pPr>
        <w:pStyle w:val="Style13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проведению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я в кружке «Юный журналист» могут строиться по алгоритму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накомство с теоретическим материалом по журналистик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иллюстративным материалом (тексты различных жанров из газет и журналов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работка практических умений и навыко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бор и обработка информаци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журналистского текста  в различных жанр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дактирование текс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зентация и коллективное обсу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Гринина-Земск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.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чинения в газетных жанрах. Волгоград, 2002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бина Е.И. Теория и практика художественно-публицистических, жанров. - М., 1969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Cs/>
          <w:sz w:val="28"/>
          <w:szCs w:val="28"/>
        </w:rPr>
        <w:t>Калганова Т.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коносенко С. Г. Основы журналистики. Москва. 2002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Cs/>
          <w:sz w:val="28"/>
          <w:szCs w:val="28"/>
        </w:rPr>
        <w:t>Ладыженская Т.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Cs/>
          <w:sz w:val="28"/>
          <w:szCs w:val="28"/>
        </w:rPr>
        <w:t>Ладыженская Т.А. и Зепалова Т. 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йте дар слова. М., 1990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Cs/>
          <w:sz w:val="28"/>
          <w:szCs w:val="28"/>
        </w:rPr>
        <w:t>Лозовский Б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кусство разговаривать и получать информацию. М., 1993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ов Е.П. Введение в теорию журналистики: Учебное пособие. М.: Изд-во МГУ, 1995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и учителей, опубликованные в Фестивале педагогических идей “Открытый урок” на сайте WWW:http://www.1september.ru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тычный А.А. Жанры периодической печати: Учебное пособие. – М.: Аспект пресс, 2000. – 312 с.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ловарь, в котором всегда можно найти популярное объяснение практически любого понятия, термина, слова, названия, а, кроме того, имена всех, кто оставил сколько-нибудь заметный след в человеческой истории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ая и Малая Энциклопедии – многотомные издания, в которых публикуются более подробные статьи (это наиболее солидные источники информации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Детская энциклопедия (хороший помощник для журналистов, работающих в детской прессе)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ковые словари русского языка. В.И. Даля и С.И. Ожегова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рь иностранных слов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рь синонимов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рь русских пословиц и поговорок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дания периодической печати (журналы, газет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Elena</dc:creator>
  <dc:description/>
  <cp:keywords/>
  <dc:language>en-US</dc:language>
  <cp:lastModifiedBy>Пользователь</cp:lastModifiedBy>
  <cp:lastPrinted>2012-09-04T08:32:00Z</cp:lastPrinted>
  <dcterms:modified xsi:type="dcterms:W3CDTF">2016-01-29T06:39:00Z</dcterms:modified>
  <cp:revision>7</cp:revision>
  <dc:subject/>
  <dc:title>ПОЯСНИТЕЛЬНАЯ ЗАПИСКА</dc:title>
</cp:coreProperties>
</file>