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о 2 классе по УМК «Перспекти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епроизносимые соглас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ить с новой корневой орфограммой «непроизносимые согласные»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выполнять учебную задач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находить в словах и объяснять правописание слов с непроизносимыми согласными; орфографически правильно писать слова с непроизносимой соглас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понятные для окружающих высказывания, взаимодействовать в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МК «Перспектива», электронное приложение к учебнику, мультипроектор,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онный момен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йдёт ребятам впрок.</w:t>
        <w:br/>
        <w:t>Постарайтесь всё понять,</w:t>
        <w:br/>
        <w:t>Учитесь тайны открывать,</w:t>
        <w:br/>
        <w:t>Ответы полные давайте</w:t>
        <w:br/>
        <w:t>И на уроке не зевайте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Минута чистопис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у и начальная буква отгадки поможет узнать какую букву будем писат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равильно. Найдите букву Т,т в алфавите. Из каких элементов  состоит заглавная буква Т, строчная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шем букву Т, т в тетради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вспомним словарные слова, в написании которых встречается буква т. Задание: вставьте пропущенные буквы в словарных словах, запишите в тетрадь.</w:t>
      </w:r>
    </w:p>
    <w:p>
      <w:pPr>
        <w:pStyle w:val="Style15"/>
        <w:spacing w:before="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…традь, т…пор, т..варищ, тр…мвай. тр…ллейбус,  т…релка.</w:t>
      </w:r>
    </w:p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амоопределение к деятельности. Создание проблемной ситуации .</w:t>
      </w:r>
    </w:p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 xml:space="preserve">( на доске записаны слова </w:t>
      </w:r>
      <w:r>
        <w:rPr>
          <w:i/>
          <w:color w:val="000000"/>
          <w:sz w:val="28"/>
          <w:szCs w:val="28"/>
        </w:rPr>
        <w:t>грустный - грустит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лова, записанные на доске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те, что интересного заметили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читайте в слове </w:t>
      </w:r>
      <w:r>
        <w:rPr>
          <w:i/>
          <w:color w:val="000000"/>
          <w:sz w:val="28"/>
          <w:szCs w:val="28"/>
        </w:rPr>
        <w:t>грустный</w:t>
      </w:r>
      <w:r>
        <w:rPr>
          <w:color w:val="000000"/>
          <w:sz w:val="28"/>
          <w:szCs w:val="28"/>
        </w:rPr>
        <w:t xml:space="preserve"> количество букв, количество звуков, чего больше?( 8 букв, 7 звуков. Букв больше)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буква обозначает звук, который в этом слове не произносится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Буква т)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 о каких согласных  пойдет речь на уроке? ( учащиеся пытаются  сформулировать тему урока)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по теме урока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в учебнике на с. 125 сообщение профессора Самоварова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ьте на вопрос: как называются буквы, обозначающие звуки, которые не произносятся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ообщение темы урока)</w:t>
      </w:r>
    </w:p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>- Сегодня на уроке вы будете учиться правильно писать слова с непроизносимыми согласными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аре упр. 190</w:t>
      </w:r>
    </w:p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>- Распределите обязанности в паре: один читает слова, другой повторяет их.</w:t>
      </w:r>
    </w:p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>- Сравните слова первой группы со словами второй группы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общую часть. Что интересного заметили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словах – родственниках мы четко слышим звук, который не слышим в словах другой группы)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слова парами, подчеркните в словах непроизносимую согласную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йте вывод: как проверить написание непроизносимой согласной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ьте свои предположения по учебнику на с.126, прочитайте сообщение профессора Самоварова.</w:t>
      </w:r>
    </w:p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t>- Всегда ли  в словах пишется непроизносимая согласная? Не всегда, например: опасный- опасен, ужасный – ужасен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согласные</w:t>
        <w:br/>
        <w:t>Играют с нами в прятки.</w:t>
        <w:br/>
        <w:t>Они не произносятся,</w:t>
        <w:br/>
        <w:t>Но пишутся в тетрадке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нать, как писать,</w:t>
        <w:br/>
        <w:t>Надо слово изменять,</w:t>
        <w:br/>
        <w:t>И за звуком непонятным</w:t>
        <w:br/>
        <w:t>Быстро гласную искать.</w:t>
      </w:r>
    </w:p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Физминутка.</w:t>
      </w:r>
    </w:p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Составление алгоритма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доске шаги алгоритма в неправильном порядке)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ить алгоритм проверки написания слов с непроизносимой согласной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ходе фронтальной работы составляется алгоритм проверки)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изнести  слово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место непроизносимого согласного звука в слове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обрать такое родственное слово, чтобы непроизносимый согласный стал слышаться отчетливо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означить на письме звук буквой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писать слово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дчеркнуть согласную букву, обозначающую непроизносимый звук.</w:t>
      </w:r>
    </w:p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ыполнение упражнений в электронном приложении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 Помоги Сове построить лестницы к домикам» ( Распределить дощечки со словами по деревьям, в одну сторону слова с непроизносимой согласной, в другую – слова, в которых непроизносимая согласная не пишется)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 Помоги пчелам собрать мед» (Заполни пропуски  в словах нужным сочетанием)</w:t>
      </w:r>
    </w:p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Рефлексия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буду вам читать слова, а вы будете записывать только те,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ых есть непроизносимая согласная.</w:t>
      </w:r>
    </w:p>
    <w:p>
      <w:pPr>
        <w:pStyle w:val="Style15"/>
        <w:spacing w:before="0" w:after="280"/>
        <w:rPr/>
      </w:pPr>
      <w:r>
        <w:rPr>
          <w:i/>
          <w:color w:val="000000"/>
          <w:sz w:val="28"/>
          <w:szCs w:val="28"/>
        </w:rPr>
        <w:t>Честный, вкусный, местный, грустный, опасный, прекрасный, радостный, звездный, ненастный, поздний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роверка и самооценка. Проверьте с записью на доске. Если у вас все правильно поставьте «!», если 1- 2 ошибки –«+», более 2  ошибок – «-»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 те, у кого - «!» и «+». Молодцы!</w:t>
      </w:r>
    </w:p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Итог урока.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орфограмму мы сегодня изучили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верить написание непроизносимой согласной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пишется непроизносимая согласная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для себя открыли на уроке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для вас сложным?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вы себя можете похвалить?</w:t>
      </w:r>
    </w:p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Домашнее задание выучить правило с.126., упр191.</w:t>
      </w:r>
    </w:p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8:00Z</dcterms:created>
  <dc:creator>Валерий</dc:creator>
  <dc:description/>
  <cp:keywords/>
  <dc:language>en-US</dc:language>
  <cp:lastModifiedBy>Валерий</cp:lastModifiedBy>
  <dcterms:modified xsi:type="dcterms:W3CDTF">2013-06-15T13:53:00Z</dcterms:modified>
  <cp:revision>7</cp:revision>
  <dc:subject/>
  <dc:title/>
</cp:coreProperties>
</file>