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Методическая разработка урока: «</w:t>
      </w:r>
      <w:r>
        <w:rPr>
          <w:b/>
          <w:sz w:val="28"/>
          <w:szCs w:val="28"/>
        </w:rPr>
        <w:t>Дружба»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БОУ «Якиманско - Слободская СОШ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ромского района, Владимир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ыкалиной Елены Евген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</w:p>
    <w:p>
      <w:pPr>
        <w:pStyle w:val="Normal"/>
        <w:rPr/>
      </w:pPr>
      <w:r>
        <w:rPr>
          <w:sz w:val="28"/>
          <w:szCs w:val="28"/>
        </w:rPr>
        <w:t>Раздаточный материал для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Цель:</w:t>
      </w:r>
      <w:r>
        <w:rPr>
          <w:sz w:val="28"/>
          <w:szCs w:val="28"/>
        </w:rPr>
        <w:t xml:space="preserve">  раскрыть сущность понятия «дружба»,показать какими качествами должен обладать настоящий друг, какую роль играют друзья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 xml:space="preserve">формировать нравственные качества: умение дружить, ценить     дружб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 xml:space="preserve">формировать у учащихся культуру общения (коммуникативные ум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 xml:space="preserve">формировать умение высказывать свое мнение, отстаивать его, а такж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навать свою неправоту в  случа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усть этот день несет нам радость общения, наполнит сердце благородными чувствами. Улыбнитесь друг другу, пожелайте мысленно у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 в тему урока.</w:t>
      </w:r>
    </w:p>
    <w:p>
      <w:pPr>
        <w:pStyle w:val="Style17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ным-давно жил в горах богатый человек. Имел он огромную отару овец и много друзей. Однажды к нему в дом пришла беда. В его овчарню в одну из ночей проникли воры и угнали всех овец. Когда на утро хозяин пришел в овчарню, чтобы выгнать свое стадо, ни одной овцы там не оказалось. Хозяин овчарни тяжело вздохнул и заплакал. Весь его многолетний труд был напрасен, а семья в одну ночь стала нищей. Вскоре вся округа знала о том, что приключилось с хозяином овчарни. Прошел еще один день, и на заре хозяин увидел облачко пыли на дороге. Оно все увеличивалось и увеличивалось. Вскоре он смог разглядеть и людей в облачке пыли. Это были его друзья. Каждый из них шел не с пустыми руками, а вел за собой маленькое стадо овец. Когда они все вошли к нему во двор, он понял, что друзья пришли ему помочь. С тех пор его стадо стало в несколько раз больше прежнего. Каждый раз по утрам, когда он выгонял свое стадо, он вспоминал глаза своих друзей, которые спасли жизнь его семье.</w:t>
      </w:r>
    </w:p>
    <w:p>
      <w:pPr>
        <w:pStyle w:val="Style17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ам понравилась притча? О чем мы сегодня будем говорит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: Сегодня речь пойдет о дружбе. Мы должны найти ответы вот на эти вопросы. ( 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: А что же такое «дружба»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перь сравните свои высказывания, с тем, как объясняет это слово С.И.Ожегов в «Толковом словаре»  ( слайд 3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дружбе размышляли во все времена. О ней писали и поэты, и писатели, и ученые, и философы, и крестьяне, и дворяне. Например, философ Сократ говорил так: « Никакое общение между людьми невозможно без дружбы». Люди сложили о дружбе много пословиц и поговорок. Какие знаете вы? Объясните, как вы понимаете смысл этих пословиц. ( 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д вами картина М.К.Чюрлениса «Дружба». (слайд 5 )На картине изображена женщина, летящая в поднебесье, высоко над миром, увенчанная диковинным убором из золотых перьев. Ее веки прикрыты. Обеим руками - бережно и нежно - она несет перед собой мягко сияющий шар. Лучезарный свет торжествует, побеждая холодную пустоту. Неземная женщина словно хочет сказать: « Самое дорогое, что есть у меня, я дарю вам». А самое дорогое у нее - это свет. Но ведь он живет в душе каждого человека. Разве это не наше призвание в мире: быть светоносными. В дружбе человеческой вечно горит огонек, который можно назвать духовной готовностью прийти на помощь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ы думаете,  для чего человеку нужен друг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знакомьтесь с размышлениями о дружбе современного писателя Феликса Крив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 всегда рядом, но никогда не встречаются. Хотелось бы встретиться, но не позволяют дела: каждый рельс несет на себе половину трамвая. И не расходятся они потому же: ведь если один хоть на минуточку отлучится, другому придется нести на себе целый трамвай. Это и есть настоящая дружба: быть рядом с другом не для игры, не для развлечения, а взять на себя половину трамвая, чтобы другу не пришлось нести на себе целый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ь человека долгая и сложная, поэтому прожить ее в одиночестве очень тяжело. Каждый человек в той или иной степени нуждается в настоящем друге - человеке, который всегда придет тебе на помощь и поддержит. Некоторые люди с уверенностью говорят, что не испытывают нужды в друзьях, что им и одним хорошо. Но такие заверения, как правило, являются заблуждениями – либо человеку не встретился еще настоящий друг, либо человек испытал разочарование в людях. (слайд 6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нимите руки, у кого есть друзья. Мы часто говорим «приятель», «товарищ», « друг». Как вы думаете, эти понятия обозначают одно и то же? Объясните значение этих слов( слайд 7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м должен быть настоящий друг? Давайте определим нравственные качества настоящего друга. (работа в парах. См приложение 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и вычеркните те качества личности, которыми настоящий друг обладать не должен. ( слайд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кольная дружба – замечательное испытание души на искренность, честность, терпимость, т.е. самые важные качества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ужно ли вам обладать этими качеств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ставление правил настоящего друг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ь: Вам предложены ситуации, обсудите их и подумайте, как в них будет действовать настоящий друг, ответьте на вопросы и сформулируйте правила дружбы. Работа в парах. См. приложение 2 ). Дальнейшее обсуждение (слайд 9)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ь: Кто из вас соблюдает эти правила дружбы? Какие правила кажутся для вас трудными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знаете ли вы, что существует праздник « Международный день друзей»? ( слайд 10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на праздника США (1935 г.). Отмечают этот день в первое воскресенье августа. С годами праздник получил огромную популярность, и сегодня его празднуют во многих странах мира. «Международный день друзей» просто создан для того, чтобы мы, независимо от жизни напомнила своим друзьям о том, как они важны для нас и порадовали их. Про этот праздник в России знают совсем немногие. Теперь знаете и вы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:  Легко ли быть настоящим другом? Попробуйте оценить себя. Насколько вы обладаете качествами настоящего друга. Эти оценочные листы ( см. приложение 3) останутся у вас и никто их не увидит. Поставьте крестик на шкале  самооценки ближе к тому качеству, которое у вас больше развито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ель:   Подумайте, что вам надо в себе изменить. И тогда поверьте - ваша жизнь обязательно станет лучше! Успехов вам! Спасибо за работу! (слайд 11)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7.Домашнее задание.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уйте портрет  своего друга и расскажите о нем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руб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Лж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Терпел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Уступч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тзывч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Равнодушие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Заботл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Вредн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Скуп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Честн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Щедр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Драчл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Жадн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Бескорыстн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Нетерпим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Зави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Тактичн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тветственн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Льст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одл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Эгоиз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Хвастовств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Вежл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Ве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я учится в 4-м классе, а его друг Коля во 2-ом классе. Володя решил посещать занятия спортивной секции по дзюдо и зовет с собой Колю. Коля не любит этот вид спорта. Володя обижается и говорит: « Коля, раз ты мне друг, то и должен заниматься дзюдо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ли Володя понимает дружб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редложите поступить Вол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получила приз на конкурсе чтецов. Ее подруга Маша не подходит к ней и не поздравляет с победой, потому что сама рассчитывала получить награ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овет дадите М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етя не смог решить задачу, Коля дал ему с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на месте Коли поступил бы настоящи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. По мнению Наташи, хорошая подруга – это подруга, которая во всем          будет помогать Наташе, делиться с ней конфетами, булочками, а если нужно сделать что-нибудь за Наташу, например, убрать кабинет, обязательно сделает эт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ля кого выгодна такая дружб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о бы вы сказали Наташе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 Петя с первого класса дружит с Алешей. Они вместе гуляют, играют, ходят в кино. Петя часто называет Алешу « конопушкой», потому что на лице у Алеши много веснушек. Алеше это прозвище не нравится, но он ничего не говорит своему другу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ой совет дадите Алеше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ой совет дадите Пете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6.Рита и Зоя подруги. На перемене девочки баловались, и Рита уронила цветок. Дежурный записал замечание Зое. Рита промолчала. Зое было очень обидно, но она ничего не сказала подруге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вы оцените поступок Риты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Тима и Гоша учатся в одном классе и дружат. Мальчики гуляли одни во дворе на детской площадке. У Тимы был с собой маркер. Он предложил Гоше разрисовать детский домик, ведь их никто не види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бы вы ответили на месте Гоши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живость     ------------------------------------------ Честно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купость      ------------------------------------------- Щедро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рожелательность -------------------------------- Драчливо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ботливость  ------------------------------------------ Равнодуш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ежливость  -------------------------------------------- Груб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56:00Z</dcterms:created>
  <dc:creator>лена</dc:creator>
  <dc:description/>
  <cp:keywords/>
  <dc:language>en-US</dc:language>
  <cp:lastModifiedBy>лена</cp:lastModifiedBy>
  <dcterms:modified xsi:type="dcterms:W3CDTF">2012-06-08T17:56:00Z</dcterms:modified>
  <cp:revision>2</cp:revision>
  <dc:subject/>
  <dc:title/>
</cp:coreProperties>
</file>