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усский язы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бобщение занятий об имени существительн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ступительное слово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вайте с вами послушаем о  том, что говорил Паустовский об имени существительном. Константин Паустовский утверждал: «Нет ничего такого в жизни в жизни и в нашем сознании, что нельзя было бы передать русским словам: звучание музыки, блеск красок, игру света, шум и тень садов, неясность сна, тяжкое громыхание грозы, детский шепот и шорох морского гравия».</w:t>
        <w:br/>
        <w:t xml:space="preserve">Эти слова Паустовский прежде всего относится к имени существительному,  т.к. в русском языке на каждые 100 слов приходится 40 имен существитель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общение 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1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егодняшний урок будет несколько необычным, вместе с обобщение знаний об имени существительном, мы вспомним всё,  что знаем о воде, её свойствах и значении. Значит, нам потребуется знания по природовед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истопис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(3 мин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 и запишите число, класс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 на страницу чистопис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будем соединять букву  О с другими буквами сверх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    ого    оз   ов    о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о том, как говорил русский народ в старину о в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 – водица – всему цариц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значение имеет вода для человека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ода – это основа жизни. Без воды человек не сможет долго ж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мя существительное  в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имя существительно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инутка природоведения</w:t>
      </w:r>
      <w:r>
        <w:rPr>
          <w:rFonts w:cs="Times New Roman" w:ascii="Times New Roman" w:hAnsi="Times New Roman"/>
          <w:i/>
          <w:sz w:val="28"/>
          <w:szCs w:val="28"/>
        </w:rPr>
        <w:t>.  (2 мин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е, ребята, в каком состоянии встречается вода в природе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твердом, жидком, газообразн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вода в твердом состоянии, в газообразном состоянии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лед, снег; па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та над стихотворением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5-7 м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давайте прочитает стихотворение «Откуда пришла вода» и найдем слова, обозначающие различные состояния в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запишем слова, обозначающие воду в различном её проявлении, в тетрадь и определим ро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а, газировка, туман, льдинка, капля, слезинка, дожд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 какого род на не встречаются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чему вода в разных проявлениях, говорят, что она из океа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аком природном процессе идёт речь?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круговорот воды природ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вторение склонения и словарная работа</w:t>
      </w:r>
      <w:r>
        <w:rPr>
          <w:rFonts w:cs="Times New Roman" w:ascii="Times New Roman" w:hAnsi="Times New Roman"/>
          <w:i/>
          <w:sz w:val="28"/>
          <w:szCs w:val="28"/>
        </w:rPr>
        <w:t>.  (5-7 м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 прочитайте слова, которые лежат у вас на партах и опредлите склонение существи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ого существительное 1 скл. Выходит к левому крылу доски, у кого 2 скл. – к правому крыл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л.: снег, дождь, град, иней, озер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скл.:  река, роса, капля, чаща, ли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е склонение вам не встретилось? </w:t>
      </w:r>
      <w:r>
        <w:rPr>
          <w:rFonts w:cs="Times New Roman" w:ascii="Times New Roman" w:hAnsi="Times New Roman"/>
          <w:i/>
          <w:sz w:val="28"/>
          <w:szCs w:val="28"/>
        </w:rPr>
        <w:t>(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существительное относится к 3 скл.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ловарная работы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5мин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разбились на 2 команд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дание командам: найдите в словаре значение слова, которое обозна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оманда: </w:t>
      </w:r>
      <w:r>
        <w:rPr>
          <w:rFonts w:cs="Times New Roman" w:ascii="Times New Roman" w:hAnsi="Times New Roman"/>
          <w:b/>
          <w:sz w:val="28"/>
          <w:szCs w:val="28"/>
        </w:rPr>
        <w:t>измор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анда: </w:t>
      </w:r>
      <w:r>
        <w:rPr>
          <w:rFonts w:cs="Times New Roman" w:ascii="Times New Roman" w:hAnsi="Times New Roman"/>
          <w:b/>
          <w:sz w:val="28"/>
          <w:szCs w:val="28"/>
        </w:rPr>
        <w:t>измор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та с текстом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5 мин)</w:t>
      </w:r>
      <w:r>
        <w:rPr>
          <w:rFonts w:cs="Times New Roman" w:ascii="Times New Roman" w:hAnsi="Times New Roman"/>
          <w:i/>
          <w:sz w:val="24"/>
          <w:szCs w:val="28"/>
        </w:rPr>
        <w:t xml:space="preserve"> (текст на листочках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одоёмы вы знает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ека, ручей, родник, море, пруд, озер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е определение озе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озера – участок воды, со всех сторон окруженный суш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амое глубокое озеро на Зем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очитаем текст об этом удивительном озере и определим падеж у существитель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о Байкал – голубая чаща Сибири. Озеро находится на юге Восточной Сибири. По Байкалу ходят белые корабли с грузом и пассажирами. В его водах обитают известные всему миру ценные породы рыб. Рыбалка на Байкале может покорить любое сердце. Приезжайте на Байкал! Любуйтесь его красотой и чистой водо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та над предложением.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5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Байкалу ходят белые корабли с грузом и пассажирами.</w:t>
        <w:br/>
        <w:t xml:space="preserve"> (повест., простое, распр., невоскл., двусост, осл. одн. до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Морфологический разбор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грузом</w:t>
      </w:r>
      <w:r>
        <w:rPr>
          <w:rFonts w:cs="Times New Roman" w:ascii="Times New Roman" w:hAnsi="Times New Roman"/>
          <w:sz w:val="28"/>
          <w:szCs w:val="28"/>
        </w:rPr>
        <w:t xml:space="preserve"> – им. Сущ., груз, нариц., неод., м.р., 2 скл., в Т.п., ед.ч, (с чем?) – грузом – дополн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ценка урока.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тог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19:00Z</dcterms:created>
  <dc:creator>1</dc:creator>
  <dc:description/>
  <dc:language>en-US</dc:language>
  <cp:lastModifiedBy>1</cp:lastModifiedBy>
  <dcterms:modified xsi:type="dcterms:W3CDTF">2013-10-11T17:19:00Z</dcterms:modified>
  <cp:revision>2</cp:revision>
  <dc:subject/>
  <dc:title/>
</cp:coreProperties>
</file>