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Министерство образования и науки Республики Бурят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Муниципальное казенное учрежд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тдел образования М О « Тарбагатайский район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«Куйтунская основная общеобразовательная школ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оржественное открытие экспозиции школьного краеведческого музе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 Возвращенные имена»</w:t>
      </w:r>
    </w:p>
    <w:p>
      <w:pPr>
        <w:pStyle w:val="Normal"/>
        <w:shd w:fill="FFFFFF" w:val="clear"/>
        <w:spacing w:lineRule="auto" w:line="240" w:before="280" w:after="280"/>
        <w:ind w:left="28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</w:t>
      </w:r>
    </w:p>
    <w:p>
      <w:pPr>
        <w:pStyle w:val="Normal"/>
        <w:shd w:fill="FFFFFF" w:val="clear"/>
        <w:spacing w:lineRule="auto" w:line="240" w:before="280" w:after="280"/>
        <w:ind w:left="28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Тихонова Вера Александровна,</w:t>
      </w:r>
    </w:p>
    <w:p>
      <w:pPr>
        <w:pStyle w:val="Normal"/>
        <w:shd w:fill="FFFFFF" w:val="clear"/>
        <w:spacing w:lineRule="auto" w:line="240" w:before="280" w:after="280"/>
        <w:ind w:left="3542" w:firstLine="7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учитель литературы</w:t>
      </w:r>
    </w:p>
    <w:p>
      <w:pPr>
        <w:pStyle w:val="Normal"/>
        <w:shd w:fill="FFFFFF" w:val="clear"/>
        <w:spacing w:lineRule="auto" w:line="240" w:before="280" w:after="280"/>
        <w:ind w:left="28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,</w:t>
      </w:r>
    </w:p>
    <w:p>
      <w:pPr>
        <w:pStyle w:val="Normal"/>
        <w:shd w:fill="FFFFFF" w:val="clear"/>
        <w:spacing w:lineRule="auto" w:line="240" w:before="280" w:after="280"/>
        <w:ind w:left="28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:</w:t>
      </w:r>
    </w:p>
    <w:p>
      <w:pPr>
        <w:pStyle w:val="Normal"/>
        <w:shd w:fill="FFFFFF" w:val="clear"/>
        <w:spacing w:lineRule="auto" w:line="240" w:before="280" w:after="280"/>
        <w:ind w:left="28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830146) 57-2- 57, kujtun2012@ yandex.r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Цель проведения мероприятия: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я у школьников чувства патриотизма и гражданской ответственности через критическое осмысление отечественной истории посредством материалов краеведческого музе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7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Symbol" w:cs="Symbol" w:ascii="Symbol" w:hAnsi="Symbol"/>
          <w:color w:val="000000"/>
          <w:sz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крытие экспозиции школьного краеведческого музея «Возвращенные имена», явившейся результатом годичной поисковой работы группы учащихся – актива музея;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7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Symbol" w:cs="Symbol" w:ascii="Symbol" w:hAnsi="Symbol"/>
          <w:color w:val="000000"/>
          <w:sz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отка и внедрение новых форм и методов воспитания патриотизма, гражданской активности учащихся;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ambria Math" w:ascii="Cambria Math" w:hAnsi="Cambria Math"/>
          <w:color w:val="000000"/>
          <w:sz w:val="27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Symbol" w:cs="Symbol" w:ascii="Symbol" w:hAnsi="Symbol"/>
          <w:color w:val="000000"/>
          <w:sz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социального партнерства учащихся, педагогов, родителей, Совета Ветеранов села, заинтересованных жителей села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пособствующего успешной социальной адаптации, социализации и самореализации учащихся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данное мероприятие были приглашены жители села Куйтун, неравнодушные к истории родного села, родственники репрессированных жителей села Куйтун, член президиума ассоциации «Жертв политических репрессий» Соловьева Александра Васильевна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вучит «Лакримоза» Моцарта. На фоне музыки звучат слов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ый ученик Помнить замученных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торой ученик Помнить расстрелянных,</w:t>
      </w:r>
    </w:p>
    <w:p>
      <w:pPr>
        <w:pStyle w:val="Normal"/>
        <w:shd w:fill="FFFFFF" w:val="clear"/>
        <w:spacing w:lineRule="auto" w:line="240" w:before="280" w:after="280"/>
        <w:ind w:left="212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ших родных, дороги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тий ученик Нам охранять эту память доверено -</w:t>
      </w:r>
    </w:p>
    <w:p>
      <w:pPr>
        <w:pStyle w:val="Normal"/>
        <w:shd w:fill="FFFFFF" w:val="clear"/>
        <w:spacing w:lineRule="auto" w:line="240" w:before="280" w:after="280"/>
        <w:ind w:left="212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этом задача живы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твертый ученик Люди уходят, но жизнь не кончается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живут име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ятый ученик В детях и внуках судьба продолжа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мять, как воздух нуж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естой ученик Помнить временно канувших в лету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ль и твоя и мо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дьмой ученик Надо успеть передать эстафет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мяти внукам, друзья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Выступают ученик (одет в солдатскую шинель), ученица (на голове бабий платок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ц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есять лет! За что? Да как они смеют? Разбойники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к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т ещё на мою голову горласта бабёнка попалась! Молчи, говорю! Знамо дело, не виновата. Кабы виновата была – али бы десять лет дали! Нынче вон, знаешь, сколько за день-то в расход! Семьдесят! Вот сколько…Одних баб, почитай, только и оставили…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ц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Я моментально замолкаю, сраженная статистикой одного дня. Масштабы работы видно и в том, как плохо инструктирован конвой. Бедняга, ведь за этот разговор ему самому могли бы… Но я нема, как рыба…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дущий. Это строки из публицистической повести Евгении Гинзбург «Хроника времён культа личности». 30-е годы навсегда вошли в историю как страшное время уничтожения лучших сынов и дочерей Росс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30-е годы общество жило как бы в двух измерениях, героическое и трагическое уживались вместе. И на фоне героической, прекрасной, как казалось, жизни происходили страшные, полные трагедии события. Название им - репре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ца.</w:t>
      </w:r>
    </w:p>
    <w:p>
      <w:pPr>
        <w:pStyle w:val="Normal"/>
        <w:shd w:fill="FFFFFF" w:val="clear"/>
        <w:spacing w:lineRule="auto" w:line="240" w:before="280" w:after="280"/>
        <w:ind w:firstLine="34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жется сегодня мне,</w:t>
      </w:r>
    </w:p>
    <w:p>
      <w:pPr>
        <w:pStyle w:val="Normal"/>
        <w:shd w:fill="FFFFFF" w:val="clear"/>
        <w:spacing w:lineRule="auto" w:line="240" w:before="280" w:after="280"/>
        <w:ind w:firstLine="34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у нас с тобою было</w:t>
      </w:r>
    </w:p>
    <w:p>
      <w:pPr>
        <w:pStyle w:val="Normal"/>
        <w:shd w:fill="FFFFFF" w:val="clear"/>
        <w:spacing w:lineRule="auto" w:line="240" w:before="280" w:after="280"/>
        <w:ind w:firstLine="34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ве страны в одной стране.</w:t>
      </w:r>
    </w:p>
    <w:p>
      <w:pPr>
        <w:pStyle w:val="Normal"/>
        <w:shd w:fill="FFFFFF" w:val="clear"/>
        <w:spacing w:lineRule="auto" w:line="240" w:before="280" w:after="280"/>
        <w:ind w:firstLine="34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ая страна вставала</w:t>
      </w:r>
    </w:p>
    <w:p>
      <w:pPr>
        <w:pStyle w:val="Normal"/>
        <w:shd w:fill="FFFFFF" w:val="clear"/>
        <w:spacing w:lineRule="auto" w:line="240" w:before="280" w:after="280"/>
        <w:ind w:firstLine="34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виду у всей земли.</w:t>
      </w:r>
    </w:p>
    <w:p>
      <w:pPr>
        <w:pStyle w:val="Normal"/>
        <w:shd w:fill="FFFFFF" w:val="clear"/>
        <w:spacing w:lineRule="auto" w:line="240" w:before="280" w:after="280"/>
        <w:ind w:firstLine="34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достно рапортовала!..</w:t>
      </w:r>
    </w:p>
    <w:p>
      <w:pPr>
        <w:pStyle w:val="Normal"/>
        <w:shd w:fill="FFFFFF" w:val="clear"/>
        <w:spacing w:lineRule="auto" w:line="240" w:before="280" w:after="280"/>
        <w:ind w:firstLine="34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вторую вдаль везли.</w:t>
      </w:r>
    </w:p>
    <w:p>
      <w:pPr>
        <w:pStyle w:val="Normal"/>
        <w:shd w:fill="FFFFFF" w:val="clear"/>
        <w:spacing w:lineRule="auto" w:line="240" w:before="280" w:after="280"/>
        <w:ind w:firstLine="34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 перерубались корни,</w:t>
      </w:r>
    </w:p>
    <w:p>
      <w:pPr>
        <w:pStyle w:val="Normal"/>
        <w:shd w:fill="FFFFFF" w:val="clear"/>
        <w:spacing w:lineRule="auto" w:line="240" w:before="280" w:after="280"/>
        <w:ind w:firstLine="34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езд мчался по полям.</w:t>
      </w:r>
    </w:p>
    <w:p>
      <w:pPr>
        <w:pStyle w:val="Normal"/>
        <w:shd w:fill="FFFFFF" w:val="clear"/>
        <w:spacing w:lineRule="auto" w:line="240" w:before="280" w:after="280"/>
        <w:ind w:firstLine="34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у всех, кто есть в вагоне,</w:t>
      </w:r>
    </w:p>
    <w:p>
      <w:pPr>
        <w:pStyle w:val="Normal"/>
        <w:shd w:fill="FFFFFF" w:val="clear"/>
        <w:spacing w:lineRule="auto" w:line="240" w:before="280" w:after="280"/>
        <w:ind w:firstLine="34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116 пополам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ц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прессии – карательные меры государства против своих граждан, нарушавшие их политические, экономические, личные права и свободы; важный элемент управления в авторитарных и тоталитарных режима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Сегодня мы собрались для того, чтобы открыть еще одну страницу истории нашего села – страницу политических репрессий в отношении жителей нашего села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онце 1920-х годов большевистское руководство в качестве инструмента преобразований резко изменило методы социального переустройства общества и перешло к использованию административных методов и прямых репрессий. Это было напрямую связано с политико-экономической ситуацией в стране. Начался процесс насильственной ликвидации в деревне единоличных крестьянских хозяйств с целью замещения их системой колхозов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ц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еле Куйтун (по Книге Памяти) уже в 1923 году властями были предприняты репрессивные меры. В этот год были привлечены к суду 7 человек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Демонстрируется слайд с выплывающими именами людей, репрессированными в этот год. Звучит метроном.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1928 года применение репрессивных мер становится одним из ключевых рычагов социальной перестройки деревни. В 1928 году в связи с провалом хлебозаготовок были введены «чрезвычайные меры», с помощью которых вожди партии надеялись поправить положение с хлебом. Основным объектом репрессий на данном этапе являлись группы зажиточных крестьян, так называемые кулаки. Для овладения произведенных ими товаров власти конфисковали «излишки» продукции, производили аресты, применялась тюремная изоляция и высылка из деревни их владельцев. С конца 1929 года начинается активное насильственное вовлечение крестьян-единоличников в колхоз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деле под раскулачивание попадали не только представители действительно зажиточных слоев деревни (кулаки), но и середняки, а подчас и бедняки (так называемые подкулачник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ница. «Многих тогда кулаками определили по списку, мы все работали, а жили не ахти. И вот надо же, кулаками стали, ни за что, ни про что взяли под стражу. Сначала раскулачили, а потом арестовали всему селу на диво. На допрос под конвоем уводили с уполномоченным под плакат: «Кулак – злейший враг трудового крестьянства». Семьи многих врагов с малыми детьми оказались на улице. А ведь был ноябрь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воспоминаний жителей нашего сел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Николаев Афанасий Филиппович, брат Максима Филипповича. Жена Меланья. Было у них 7 детей: Марья, Аввакум, Макар, Ульяна, Петр, Агрипина. Детей надо было растить. У него был какой-то ружьишко. Он пришел в лес, набил какой-то дичи и принес-то вроде тайно, но кто-то доказал. Его забрали. Присудили работать на Стеклозаводе. Содержали плохо, кормили плохо. Он заболел, но все равно заставляли работать. Силы его уже покинули, он снял с себя телогрейку, упал на нее и умер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Колесников Егор. Был приговорен к ссылке. Осталась семья: жена и четверо детей: Николай, Федосья, Анна, Аниса. Долго не было вестей. Потом прослышали, что он отбывает ссылку где-то в Ангарске. Он там завел другую семью. Приезжал домой, но только посмотреть детей и вернулся в Ангарск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ц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Николаев Максим Ананьевич и Афанасий Ананьевич – братья. Было у них еще три сестры: Марья, Грипена, Агафь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Максима Ананьевича были дети: Ермил Максимович, Ануфрий Максимович. Акулина Максимовна рассказывала: «…я была маленькая, может года 4 или 5. Помню, как глубокой ночью к нам постучали. Отец открыл двери, и ему скомандовали: «Собирайся». Не объяснили даже за что. Мы, ребятишки, спали на полатях. Проснулись. Увидели незнакомых людей с ружьями, заплакали. Тятя вскочил на ленивку, поцеловал нас, на маму он только посмотрел, так как его торопили и ушел в окружении этих людей. Потом мама узнала, что он находится в Черемхово. Один раз она с братом туда ездила, он был еще не осужден. А когда брат приехал второй раз, ему сказали, что их расстреляли…» Уже потом, когда Акулине Максимовне было под 70, отца признали невиновным, и он был посмертно реабилитирован. Государство предложило ей оформить добавку к пенсии. Но ни она, ни ее брат не согласились. Они сказали: «Мы всю жизнь помним отца, как он ушел в ту ночь, что был ни за что расстрелян, и это для нас будет большим грехом получать деньги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прос о лишении избирательных прав был поставлен в самые первые годы Советской власти, и уже в Конституции РСФСР 1918 года давалось обоснование необходимости введения данной репрессивной меры: "руководствуясь интересами рабочего класса в целом, РСФСР лишает отдельных лиц и отдельные группы прав, которые пользуются ими в ущерб интересам социалистической революции". Там же были перечислены основные категории граждан, к которым эта мера может быть применена: лица, использующие наемный труд с целью извлечения прибыли, живущие на нетрудовые доходы, торговцы, монахи и духовные служители, работники бывшей полиции и жандармерии и др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шение избирательных прав кормильца автоматически причисляло к лишенцам всех материально зависимых от него членов семьи, и эта норма с течением времени стала применяться все более массово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результате лишения избирательных прав крестьянин и его семья фактически исключались из общества и не имели тех минимальных прав и благ, которое оно ему предоставляло. Лишенец не мог избирать и быть избранным в руководящие государственные и партийные органы, общественные организации. Лица, лишенные избирательных прав, не имели возможности занять любую должность, а также учиться в средних специальных или высших учебных заведениях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уд лишенцев оценивался по самым низким расценкам. Они не получали никаких пособий, обеспечивающих "прожиточный минимум", прежде всего пенсию и пособие по безработице, компенсаций за жилье и питание, вознаграждения за сверхурочную работу. Лишенцы не были включены и в систему снабжения продуктовыми и потребительскими товарами. Нормирование, начиная с 1918 года, охватывало большую часть товаров и напрямую зависело от социального статуса гражданин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ведение в 1928-29 годах карточной системы предназначалось только для "трудящегося населения и членов их семей" и полностью исключало лиц, лишенных избирательных прав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Постановлению ЦИК и СНК СССР от 13 ноября 1930 года лица, лишенные права выбирать в Советы, не могли быть "членами колхозов и других сельскохозяйственных кооперативов, а также промысловых кооперативных товариществ (артелей) и потребительских обществ..."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щиеся садятся вокруг стола девочки одевают на головы красные косынки.(На слайде демонстрируются архивные документы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ц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токол №1заседание президиума Верхнеудинского РИКа, состоявшегося 5.01.1932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) слушали заявление гражданина с.Куйтун Сафронова Платона Григорьевича об отмене его твердым зада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или: за ходатайством отказать, как кулак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ц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токол №34 заседания президиума Верхнеудинского исполнительного комитета 8 –го.12.193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ушали: Заявление гр. Иванова Андрея Ефимова об отмене его твердым зада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или: отказать, как кула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Центральный государственный архив. Секция Р, Фонд 475 по описи 1/629а, стр 14.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к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ушали: заявление о восстановлении в избирательных правах гр. Казазаева Изота Евстафьевич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или: удовлетвори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Центральный государственный архив. Секция Р, Фонд 475 по описи 1/629а, стр 94.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ц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ушали: заявление гражданина Куйтунского сельского совета Гаврилова Петра Климовича и постановление сельского совета о восстановлении его в избирательных правах, как бывшего красноармейца и прервавшего связь со своими родителями в момент службы РК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или: постановление сельского совета утвердить, восстановить в правах Гаврилова как бывшего красноармейца и прервавшего связь со своими родителями и принимает участие в общественной работе сельского со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Центральный государственный архив. Секция Р, Фонд 475 по описи 1/629а, стр 96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ушали: заявление гр. Сафронова Тимона Герасимовича о восстановлении в прав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или: в ходатайстве отклони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Центральный государственный архив. Секция Р, Фонд 475 по описи 1/629а, стр 97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ц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токол №13 от 21 апреля 1932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ушали: заявление гражданина Хромых А.С. о снятии с него твердого задания, о возврате его дома, распроданного за невыполнение зад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е: согласно материала Куйтунского сельского совета от 22/07 1932 года № 32-314 в Ходатайстве отказа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ь РИКа Пеш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Центральный государственный архив. Секция Р, Фонд 475 по описи 1/629а, стр 1020б.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ц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токол №3 заседания Президиума ИК а, состоявшегося 27 января 1932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ушали: заявление Алексеевой Евдокии к сельскому совету о возвращении вещей, изъятых при обыс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или: ходатайство Алексеевой Евдокии отклонить, как установлено, что вещи принадлежали сосланному кулаку Хромых, кои были спрятан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Выступление Зайцевой Анны Федоровны, жительницы села Куйтун (репрессированы оба прадеда)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дала рассказ о том, как раскулачивали праде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ц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енно в этот период было возбуждено уголовное дело в отношении группы жителей села Куйтун Верхнеудинского района. Об этом пишет И.Гришин в статье «Возвращенные имена». Оно возникло после того, как в октябре-ноябре 1929 года дважды проводились собрания бедняков и середняков села Куйтун по вопросам хлебозаготовок, и эти собрания были сорваны ввиду несогласия крестьян села принять предъявленный им план хлебозаготовок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результате 12 февраля 1930 года постановлением особой тройки при ОГПУ по Сибирскому краю были осуждены по ст.58-10, 58-11 УК РСФСР к высшей мере уголовного наказания – расстрелу 15 человек. Автор статьи перечисляет фамилии приговоренных. Приговор приведен в исполнение в 22 часа 22 февраля 1930 года в Верхнеудинске. Место захоронения неизвестно. Все осужденные люди неграмотные или малограмотные (об этом указывается в деле), вели личное хозяйство или были бывшими торговцами. Были осуждены к лишению свободы 12 человек на различные сроки. Дальше автор статьи пишет: «По обвинительному заключению все они были признаны виновными в том, что в 1929 году, являясь раскулаченными и лишенными избирательных прав, под руководством Потемкина Василия Ерофеевича проводили антисоветскую агитацию против мероприятий коммунистической партии и Советского правительства с целью срыва хлебозаготовительной кампа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к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учив материалы уголовного дела, пришли к выводу, что постановление особой тройки ОГПУ по Сибирскому краю от 12 февраля 1930 года подлежит отмене, а дело прекращено по следующим основаниям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писательной части своего постановления особая тройка не указала, кто и за какое преступление осужден. Подавляющее большинство свидетелей, допрошенных в ходе предварительного следствия, в показаниях высказывали свое предположительное мнение о том, что собрания по вопросу хлебозаготовок были сорваны не без оказания влияния со стороны кулаков и лишенных права голоса, которыми являются осужденные по данному делу. Однако, не один из свидетелей не назвал лиц, которые привлечены к уголовной ответственности по данному делу, что они присутствовали на этих собраниях и проводили дезорганизаторскую работу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ругих каких-либо конкретных фактов о преступлениях каждого в отдельности по делу не было. Сами осужденные В.Е.Потемкин, П.Е.Борисов и другие в процессе предварительного расследования были допрошены в качестве обвиняемых по вопросам: какие у них между собой существовали связи, признают ли они себя виновными в проведении антисоветской агитации, направленной на срыв хлебозаготовительной кампании. Ни один из привлеченных в качестве обвиняемого по данному делу виновным себя не признал, а следствием им не были предъявлены конкретные факты обвинения за отсутствием таковых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материалов дела видно, что на момент ареста этой группы жителей села Куйтун большинство из них рассчиталось со сдачей хлеба государству и это следственными органами не опровергнуто. Следовательно, эти люди не саботировали расчеты с государствам. Совершенно неизвестно, на каком основании они были обвинены по ст. 58-11 УК РСФСР, так как в с. Куйтун, по материалам дела контрреволюционной организации не существовало»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222CC"/>
          <w:lang w:eastAsia="ru-RU"/>
        </w:rPr>
        <w:instrText xml:space="preserve"> HYPERLINK "https://docviewer.yandex.ru/?uid=184657089&amp;url=ya-mail%3A%2F%2F2350000002395510652%2F1.1&amp;name=сценарий.doc&amp;c=56a89f8e91cb" \l "footnote_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222CC"/>
          <w:lang w:eastAsia="ru-RU"/>
        </w:rPr>
        <w:fldChar w:fldCharType="separate"/>
      </w:r>
      <w:bookmarkStart w:id="0" w:name="footnote_back_1"/>
      <w:r>
        <w:rPr>
          <w:rStyle w:val="InternetLink"/>
          <w:rFonts w:eastAsia="Times New Roman" w:cs="Times New Roman" w:ascii="Times New Roman" w:hAnsi="Times New Roman"/>
          <w:color w:val="2222CC"/>
          <w:sz w:val="24"/>
          <w:szCs w:val="24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222CC"/>
          <w:lang w:eastAsia="ru-RU"/>
        </w:rPr>
        <w:fldChar w:fldCharType="end"/>
      </w:r>
      <w:bookmarkEnd w:id="0"/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еница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я с «Книгой Памяти» мы обнаружили, что не все, проходившие по этому делу жители села Куйтун, в ней имеются. Так мы не нашли 8 фамилий и имен тех, кто приговорен к высшей мере наказания. Среди тех, кто осужден к лишению свободы, в «Книге памяти» нет фамилий 7 жителей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и здесь по истечении многих-многих лет выявляются несоответствия: так нами найдены родственники Николаева Максима Ананьевича, проживавшего в с. Куйтун. Сегодня они присутствуют на нашей конференции. Сохранился рассказ ныне покойной дочери Максима Ананьевича Шурыгиной Акулины Максимовны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а утверждает, что ее отец был расстрелян. Об этом говорила ее мать, когда второй раз поехала в Черемхово, где находился ее муж. В материалах же уголовного дела этого нет. Нами просмотрены электронные «Книги Памяти» Иркутской и Читинской области. Фамилии Николаев М.А. нами не найдено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Демонстрируется слайд с фамилиями 25 человек, репрессированных по данному делу. Звучит метроном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еди тех, кто попал под репрессии в 1927 -1932 году, дела прекращены только в 8 случаях. В 14 случаях приговор: ВМН (высшая мера наказания), у двоих – три года лишения свободы, у четверых – 5 лет лишения свободы, у одного – 10 лет лишения свободы; 5 человек вместе с семьями высланы (в двух случаях в Делах указано куда: в Надымский край и Западную Сибирь)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Демонстрируется слайд с появляющимися фамилиями людей, репрессированных в 1927 -1932 году. Звучит метроном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вый этап широкого распространения политических преследований в Бурят-Монголии, как и по всей стране, начался после убийства 1 декабря 1934 года С.М. Киро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чинается всеобщая кампания «борьбы с вредительством», как часть задуманной глобальной чистки в партии, государстве и обществе. «Глобальная чистка» происходила в эти годы и в нашем селе. В 7 томах «Книги Памяти» мы нашли фамилии и имена 41 уроженца села Куйтун, подвергнувшихся репрессиям в эти годы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1 человеку вынесен приговор: ВМН (высшая мера наказания); 9 человек осуждены на 10 лет; 4 человека – на 5 лет, 1- на три года. Только в 6 случаях дело прекращено. Среди тех, кому вынесен приговор «Высшая мера наказания», люди, возраст которых превышает 76 лет, и тем, кому всего 21 год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Демонстрируется слайд с появляющимися фамилиями людей, репрессированных в 1934 -1951 году. Звучит метроном)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ступления приглашенных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ладимиров Василий Иванович, старейший житель села (рассказывает слышанные им истории репрессированных)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занцев Николай Степанович (рассказывает о репрессиях в отношении родственников)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ловьева Александра Васильевна, член правления «Ассоциации жертв политических репрессий». Рассказала о работе ассоциации, о том, как был репрессирован ее дед. Отметила, что о репрессированных нельзя было даже упоминать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мотр видеозаписи с интервью детей репрессированных жителей села Куйтун Злобиной В.Л.(ныне покойная), Бурдуковской Е.Г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монстрируется слайд, где перечислены органы, выносящие приговоры. Звучит первый куплет песни «Ананфема» А.Розенбаума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ичащее болью историческое события – политические репрессии – навсегда останутся в истории нашего народа. Эти факты замалчивались долгие годы, до сих пор нет достоверных данных о точном количестве погибших, которых намного больше, чем было указано официально. И нынешнему поколению надо сделать все, чтобы максимально восстановить ту страшную картину. Без прошлого нет будущего. Чтобы оценить настоящее, надо знать свои истоки, знать историю своей страны настолько глубоко, чтобы о любом историческом событии каждый гражданин своей страны мог рассказать своим потомк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вучит «Лакримоза» Моцар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ник. Всем, кто клеймен был статьёю полсотни восьмою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ница. Кто и во сне окружён был собаками, лютым конвоем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ник Кто по суду, без суда, совещаньем особым</w:t>
      </w:r>
    </w:p>
    <w:p>
      <w:pPr>
        <w:pStyle w:val="Normal"/>
        <w:shd w:fill="FFFFFF" w:val="clear"/>
        <w:spacing w:lineRule="auto" w:line="240" w:before="280" w:after="280"/>
        <w:ind w:left="1416" w:firstLine="70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ыл обречён на тюремную робу до гроба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ница. Кто был с судьбой обручён кандалами, колючкой, цепями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вместе: Им наши слезы и скорбь, наша вечная память!</w:t>
      </w:r>
    </w:p>
    <w:p>
      <w:pPr>
        <w:pStyle w:val="Normal"/>
        <w:shd w:fill="FFFFFF" w:val="clear"/>
        <w:spacing w:lineRule="auto" w:line="240" w:before="280" w:after="199"/>
        <w:ind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и подготовке сценария были использованы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Архивные материал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рятский национальный архив. Дело № Р-735С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 (протоколы, списки, переписка) о лишении избирательных прав по Тарбагатайскому аймаку за 1934-1935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исок лиц, лишенных избирательных прав по Куйтунскому с\ совету на 1935 г,, выбывших из сел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нтральный государственный архив. Секция Р, Фонд 475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токол №2 заседания комиссии по лишению избирательных прав и прочее 16/V – 34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токол №1 заседание президиума Верхнеудинского РИКа, состоявшегося 5.01.1932г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ассказы информантов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7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фанасьева Ирина Леонтьевна, 1928г.р., образование 3 класса, с. Куйтун Тарбагатайского района Республики Бурятия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7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рисова Федосья Степановна, 1947г.р., образование высшее, с. Куйтун Тарбагатайского района Республики Бурятия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3.</w:t>
      </w:r>
      <w:r>
        <w:rPr>
          <w:rFonts w:eastAsia="Times New Roman" w:cs="Cambria Math" w:ascii="Cambria Math" w:hAnsi="Cambria Math"/>
          <w:color w:val="000000"/>
          <w:sz w:val="27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рдуковская Евдокия Гавриловна, 1928 г. р., образование средне-специальное, с. Куйтун Тарбагатайского района Республики Бурятия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4.</w:t>
      </w:r>
      <w:r>
        <w:rPr>
          <w:rFonts w:eastAsia="Times New Roman" w:cs="Cambria Math" w:ascii="Cambria Math" w:hAnsi="Cambria Math"/>
          <w:color w:val="000000"/>
          <w:sz w:val="27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лобина Виктория Леонидовна, 1927 г.р., образование средне-специальное, с. Куйтун Тарбагатайского района Республики Бурятия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5.</w:t>
      </w:r>
      <w:r>
        <w:rPr>
          <w:rFonts w:eastAsia="Times New Roman" w:cs="Cambria Math" w:ascii="Cambria Math" w:hAnsi="Cambria Math"/>
          <w:color w:val="000000"/>
          <w:sz w:val="27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тьяна Кузьминчна Борисова, 1908г.р., неграмотная, с. Куйтун Тарбагатайского района Республики Бурятия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Литература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ечатные источники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7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.Гришин «Возвращенные имена»// газета «Заветы Ильича» 25 апреля 1991г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7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вгения Гинзбург « Хроника времен культа личности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АСТ», 2008 г. 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3.</w:t>
      </w:r>
      <w:r>
        <w:rPr>
          <w:rFonts w:eastAsia="Times New Roman" w:cs="Cambria Math" w:ascii="Cambria Math" w:hAnsi="Cambria Math"/>
          <w:color w:val="000000"/>
          <w:sz w:val="27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нига памяти жертв политических репрессий в Республике Бурятия / Науч. ред.: К.Б.-М. Митулов; Правительство Республики Бурятия. Бурятская Ассоциация жертв политических репрессий. Бурятский государственный университет. — Улан-Удэ.(7 томов)</w:t>
      </w:r>
    </w:p>
    <w:p>
      <w:pPr>
        <w:pStyle w:val="Normal"/>
        <w:shd w:fill="FFFFFF" w:val="clear"/>
        <w:spacing w:lineRule="auto" w:line="240" w:before="280" w:after="199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4.</w:t>
      </w:r>
      <w:r>
        <w:rPr>
          <w:rFonts w:eastAsia="Times New Roman" w:cs="Cambria Math" w:ascii="Cambria Math" w:hAnsi="Cambria Math"/>
          <w:color w:val="000000"/>
          <w:sz w:val="27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ниамин Садыков «Помнить замученных…»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5.</w:t>
      </w:r>
      <w:r>
        <w:rPr>
          <w:rFonts w:eastAsia="Times New Roman" w:cs="Cambria Math" w:ascii="Cambria Math" w:hAnsi="Cambria Math"/>
          <w:color w:val="000000"/>
          <w:sz w:val="27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. Руслов «Вам, кто клеймен был статьею полсотни восьмою…»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6.</w:t>
      </w:r>
      <w:r>
        <w:rPr>
          <w:rFonts w:eastAsia="Times New Roman" w:cs="Cambria Math" w:ascii="Cambria Math" w:hAnsi="Cambria Math"/>
          <w:color w:val="000000"/>
          <w:sz w:val="27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.Рождественский «Две страны»</w:t>
      </w:r>
    </w:p>
    <w:p>
      <w:pPr>
        <w:pStyle w:val="Normal"/>
        <w:shd w:fill="FFFFFF" w:val="clear"/>
        <w:spacing w:lineRule="auto" w:line="240" w:before="280" w:after="199"/>
        <w:ind w:left="720" w:right="53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Интернет-ресурсы: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0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wikipedia.org</w:t>
        </w:r>
      </w:hyperlink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7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ыжипов, Этигил Барадиевич «История политических репрессий в Бурят-Монголии»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учная библиотека диссертаций и автореферато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u w:val="single"/>
          <w:lang w:eastAsia="ru-RU"/>
        </w:rPr>
        <w:t>http://www.dissercat.co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222CC"/>
          <w:lang w:eastAsia="ru-RU"/>
        </w:rPr>
        <w:instrText xml:space="preserve"> HYPERLINK "https://docviewer.yandex.ru/?uid=184657089&amp;url=ya-mail%3A%2F%2F2350000002395510652%2F1.1&amp;name=сценарий.doc&amp;c=56a89f8e91cb" \l "footnote_back_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222CC"/>
          <w:lang w:eastAsia="ru-RU"/>
        </w:rPr>
        <w:fldChar w:fldCharType="separate"/>
      </w:r>
      <w:bookmarkStart w:id="1" w:name="footnote_1"/>
      <w:r>
        <w:rPr>
          <w:rStyle w:val="InternetLink"/>
          <w:rFonts w:eastAsia="Times New Roman" w:cs="Times New Roman" w:ascii="Times New Roman" w:hAnsi="Times New Roman"/>
          <w:color w:val="2222CC"/>
          <w:sz w:val="24"/>
          <w:szCs w:val="24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222CC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.Гришин, «Возвращенные имена», «Заветы Ильича» 25 апреля 1991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ru.wikipedia.org%26ts%3D1453891336%26uid%3D1522544561441101581&amp;sign=3c416f76661f2b0bbaac16f2fe90c65d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4:00Z</dcterms:created>
  <dc:creator>Admin</dc:creator>
  <dc:description/>
  <cp:keywords/>
  <dc:language>en-US</dc:language>
  <cp:lastModifiedBy>Admin</cp:lastModifiedBy>
  <dcterms:modified xsi:type="dcterms:W3CDTF">2016-01-29T14:39:00Z</dcterms:modified>
  <cp:revision>3</cp:revision>
  <dc:subject/>
  <dc:title/>
</cp:coreProperties>
</file>