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52"/>
          <w:szCs w:val="52"/>
        </w:rPr>
        <w:t>Урок русского языка</w:t>
      </w:r>
    </w:p>
    <w:p>
      <w:pPr>
        <w:pStyle w:val="Normal"/>
        <w:jc w:val="center"/>
        <w:rPr>
          <w:rFonts w:ascii="Monotype Corsiva" w:hAnsi="Monotype Corsiva" w:cs="Monotype Corsiva"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52"/>
          <w:szCs w:val="52"/>
        </w:rPr>
        <w:t>в 3 классе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" Число и род имен существительных"</w:t>
        <w:br/>
        <w:br/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Суторминой Татьяны Алексеев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чителя начальных кла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филиала МБОУ Староюрьевской СО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 с. Новоюрь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сообщения новых знаний (комбинированный).</w:t>
        <w:br/>
        <w:br/>
      </w:r>
      <w:r>
        <w:rPr>
          <w:b/>
          <w:bCs/>
          <w:sz w:val="28"/>
          <w:szCs w:val="28"/>
        </w:rPr>
        <w:t>Цель урока.</w:t>
      </w:r>
      <w:r>
        <w:rPr>
          <w:sz w:val="28"/>
          <w:szCs w:val="28"/>
        </w:rPr>
        <w:br/>
        <w:t>Учить определять число и род имен существитель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урока.</w:t>
      </w:r>
      <w:r>
        <w:rPr>
          <w:sz w:val="28"/>
          <w:szCs w:val="28"/>
        </w:rPr>
        <w:br/>
        <w:t>1. Ознакомление с грамматическим признаком имен существительных – числом и родом.</w:t>
        <w:br/>
        <w:t>2. Развитие логического мышления (анализ, синтез, обобщение, классификация) через выполнение упражнений и логических игр.</w:t>
        <w:br/>
        <w:t>3. Развитие умения выслушивать мнение одноклассников, предлагать и доказывать свою точку зрения.</w:t>
        <w:br/>
        <w:t>4. Развитие коммуникативных навыков через работу в группах, оценку и самооценку деятельности.</w:t>
        <w:br/>
        <w:t>5. Воспитание интереса к предмету, самостоятельности.</w:t>
        <w:br/>
        <w:t>Методы: монологический, диалогический, исследовательск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“Русский язык. 3 класс” (авт. Л.М.Зеленин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ок «Гимнастика для глаз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рты с зада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 по определению рода имен существитель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ка «Помоги зимующим птицам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брым утром нача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делом гоним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бо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сели. Начинаем урок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. Повторение изученного материа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Гимнастика для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 водя рукой по линиям, а лишь следя глазами, определите, какие буквы соответствуют числам. Прочитайт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: Рисун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Каллиграфическая минутка</w:t>
      </w:r>
    </w:p>
    <w:p>
      <w:pPr>
        <w:pStyle w:val="Normal"/>
        <w:rPr/>
      </w:pPr>
      <w:r>
        <w:rPr>
          <w:sz w:val="28"/>
          <w:szCs w:val="28"/>
        </w:rPr>
        <w:t>У. Сколько слогов в этом слове? Как узна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адайте, какую букву мы будем писать. Она находится в этом слове. Стоит первой во втором слоге.  - Охарактеризуйте букву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звук [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гласный, глухой, твердый, парный.</w:t>
      </w:r>
    </w:p>
    <w:p>
      <w:pPr>
        <w:pStyle w:val="Normal"/>
        <w:rPr/>
      </w:pPr>
      <w:r>
        <w:rPr>
          <w:sz w:val="28"/>
          <w:szCs w:val="28"/>
        </w:rPr>
        <w:t xml:space="preserve">У. Напишите по образцу буквы, соединение буквы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с гла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 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  си  су  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зарисовка нарисовал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айдите лишнее слово. (Нарисова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чему так думает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Какой частью речи является остальные слова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лова являются именами существительными, так как отвечает на вопрос что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зн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 У. Прочитайте отрывок из стихотворения ненецкого поэта Прокопия Андреевича Явтысого.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. лыш мурлыкал, как к . т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остели м . х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. кном втор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рги не ут . хает 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Объясните правописание слов с пропущенными буквами. В какой части слова находится данная орфограмма? Как проверить проверяемые гласные в корн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шите из данного отрывка только имена существительные, поставив их в началь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работает у доск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Какие имена существительные вы вы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ы выписали следующие имена существительные: малыш, котенок, постель, окно, сутки, пурга, в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Какое слово “лишнее”? Свой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шнее слово сутки, потому что оно стоит во множественном числе, а все остальные – в единственн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На какие две группы можно разделить оставшиеся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нные имена существительные можно разделить на две группы так: в первую группы возьмем слова малыш, котенок, так как это одушевленные имена существительные, во вторую группу – постель, окно, пурга, вой. Это неодушевлен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но разделить по-другому: в первую группу взять имена существительные малыш, котенок, постель, окно, пурга – так как они имеют форму единственного и множественного числа, а в другую группу – слово вой – которое имеет форму только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общени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Что мы уже знаем об имени существительно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. Имя существительное – 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ет на вопросы кто?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ае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существительные бывают собственными и нариц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существительные бывают одушевленными и неодушевл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существительные изменяются по числам: бывают единственного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речаются имена существительные, которые имеют форму только множественного числа, например, ножницы, и форму только единственного числа, например, молок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, еле, еле, еле завертелись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кругом, кругом, все бегом, бегом, 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спешите! 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блемная ситу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 уже записанным словам учитель добавляет новую группу слов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лыш, котенок, постель, окно, пурга, вой, гнездо, доктор, колесо, конь, осин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Усложним задание: разделите данные имена существительные на три группы.</w:t>
      </w:r>
    </w:p>
    <w:p>
      <w:pPr>
        <w:pStyle w:val="Normal"/>
        <w:rPr/>
      </w:pPr>
      <w:r>
        <w:rPr>
          <w:sz w:val="28"/>
          <w:szCs w:val="28"/>
        </w:rPr>
        <w:t>Д.  Данные имена существительные можно разделить на три группы в зависимости от количества слогов в слове. В первую группу мы отнесем слова конь и вой, так как они состоят из одного слога. Во вторую группу – малыш, постель, гнездо, окно, доктор, пурга – они состоят из двух слогов. В третью группу – колесо, осина, котенок – в них тр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 можно разделить и по положению ударения в слове. Первую группу составят слова конь, доктор, вой – в них ударение падает на первый слог; слова гнездо, болото, осина, малыш, котенок, постель, окно, пурга – вторая группа, ударение падает на второй слог; третья группа – колесо – ударный слог посл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становка учеб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В русском языке очень много разных “тайн”, в том числе и об имени существительном. Наша задача на уроке – раскрыть еще одну “тайну” данной част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Оказывается, все имена существительные можно разделить на три группы, независимо от того, какие это существительные – собственные или нарицательные, одушевленные или неодушевленные, единственного или множественно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Грамматическая ск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слушайте грамматическую сказку и скажите, на какие три группы можно разделить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м королевстве жили имена существительные. Сначала все существительные были очень и очень похожи. Да так похожи, что сама королева их путала. И вот однажды она издала указ: “Кто придумает для моих слуг – существительных знаки различия, тот будет награжде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 другом королевстве жили муж и жена. Жадные они были. Услышали про королевский указ и прибыли в королевство. С жаром принялись они за работу. Но для начала решили все слова между собой поделить. Слов много, а жизнь коротка. Делили они, делили слова, да так и не разделили их до конца. Смерть помеш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а королева и сказала: “Те слова, которые забрал себе муж, пусть будут мужского рода (туда попали слова: муж, папа, дядя, стул,…).  Те слова, которые оказались у жены, будут женского рода (туда попали слова: жена, бабушка, весна, …). А те, что остались неопределенными, пусть будут среднего рода ( так и стали: солнце, небо, …)”. Вот так появился род у существительных. С тех пор королева перестала путать существительные друг с другом, так как знала секрет различия рода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.  На какие три группы делятся имена существительные?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. Имена существительные можно разделить по родам: женский, мужской и средни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таб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Сегодня мы должны научиться определять род имен существительных. А чтобы вам легче было определить род имени существительного, я открою вам секрет корол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секрет (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род запомню 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скажу: “Она – моя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помню род муж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опять скажу” “Он – мой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едний род: “Оно – моё!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то правило – тв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льзуясь секретом королевы, определите род имен существительных. (Один ученик работ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. Сделайте вывод о том, как определить род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читают хором вывод в учебнике на с.63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Распределите слова по колонкам в зависимости от рода, за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0 –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ментированное письмо, № 31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ставление рассказа по картине «Помоги зимующим птицам» 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исать имена существительные и определить род.  (Кормушка, корм, птица, девочк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«Помоги Незнай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Ребята, на наш класс пришла бандероль. Незнайка просит вас о помощ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жем 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в конверте записаны имена существительные. Вы должны определить их род, но там еще есть лишнее слово, которое он не может найти. А вам не составит труда. Так ведь? Это слово вы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, место, огонь, библиотека, метель, платье, переулок, музей, гнев, ярость, дорога, вид, картина, зеленый, зрелище, заглавие, заголовок, названи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Выполняют задания и конверты с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ыучить правило на с. 63, № 32, с.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скорей ит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,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ждого из вас на столах лежит лесенка из пяти ступенек. С её помощью оцените свою работу на уроке. На какую ступеньку вы себя пост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Молодцы! Я довольна вашей работой на уроке.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В.Кутявина «Поурочные разработки по русскому языку» 4 класс Москва: «ВАКО»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.Ш.Гараева «Поурочные разработки по русскому языку» 4 класс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сква: «ВАКО»,2008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.В.Титкова, Э.З.Горбачева «Открытые уроки» Москва: «ВАКО»,200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В.Савинова, Е.Е.Гугучкина «Нестандартные уроки в начальной школе».- Волгоград: Учитель,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9:00Z</dcterms:created>
  <dc:creator>User</dc:creator>
  <dc:description/>
  <dc:language>en-US</dc:language>
  <cp:lastModifiedBy>admin</cp:lastModifiedBy>
  <cp:lastPrinted>2012-02-19T12:59:00Z</cp:lastPrinted>
  <dcterms:modified xsi:type="dcterms:W3CDTF">2013-10-11T17:59:00Z</dcterms:modified>
  <cp:revision>2</cp:revision>
  <dc:subject/>
  <dc:title>Тема: Род имен существительных</dc:title>
</cp:coreProperties>
</file>