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ая школа – детский сад № 4</w:t>
      </w:r>
    </w:p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зержинского района г. Волгоград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Исследовательская работа: «РЕКА МЕДВЕДИЦА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Arial" w:ascii="Arial" w:hAnsi="Arial"/>
          <w:color w:val="187900"/>
          <w:sz w:val="36"/>
          <w:szCs w:val="36"/>
        </w:rPr>
        <w:drawing>
          <wp:inline distT="0" distB="0" distL="0" distR="0">
            <wp:extent cx="4669155" cy="3456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ыполнил:  ученик 2»Б» кла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олоканов Данила Андр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  Семенова Татьяна Николаевна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лан: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Характеристика реки Медведицы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Исследование по теме: «С каждым годом уровень воды в реке Медведице становиться меньше».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Заключение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sz w:val="32"/>
          <w:szCs w:val="32"/>
        </w:rPr>
      </w:pPr>
      <w:r>
        <w:rPr>
          <w:sz w:val="32"/>
          <w:szCs w:val="32"/>
        </w:rPr>
        <w:t>Познакомить с рекой Медведицей, её географической характерис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sz w:val="32"/>
          <w:szCs w:val="32"/>
        </w:rPr>
      </w:pPr>
      <w:r>
        <w:rPr>
          <w:sz w:val="32"/>
          <w:szCs w:val="32"/>
        </w:rPr>
        <w:t>Провести исследование по теме: «С каждым годом уровень воды в реке Медведице становиться меньше». Привести дока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540"/>
        <w:rPr>
          <w:sz w:val="32"/>
          <w:szCs w:val="32"/>
        </w:rPr>
      </w:pPr>
      <w:r>
        <w:rPr>
          <w:sz w:val="32"/>
          <w:szCs w:val="32"/>
        </w:rPr>
        <w:t>Обратить внимание на проблему реки. Заинтересовать и привлечь к решению этой проблемы.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Актуальность</w:t>
      </w:r>
      <w:r>
        <w:rPr>
          <w:color w:val="000000"/>
          <w:sz w:val="32"/>
          <w:szCs w:val="32"/>
        </w:rPr>
        <w:t>: Река Медведица одна из 190 рек нашей области. Это красивейшая река. Когда-то она была настолько полноводной, что по ней ходили суда с продовольствием. Теперь уровень воды снижается, этому виной много причин. Наша задача: как можно дольше сохранить жизнь и красоту этой реки. Прежде всего, для нас самих и следующих поколений.</w:t>
      </w:r>
    </w:p>
    <w:p>
      <w:pPr>
        <w:pStyle w:val="Normal"/>
        <w:spacing w:lineRule="auto" w:line="360"/>
        <w:ind w:left="-540" w:firstLine="540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Гипотеза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 каждым годом уровень воды в реке Медведице становиться меньше.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480"/>
        <w:jc w:val="both"/>
        <w:rPr/>
      </w:pPr>
      <w:r>
        <w:rPr>
          <w:b/>
          <w:i/>
          <w:color w:val="0000FF"/>
          <w:sz w:val="44"/>
          <w:szCs w:val="44"/>
        </w:rPr>
        <w:t xml:space="preserve">                       </w:t>
      </w:r>
      <w:r>
        <w:rPr>
          <w:b/>
          <w:i/>
          <w:color w:val="0000FF"/>
          <w:sz w:val="52"/>
          <w:szCs w:val="52"/>
        </w:rPr>
        <w:t>Медвед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Верится, не верится, а я дружу с Медведице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Я ей кораблики дарю –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Медведица за это мне – ясную зарю.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 Медведицей вперегонки бежим по лесу см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Она мне дарит огоньки лесной малины спе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А вечером огонь костра и окуньков на ужин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Моя Медведица добра, и с ней мы очень дружим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ind w:left="-540"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187900"/>
          <w:sz w:val="36"/>
          <w:szCs w:val="36"/>
        </w:rPr>
        <w:drawing>
          <wp:inline distT="0" distB="0" distL="0" distR="0">
            <wp:extent cx="5595620" cy="41281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  России есть две реки с одним названием – Медведица. Одна – Тверская (протекает по Тверской области и впадает в Москву-реку), вторая – Донская (протекает по Саратовской и Волгоградской областям и впадает в реку Дон)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Я хочу рассказать о Медведице Донской, так как она меня очень интересует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Я знаю Медведицу с самого своего рождения. Мои бабушки и дедушки живут недалеко от этой красивой реки и я, приезжая к ним в гости, наблюдаю жизнь Медведицы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Почему река так называется – Медведица? Существует несколько объяснений названия этой реки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Одни считают, что давным-давно берега реки Медведицы были покрыты непроходимыми лесами. В здешних глухих местах, лесных зарослях водилось много медведей, поэтому и назвали реку Медведицей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Другие – что по берегам было очень развито такое занятие, как сбор мёда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Но лично мне очень нравится такое объяснение – весной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ка ревела, как медведица, защищающая своего медвежонка. Так и пошло с тех пор название – Медведица.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реки Медведицы.</w:t>
      </w:r>
    </w:p>
    <w:p>
      <w:pPr>
        <w:pStyle w:val="Style15"/>
        <w:ind w:left="-540" w:firstLine="540"/>
        <w:rPr/>
      </w:pPr>
      <w:r>
        <w:rPr>
          <w:sz w:val="32"/>
          <w:szCs w:val="32"/>
        </w:rPr>
        <w:t>Медведица - это одна из 190 рек нашей области. Медведица является левым притоком Дона. Она берет начало в Саратовской области недалеко от населённого пункта Бурасы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rFonts w:cs="Tahoma" w:ascii="Tahoma" w:hAnsi="Tahoma"/>
          <w:color w:val="283A5E"/>
          <w:sz w:val="17"/>
          <w:szCs w:val="17"/>
        </w:rPr>
        <w:drawing>
          <wp:inline distT="0" distB="0" distL="0" distR="0">
            <wp:extent cx="5823585" cy="411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Длина реки 745 км (324 км по территории Саратовской области и 421 км по территории Волгоградской). В Дон Медведица впадает недалеко от города Серафимович. Ширина реки в пределах нашей области меняется. В одном месте от 50-90 м, в другом –  до 110-130 м. Медведица протекает в зоне степей. Общее направление ее течения юго-западное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40"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ка очень извилистая.  Скорость течения реки небольшая – всего 4 км/час. Но встречаются места, где Медведица течёт гораздо быстрее. </w:t>
      </w:r>
    </w:p>
    <w:p>
      <w:pPr>
        <w:pStyle w:val="Style15"/>
        <w:ind w:left="-540" w:firstLine="540"/>
        <w:rPr/>
      </w:pPr>
      <w:r>
        <w:rPr/>
        <w:drawing>
          <wp:inline distT="0" distB="0" distL="0" distR="0">
            <wp:extent cx="5066665" cy="379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Такие места нельзя назвать порогами, но в народе их называют ласкового – перекатики.</w:t>
      </w:r>
    </w:p>
    <w:p>
      <w:pPr>
        <w:pStyle w:val="Style15"/>
        <w:ind w:left="-540" w:firstLine="540"/>
        <w:rPr>
          <w:sz w:val="36"/>
          <w:szCs w:val="36"/>
        </w:rPr>
      </w:pPr>
      <w:r>
        <w:rPr>
          <w:sz w:val="32"/>
          <w:szCs w:val="32"/>
        </w:rPr>
        <w:t>Крупные населенные пункты, которые расположены по берегам Медведицы  –  г. Петровск, г. Жирновск, посёлок городского типа Даниловка, г. Михайловка</w:t>
      </w:r>
      <w:r>
        <w:rPr>
          <w:sz w:val="36"/>
          <w:szCs w:val="36"/>
        </w:rPr>
        <w:t>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Берега реки живописные, местами обрывистые, на ряде участков поросли прибрежным и пойменным лесом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Река Медведица богата разнообразием рыбных пород. Здесь водятся щука, плотва, окунь, карп, карась. А раньше в Медведице водились сомы. Моя прабабушка рассказывала, что в детстве она видела сома, выловленного в Медведице, 2-х метровой длины.</w:t>
      </w:r>
    </w:p>
    <w:p>
      <w:pPr>
        <w:pStyle w:val="Style15"/>
        <w:ind w:left="-540" w:firstLine="540"/>
        <w:rPr/>
      </w:pPr>
      <w:r>
        <w:rPr>
          <w:sz w:val="32"/>
          <w:szCs w:val="32"/>
        </w:rPr>
        <w:t xml:space="preserve">В лесах ещё обитают лоси, олени, кабаны. По берегам расположены турбазы, дома отдыха, детские лагеря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о теме: «С каждым годом уровень воды в реке Медведице становиться меньше»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Впервые о реке Медведице было упомянуто в 1389 году в описаниях одного путешественника. Его звали митрополит Пимен. А на русских картах Медведица впервые появляется в 1627 году. В1700 году по приказу Петра I. была составлена и перепись казачьих городков по всей реке. Всего их было 16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С тех пор прошло много лет. Река изменилась, обмелела. В своём исследовании я хочу доказать, что с каждым годом уровень воды в реке Медведица снижается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Давным-давно река была полноводной и судоходно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1.Во времена царя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 Медведице весной сплавляли плоты, барки, груженные пшеницей, овсом, ржаной мукой, кожей, льняным семенем, дегтем, древесным углем. В некоторые года Медведица приносила в Дон до ста судов. Сплав был очень опасным делом, на Медведице имелось много мест, где течение было очень сильным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Теперь же на реке встречаются такие места, где глубина достигает всего 2-х метров (возле станицы Берёзовская Даниловского района)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Медведица мелеет, заиливается, зарастает водными растениями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428615" cy="3990975"/>
            <wp:effectExtent l="0" t="0" r="0" b="0"/>
            <wp:docPr id="6" name="imgCr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Cropp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9" t="7161" r="15848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ё это происходит из-за распашки берегов, из-за вырубки лесов по её берегам. </w:t>
      </w:r>
    </w:p>
    <w:p>
      <w:pPr>
        <w:pStyle w:val="Normal"/>
        <w:ind w:lef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Моя мама родилась и выросла недалеко от станицы Берёзовская. Она помнит, что через Медведицу был построен деревянный мост. Каждый год во время весеннего половодья этот мост срывало водой и уносило вниз по течению. Когда вода спадала – строили новый мост, и он стоял до следующей весны. А весной всё повторялось снова.</w:t>
      </w:r>
    </w:p>
    <w:p>
      <w:pPr>
        <w:pStyle w:val="Normal"/>
        <w:ind w:lef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колько лет назад через реку построили понтонный (плавучий) мост. Но уровень воды теперь уже не тот, как раньше. Мост во время половодья даже не приподнимается над рекой.</w:t>
      </w:r>
    </w:p>
    <w:p>
      <w:pPr>
        <w:pStyle w:val="Normal"/>
        <w:ind w:lef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В 1953 году на реке Медведица недалеко от деревни Фомёнково, что в Жирновском районе была построена ГЭС. Она обеспечивала электроэнергией предприятия рабочего посёлка Красный Яр. Мой дед – инженер-электрик обслуживал эту гидроэлектростанцию. Уже во время открытия этой ГЭС Медведица была несудоходной. Поэтому не было необходимости в строительстве судоходного шлюза.</w:t>
      </w:r>
    </w:p>
    <w:p>
      <w:pPr>
        <w:pStyle w:val="Normal"/>
        <w:ind w:left="-540"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6400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Теперь же уровень воды в районе ГЭС настолько снизился, что её энергии стало не хватать для работы предприяти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4.О том, что когда-то река была полноводной говорит ещё один факт: недалеко от станицы Сергиевской Даниловского района были обнаружены в береговом обрыве на высоте 20-ти метров косослоистые пески. Эти пески – следы древней Медведицы. Значит, что в прошлом уровень реки был намного выше, чем сегодня.</w:t>
      </w:r>
    </w:p>
    <w:p>
      <w:pPr>
        <w:pStyle w:val="Style15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 своей работе я хотел затронуть проблему обмеления реки. Привёл различные доказательства того, что река мелеет, а когда-то она была полноводной и судоходной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Что же способствует быстрому обмелению реки? 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Прежде всего – это деятельность человека. В огромных количествах вода из этой реки используется в работе промышленных предприятий (пищевой, машиностроительной, производства строительных материалов, нефте - и газодобычи).  </w:t>
      </w:r>
      <w:r>
        <w:rPr>
          <w:sz w:val="44"/>
          <w:szCs w:val="44"/>
        </w:rPr>
        <w:drawing>
          <wp:inline distT="0" distB="0" distL="0" distR="0">
            <wp:extent cx="5933440" cy="4949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С развитием земледелия  в большом количестве распахивались береговые склоны реки, вырубались прибрежные леса. Всё это делалось для того, чтобы увеличить количество полей для выращивания пшеницы, кукурузы, подсолнуха. Это приводило к тому, что берега разрушались, происходило заиливание реки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И, конечно, большое значение имеют естественные природные условия – засушливый климат земли.                                                                      Как же помочь Медведице? Как сохранить её такой красивой? Что нужно делать, чтобы  уровень воды в Медведице прекратил снижаться?</w:t>
      </w:r>
    </w:p>
    <w:p>
      <w:pPr>
        <w:pStyle w:val="Style15"/>
        <w:rPr/>
      </w:pPr>
      <w:r>
        <w:rPr>
          <w:sz w:val="32"/>
          <w:szCs w:val="32"/>
        </w:rPr>
        <w:t>Необходимо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32"/>
          <w:szCs w:val="32"/>
        </w:rPr>
        <w:t>Укреплять берег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жать деревь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тить дно реки (для этого существует специальная техника);</w:t>
      </w:r>
    </w:p>
    <w:p>
      <w:pPr>
        <w:pStyle w:val="Style15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засорять бытовыми и техническими отходами.</w:t>
      </w:r>
    </w:p>
    <w:p>
      <w:pPr>
        <w:pStyle w:val="Style15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И тогда Медведица ещё долго будет радовать нас своей русской красото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5716270" cy="3985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Берегите реку, берегите!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Чистый берег, тихий плеск волны,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едь нуждается река в защите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Берегите реку от беды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Ф.Киреев «Родная природа. Волгоград» 1967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.И.Рябов «История родного края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. 198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298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82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1879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io-research.ru/files/images/fldr_NonFormat/fldrMedvedica2008/S7001597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socio-research.ru/files/images/fldr_NonFormat/fldrMedvedica2008/S7001597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44:00Z</dcterms:created>
  <dc:creator>1</dc:creator>
  <dc:description/>
  <cp:keywords/>
  <dc:language>en-US</dc:language>
  <cp:lastModifiedBy>Евгений</cp:lastModifiedBy>
  <dcterms:modified xsi:type="dcterms:W3CDTF">2013-02-18T12:33:00Z</dcterms:modified>
  <cp:revision>8</cp:revision>
  <dc:subject/>
  <dc:title>В  России есть две реки с одним названием – Медведица</dc:title>
</cp:coreProperties>
</file>