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именение   учебно-лабораторного оборудования на уроках физ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дернизация образования предполагает ориентацию образования не только на усвоение учащимися определенной суммы знаний, но и на развитие его личности, его познавательных и созидательны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никновение интереса к физике у значительного числа учащихся зависит в большей степени от методики ее преподавания . Надо позаботиться о том, чтобы на уроках каждый ученик работал актив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нно использование современного оборудования на уроках позволяет приводить учебно-воспитательный процесс к уровню научно-технического прогресса; что повышает интерес учащихся к предмету, развивает индивидуальные творческие способности учащихся, позволяют выйти на более высокий уровень восприятия изучаемого материала; повышает качество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ие средства кабинета физики помогают создавать условия,  необходимые для «живого созерцания».   Технические средства могут помочь учителю физики сделать процесс изложения новых знаний, формирование понятий, процесс обобщения и практической проверки знаний увлекательным, интересным, сделать учение постоянным поиском истины. Техника на занятиях выступает в союзе, комплексе с традиционными средствами обучения - учебником, таблицами и другими наглядными матери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именение цифровой лаборат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ает     наглядность урока, мотивацию учащегося, интерес к предме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ствует творческой реализации уче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ует универсальные умения и навы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цифровых лабораторий позволяет приобщить детей к современному миру информационной техники и точных измерений. С помощью программного обеспечения учащиеся  обрабатывают экспериментальные данные и получают, например, графики  для анализа физических закономерностей. Например, лаборатор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микро используется в 10 классе для изучения газовых законов и построения графиков зависимости давления, температуры и объё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одной из форм обучения, стимулирующих учащихся к творческой деятельности предлагаются создание одним учеником или группой учеников  презентации, сопровождающей изучение какой-либо темы курса. Так, изучение раздела «Электрический ток в различных средах» строю на том, что каждый из учащихся готовит презентацию по определенной теме и знакомит класс с данным учебным материалом. Таким образом, раздел изучается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ыт показывает, что использование презентаций на уроках способствует лучшему усвоению учебного материала, повышает активность учеников на уроке. Учащиеся имеют возможность не только услышать формулировку нового понятия, но и прочитать ее на экране, т.е. задействуется не только слух, но и зрение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наряду с эти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ая организация учебной деятельности требует того, чтобы теоретические обобщения обучающиеся делали на основе результатов собственной деятельности. Принципиально изменились роль, место и функции самостоятельного эксперимента при обучении физики: обучающиеся должны овладевать не только конкретными практическими умениями, но и основами естественнонаучного метода познания, а это может быть реализовано только через систему самостоятельных экспериментальных исследований, для которых используется  комплекс учебно-лабораторного оборуд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-первых, эксперимент является методом исследования физических явлений, обеспечивающим научность школьного курса, и средством наглядности. Во-вторых, эксперимент выполняет и другую важную функцию: он формирует у обучающихся специфические для физики умения и навыки самостоятельного обращения с приборами. Физический эксперимент в форме лабораторной работы во многих случаях является предпочтительным по сравнению с демонстрационным. Преимуществом является высокая степень активности и самостоятельности обучающихся при выполнении эксперимента, выработка умений работать с физическими приборами и навыков обработки наблюдений и измерений, возможность проведения эксперимента по индивидуальному плану и в темпе, определяемом самим обучающимся. Результаты эксперимента обучающиеся воспринимают как открытие. В объяснение нового материала целесообразно включать фронтальные опыты и эвристически поставленные фронтальные лабораторные работы, которые учат школьников наблюдать и анализировать явления, способствуют развитию мышления.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  школьный кабинет физики включает в себя тематические комплекты лабораторного оборудования: лабораторные наборы по механике; молекулярной физике и термодинамике; электродинамике; </w:t>
      </w:r>
      <w:r>
        <w:rPr>
          <w:rStyle w:val="Appleconvertedspace"/>
          <w:rFonts w:cs="Times New Roman" w:ascii="Times New Roman" w:hAnsi="Times New Roman"/>
          <w:color w:val="303F50"/>
          <w:sz w:val="28"/>
          <w:szCs w:val="28"/>
          <w:shd w:fill="FFFFFF" w:val="clear"/>
        </w:rPr>
        <w:t>опт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 так же оборудование общего назначения; приборы и оборудование для демонстраций и наглядные пособия.  Так при изучении принципов радиосвязи учащиеся собирают демонстративный радиопередатчик и наглядно убеждаются в его рабо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авершении  этого материала хочется пожелать всем коллегам творческих успехов в дальнейшем освоении лабораторного оборудования  ново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0:00Z</dcterms:created>
  <dc:creator>Мама</dc:creator>
  <dc:description/>
  <dc:language>en-US</dc:language>
  <cp:lastModifiedBy>Мама</cp:lastModifiedBy>
  <dcterms:modified xsi:type="dcterms:W3CDTF">2016-01-25T13:22:00Z</dcterms:modified>
  <cp:revision>1</cp:revision>
  <dc:subject/>
  <dc:title/>
</cp:coreProperties>
</file>