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ЕСПУБЛИКИ БАШКОРТОСТАН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/>
      </w:pPr>
      <w:r>
        <w:rPr>
          <w:b/>
          <w:bCs/>
        </w:rPr>
        <w:t xml:space="preserve">МБОУ СОШ Д. ПРЕОБРАЖЕНОВКА </w:t>
      </w:r>
      <w:r>
        <w:rPr>
          <w:b/>
          <w:bCs/>
          <w:lang w:val="en-US"/>
        </w:rPr>
        <w:t>M</w:t>
      </w:r>
      <w:r>
        <w:rPr>
          <w:b/>
          <w:bCs/>
        </w:rPr>
        <w:t>УНИЦИПАЛЬНОГО РАЙОНА  СТЕРЛИТАМАКСКИИ РАЙОН РБ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bCs/>
        </w:rPr>
      </w:pPr>
      <w:r>
        <w:rPr>
          <w:rFonts w:cs="Arial" w:ascii="Arial" w:hAnsi="Arial"/>
          <w:sz w:val="42"/>
          <w:szCs w:val="42"/>
        </w:rPr>
        <w:t>План открытого урока  литературного чтения</w:t>
      </w:r>
    </w:p>
    <w:p>
      <w:pPr>
        <w:pStyle w:val="Normal"/>
        <w:shd w:fill="FFFFFF" w:val="clear"/>
        <w:spacing w:lineRule="exact" w:line="461"/>
        <w:ind w:right="15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 xml:space="preserve">Тема: </w:t>
      </w:r>
      <w:r>
        <w:rPr>
          <w:sz w:val="72"/>
          <w:szCs w:val="72"/>
          <w:u w:val="single"/>
        </w:rPr>
        <w:t>Звуки [з], [з’]. Буквы З, з.</w:t>
      </w:r>
    </w:p>
    <w:p>
      <w:pPr>
        <w:pStyle w:val="Normal"/>
        <w:shd w:fill="FFFFFF" w:val="clear"/>
        <w:spacing w:lineRule="exact" w:line="461"/>
        <w:ind w:right="150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(УРОК-ЭКСКУРСИЯ В ЗООПАРК)</w:t>
      </w:r>
    </w:p>
    <w:p>
      <w:pPr>
        <w:pStyle w:val="Normal"/>
        <w:shd w:fill="FFFFFF" w:val="clear"/>
        <w:spacing w:lineRule="exact" w:line="461"/>
        <w:ind w:right="150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1 класс</w:t>
      </w:r>
    </w:p>
    <w:p>
      <w:pPr>
        <w:pStyle w:val="Normal"/>
        <w:shd w:fill="FFFFFF" w:val="clear"/>
        <w:spacing w:lineRule="exact" w:line="461"/>
        <w:ind w:right="150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right="150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right="150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right="150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right="1502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461"/>
        <w:ind w:left="5387" w:right="2" w:hanging="5387"/>
        <w:rPr>
          <w:rFonts w:ascii="Arial" w:hAnsi="Arial" w:cs="Arial"/>
          <w:sz w:val="42"/>
          <w:szCs w:val="42"/>
        </w:rPr>
      </w:pPr>
      <w:r>
        <w:rPr>
          <w:rFonts w:eastAsia="Arial" w:cs="Arial" w:ascii="Arial" w:hAnsi="Arial"/>
          <w:sz w:val="42"/>
          <w:szCs w:val="42"/>
        </w:rPr>
        <w:t xml:space="preserve">                                              </w:t>
      </w:r>
      <w:r>
        <w:rPr>
          <w:rFonts w:cs="Arial" w:ascii="Arial" w:hAnsi="Arial"/>
          <w:sz w:val="42"/>
          <w:szCs w:val="42"/>
        </w:rPr>
        <w:t xml:space="preserve">Разработала :           учитель МБОУ СОШ </w:t>
      </w:r>
    </w:p>
    <w:p>
      <w:pPr>
        <w:pStyle w:val="Normal"/>
        <w:shd w:fill="FFFFFF" w:val="clear"/>
        <w:spacing w:lineRule="exact" w:line="461"/>
        <w:ind w:left="5387" w:right="2" w:hanging="5387"/>
        <w:rPr/>
      </w:pPr>
      <w:r>
        <w:rPr>
          <w:rFonts w:eastAsia="Arial" w:cs="Arial" w:ascii="Arial" w:hAnsi="Arial"/>
          <w:sz w:val="42"/>
          <w:szCs w:val="42"/>
        </w:rPr>
        <w:t xml:space="preserve">                                              </w:t>
      </w:r>
      <w:r>
        <w:rPr>
          <w:rFonts w:cs="Arial" w:ascii="Arial" w:hAnsi="Arial"/>
          <w:sz w:val="42"/>
          <w:szCs w:val="42"/>
        </w:rPr>
        <w:t xml:space="preserve">д. Преображеновка Сабирова А. Э. </w:t>
      </w:r>
    </w:p>
    <w:p>
      <w:pPr>
        <w:pStyle w:val="Normal"/>
        <w:shd w:fill="FFFFFF" w:val="clear"/>
        <w:spacing w:lineRule="exact" w:line="461"/>
        <w:ind w:left="5387" w:right="2" w:hanging="538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left="5387" w:right="2" w:hanging="538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left="5387" w:right="2" w:hanging="538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left="5387" w:right="2" w:hanging="538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left="5387" w:right="2" w:hanging="538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left="5387" w:right="2" w:hanging="538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left="5387" w:right="2" w:hanging="538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left="5387" w:right="2" w:hanging="538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left="5387" w:right="2" w:hanging="5387"/>
        <w:rPr>
          <w:rFonts w:ascii="Arial" w:hAnsi="Arial" w:cs="Arial"/>
        </w:rPr>
      </w:pPr>
      <w:r>
        <w:rPr>
          <w:rFonts w:eastAsia="Arial" w:cs="Arial" w:ascii="Arial" w:hAnsi="Arial"/>
          <w:sz w:val="42"/>
          <w:szCs w:val="42"/>
        </w:rPr>
        <w:t xml:space="preserve">                                   </w:t>
      </w:r>
      <w:r>
        <w:rPr>
          <w:rFonts w:cs="Arial" w:ascii="Arial" w:hAnsi="Arial"/>
          <w:sz w:val="42"/>
          <w:szCs w:val="42"/>
        </w:rPr>
        <w:t>2011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 Литературное чтение (обучение грамот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УМК « Планета знаний 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Звуки [з], [з’]. Буквы З, 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: урок- экскурс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наглядный, практический, частично-поисков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ронтальные, парные, индивидуаль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ставление о результате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чностные (ЛР):</w:t>
      </w:r>
      <w:r>
        <w:rPr>
          <w:sz w:val="28"/>
          <w:szCs w:val="28"/>
        </w:rPr>
        <w:t xml:space="preserve"> проявлять интерес к новому содержанию занятия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(МПР)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гулятив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- понимать учебную задачу урока; осуществлять решение учебной задачи под руководством учител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чать на итоговые вопросы урока и оценивать свои достижения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познавательны</w:t>
      </w:r>
      <w:r>
        <w:rPr>
          <w:i/>
          <w:sz w:val="28"/>
          <w:szCs w:val="28"/>
        </w:rPr>
        <w:t>е:</w:t>
      </w:r>
      <w:r>
        <w:rPr>
          <w:sz w:val="28"/>
          <w:szCs w:val="28"/>
        </w:rPr>
        <w:t xml:space="preserve"> - находить в тексте ответы на вопрос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пределять основную мысль текст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группировать и классифицировать все изученные букв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коммуникатив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оставлять рассказы о животных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правила работы в па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- выделять новые звуки из слов, характеризовать их, сравнивать, обозначать буквой, распознавать в словах новые звуки, читать слоги и слова с изученными буквами; читать текст вслу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место новой буквы на «ленте букв»; соотносить все изученные буквы со зву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ть и развивать ценностное отношение обучающихся к учебно–познавательной, учебно–практической деятельности по определению  звуков [з], [з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в словах на основе звуковой модели слова и применению изученных букв при работе со слогами, словами и предложениями; развивать речь, память,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звуковому и сравнительному анализу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продуктивному формированию навыка ч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ть работу по развитию познавательной деятельности; развивать речь, воображение, логическое мыш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фонематическую и устную реч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гражданскую идентичность у обучаю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оспитывать культуру поведения на урок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коллективизм, чувство взаимопомощи, уважения друг к друг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животным;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мотивацию к учению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690" w:hanging="3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ебник «Букварь» 1 класс, авторы Т.М.Андрианова, И.Л.Андрианова, карточки со слогами и словами, магнитные доски</w:t>
      </w:r>
      <w:r>
        <w:rPr>
          <w:i/>
          <w:sz w:val="28"/>
          <w:szCs w:val="28"/>
        </w:rPr>
        <w:t xml:space="preserve">, карточки с индивидуальными заданиями, карточки-схемы, карточки-смайлики, предметные рисунки. компьютер, презентация  (среда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сихологическая установка на работ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ыбнемся друг друг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м, всем добрый день!</w:t>
        <w:br/>
        <w:t xml:space="preserve">Прочь с дороги  лень! </w:t>
        <w:br/>
        <w:t>Не мешай трудиться, не мешай учить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b/>
          <w:sz w:val="28"/>
          <w:szCs w:val="28"/>
          <w:lang w:val="en-US"/>
        </w:rPr>
        <w:t xml:space="preserve"> 1 c</w:t>
      </w:r>
      <w:r>
        <w:rPr>
          <w:b/>
          <w:sz w:val="28"/>
          <w:szCs w:val="28"/>
        </w:rPr>
        <w:t>лайд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звенел звонок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чинается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наш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мы занимаемся на этом уроке ?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- Зачем надо уметь читать?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Актуализация знаний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книги читать,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/>
      </w:pPr>
      <w:r>
        <w:rPr>
          <w:sz w:val="28"/>
          <w:szCs w:val="28"/>
        </w:rPr>
        <w:tab/>
        <w:t>Надо буквы изучать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ение изученных букв. </w:t>
      </w:r>
      <w:r>
        <w:rPr>
          <w:b/>
          <w:sz w:val="28"/>
          <w:szCs w:val="28"/>
        </w:rPr>
        <w:t>2 слайд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/>
      </w:pPr>
      <w:r>
        <w:rPr>
          <w:sz w:val="28"/>
          <w:szCs w:val="28"/>
        </w:rPr>
        <w:t>- Назовите  буквы, которые живут в первом домике   ( а, о, э, и, у, ы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/>
      </w:pPr>
      <w:r>
        <w:rPr>
          <w:sz w:val="28"/>
          <w:szCs w:val="28"/>
        </w:rPr>
        <w:t>- Какая  гласная  буква показывает на мягкость согласного звука? (и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живет во втором домике? (н, л, м, р, в- буквы звонких согласных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/>
      </w:pPr>
      <w:r>
        <w:rPr>
          <w:sz w:val="28"/>
          <w:szCs w:val="28"/>
        </w:rPr>
        <w:t xml:space="preserve">- Кто живет в третьем  домике? </w:t>
        <w:tab/>
        <w:t>( буквы парных согласных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Чтение  слогов  ( по таблице, по индив. листам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остановка учебной задачи . Формулирование темы и задач урока учащимися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- Назовите предметы, изображенные на картинках. </w:t>
      </w:r>
      <w:r>
        <w:rPr>
          <w:b/>
          <w:sz w:val="28"/>
          <w:szCs w:val="28"/>
        </w:rPr>
        <w:t>3 слайд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зубр</w:t>
        <w:tab/>
        <w:tab/>
        <w:tab/>
        <w:t>зебра</w:t>
      </w:r>
    </w:p>
    <w:p>
      <w:pPr>
        <w:pStyle w:val="Normal"/>
        <w:tabs>
          <w:tab w:val="clear" w:pos="708"/>
          <w:tab w:val="left" w:pos="1080" w:leader="none"/>
          <w:tab w:val="left" w:pos="2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иса</w:t>
        <w:tab/>
        <w:tab/>
        <w:tab/>
        <w:t>кабан</w:t>
        <w:tab/>
      </w:r>
    </w:p>
    <w:p>
      <w:pPr>
        <w:pStyle w:val="Normal"/>
        <w:tabs>
          <w:tab w:val="clear" w:pos="708"/>
          <w:tab w:val="left" w:pos="3480" w:leader="none"/>
          <w:tab w:val="left" w:pos="3600" w:leader="none"/>
        </w:tabs>
        <w:spacing w:lineRule="auto" w:line="360"/>
        <w:ind w:left="708" w:firstLine="372"/>
        <w:rPr>
          <w:sz w:val="28"/>
          <w:szCs w:val="28"/>
        </w:rPr>
      </w:pPr>
      <w:r>
        <w:rPr>
          <w:sz w:val="28"/>
          <w:szCs w:val="28"/>
        </w:rPr>
        <w:t>белка</w:t>
        <w:tab/>
        <w:t>жираф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2.- Как их можно назвать одним словом? (звери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стих-загадку о зверях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ходил куда-то с папой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идел там зверей я много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езьяну, тигра, крокодила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лон водою нас облил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Где я был? Куда ходил?    (В зоопарк) </w:t>
      </w:r>
      <w:r>
        <w:rPr>
          <w:b/>
          <w:sz w:val="28"/>
          <w:szCs w:val="28"/>
        </w:rPr>
        <w:t>4 слайд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еседа о зоопарке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где можно встретить этих и других животных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такое зоопарк? (Зоологи́ческий па́рк (зоопарк) — одна из уникальных лабораторий по сохранению разнообразия животного мира и музей живой природы, созданный человеком, является научно-просветительным учреждением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ля чего туда помещают животных? (Место, где содержат  диких животных для показа) (Открываю рисунки с изображением зоопарка и животных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оопарках можно увидеть животных, которые живут не только в нашей местности, но и в жарких  и дальних странах. Живут  также  в зоопарках и те животные, которым трудно выжить в природе, так как их осталось очень мало, и ученые помогают выжить и развиваться  этим животным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был в зоопарке? Каких животных вы там видели?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до вести себя в зоопарке? (Нельзя дразнить животных, просовывать руку, перелазить через барьер, кормить животных). Помните об этих правилах, когда будете посещать зоопарк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ы сегодня тоже с вами отправимся на  экскурсию в зоопарк.  </w:t>
      </w:r>
      <w:r>
        <w:rPr>
          <w:b/>
          <w:sz w:val="28"/>
          <w:szCs w:val="28"/>
        </w:rPr>
        <w:t>5 слайд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те, какое слово лишнее в первом столбике по трем признакам одновременно?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убр -  один слог, первый звук твердый, заканчивается на согласный зв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лишнее во 2 столбик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Зебра – первый звук мягкий, последний звук – гласный, ударение падает на первый слог) (Лишние картинки убираю) </w:t>
      </w:r>
      <w:r>
        <w:rPr>
          <w:b/>
          <w:sz w:val="28"/>
          <w:szCs w:val="28"/>
        </w:rPr>
        <w:t>6 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несите первый звук в слове зубр.          (В слове зубр первый звук  [з]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первый звук в слове зебра?                   ( В слове зебра первый звук [з’]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ая тема нашего урока?     (Звуки [з], [з’] и буква, которая их обозначае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пробуйте, опираясь на тему урока и опорные слова, сформулировать задачи нашего урока.   </w:t>
      </w:r>
      <w:r>
        <w:rPr>
          <w:b/>
          <w:sz w:val="28"/>
          <w:szCs w:val="28"/>
        </w:rPr>
        <w:t>7 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накомимся с 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мся отличать 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учимся читать …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едположения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ы должны познакомиться со звуками [з], [з’] и буквой, которая их обозначает. Будем учиться отличать эти звуки и букву от других звуков и букв, должны учиться читать слоги и слова с новой бук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кскурсия начинается. Первое задание. .  </w:t>
      </w:r>
      <w:r>
        <w:rPr>
          <w:b/>
          <w:sz w:val="28"/>
          <w:szCs w:val="28"/>
        </w:rPr>
        <w:t xml:space="preserve">Слайд 8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чит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вручаются билеты.   Билеты вам - бесплатные, но вы должны поработать в них и показать свои знания, которые дороже дене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Знакомство со звука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Подойдем поближе к клеткам с этими животн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фотографии зубр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9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асскажет о зубре? (Зубр – самое крупное стадное животное. Рост его от 2 до 4 метров, а вес – 1,5 тонны. Но, не смотря на это зубр – это редкое животное. Виноват в этом человек. Люди охотились на них и почти истребили этот вид. Однако создание заповедников спасло зубров. На территории Белоруссии есть место –  заповедник Беловежская пуща. Там люди охраняют этих зверей. И помогают им выживать в трудные времена. 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фотографии зебр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Кто нашел информацию о зебре? (</w:t>
      </w:r>
      <w:r>
        <w:rPr>
          <w:rFonts w:cs="Times New Roman" w:ascii="Times New Roman" w:hAnsi="Times New Roman"/>
          <w:sz w:val="28"/>
          <w:szCs w:val="28"/>
        </w:rPr>
        <w:t>Зебра – представительница лошадиного рода. Место обитания – Африка. Большие табуны зебр пасутся на открытых пространствах не удаляясь от водопоя. Полосатая окраска хорошо маскирует животное. Хищнику трудно различить стадо зебр и выбрать себе жертву. Враг зебры – лев.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уйте первые звуки в словах зебра и зубр и дайте им характеристику. Раскрасьте  соответственно звуковичк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– Поделитесь своими открытиями. (Учащиеся по «цепочке» дают характеристику звукам с опорой на схему и одновременно «одевают» звуковичка на дос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так же «одет» звукович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. – Почему звуки [з], [з’] согласные? Звонк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ра «Твердый, мягки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продолжаетс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Твердый, мягки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играем, ребята.   Я  будут проверять, как вы умеете различать твердые и мягкие согласные в названиях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Коза, землеройка-12, бизон-13,   змея-14, заяц-15 ,  обезьяна-1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Знакомство с новой бук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узнавание букв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 звуками мы познакомились. С чем теперь надо познаком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ас есть билеты в зоопарк. На них написано несколько бу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рите из предложенных букв ту букву, которая обозначает звуки [з], [з’] и обведите её в круж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нает, как она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на алфавите найдем  эту букву. (1 ученик показывает у доски, а другие в   парах находят на своих алфавитах на мест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шите на звуковичках эту букву. (Выставляю картинку с изображением букв З, 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то она похожа?  Для чего нужна заглавная буква З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ослушайте стихотворения про букву З</w:t>
      </w:r>
      <w:r>
        <w:rPr>
          <w:b/>
          <w:sz w:val="28"/>
          <w:szCs w:val="28"/>
          <w:u w:val="single"/>
        </w:rPr>
        <w:t xml:space="preserve">.  Слайд 17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ученик.       На эту букву посмот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Она совсем как цифра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ученик.        «З »– не просто завит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«З » - пружинка, крендель, стру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ий ученик.</w:t>
        <w:tab/>
        <w:t>Занят заклинатель змей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.Берестов)</w:t>
        <w:tab/>
        <w:t>Звонкой музыкой своей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под музыку, друзья,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танцует и змея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одходим к клетке со змеями. </w:t>
      </w:r>
      <w:r>
        <w:rPr>
          <w:b/>
          <w:sz w:val="28"/>
          <w:szCs w:val="28"/>
          <w:u w:val="single"/>
        </w:rPr>
        <w:t xml:space="preserve">Слайд 18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из шнурочков выложить букву  з, чтобы она была похожа на змею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жнение на концентрацию внимания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ренируемся в распознавании новой буквы среди других букв. Ваша задача – зачеркнуть букву З и посчитать, сколько раз она  встретилась, укажите на обратной стороне эту цифру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МЗРЕЗЖФОБЬЗКЗПРЫВЗ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не допустил ошибок? Молодцы, вы были очень внимательными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9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клашки дружно встали,</w:t>
        <w:br/>
        <w:t>И зверятами все стали.</w:t>
        <w:br/>
        <w:t>Потоптались как слонята,</w:t>
        <w:br/>
        <w:t>Повертелись как лисята,</w:t>
        <w:br/>
        <w:t>Поскакали как зайчата.</w:t>
        <w:br/>
        <w:t>Как жирафы потянулись</w:t>
        <w:br/>
        <w:t>И друг другу улыбнулись.</w:t>
        <w:br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слове есть звуки [з], [з,’] то хлопаем, а если нет – приседаем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нята, лисята, зайчата, жирафы</w:t>
        <w:br/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Чтение слогов и слов с новой  букво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-Животных, которых мы можем увидеть в зоопарке, гораздо больше, чем я назвала. Чтобы прочитать их названия, надо подготовиться. А для этого надо научиться читать слоги.  </w:t>
      </w:r>
      <w:r>
        <w:rPr>
          <w:b/>
          <w:sz w:val="28"/>
          <w:szCs w:val="28"/>
          <w:u w:val="single"/>
        </w:rPr>
        <w:t xml:space="preserve">Слайд 20, 21, 22, по таблице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1-го и 2-го столбика хором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ги с мягкими согласными звуками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ги 3-го столбика самостоятельно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х слогах мягкие согласные звуки [з’]?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с учебником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В каждом зоопарке есть путеводитель, чтобы знать, где какой зверь живет. Нашим путеводителем будет наш учебник – азбука. Откройте учебник на с. 70. </w:t>
      </w:r>
      <w:r>
        <w:rPr>
          <w:b/>
          <w:sz w:val="28"/>
          <w:szCs w:val="28"/>
          <w:u w:val="single"/>
        </w:rPr>
        <w:t>Слайд 23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Какую букву увидели?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а в которых есть новые звуки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слов в столбиках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Что интересного заметили ?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ожет кто-то из вас знает  как называются эти части? А  тогда как называются слова?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последний столбик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десь заметили?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sz w:val="28"/>
          <w:szCs w:val="28"/>
        </w:rPr>
        <w:t>-  Что обозначает ЗОО?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де можно узнать точное объяснение? Зоо- (Zoo-)  приставка, обозначающая животных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о... — первая часть сложных слов со значением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носящийся к зоологии 2) относящийся к животным 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а с текстом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читайте название, можете сказать о чем будет текст?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Читает  хорошо читающий ученик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этот текст?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) Беседа по содержанию. </w:t>
      </w:r>
      <w:r>
        <w:rPr>
          <w:b/>
          <w:sz w:val="28"/>
          <w:szCs w:val="28"/>
          <w:u w:val="single"/>
        </w:rPr>
        <w:t>Слайд 24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х животных встретили дети в зоопарке?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елал крокодил? А тигр? 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занимались мартышки? А носорог?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до относиться к животным?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читайте слова, в которых  есть буквы З. з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верка 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ша экскурсия в зоопарк заверш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выходе контролеры приготовили для вас задания, чтобы проверить ваши зн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Записать изученную бук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оставьте знак +, если согласн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тверждением, а если не согласны, то поставьте -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ук  [з] гла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ук [з ] согла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ук [з] глух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лове зимний звук [з’] стоит в начал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лове корзина звук [з] тверд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проверка (по доске)   -, +, -, +,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е задание на смекал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зовите крокодила по другому.  Кто сможет записать это слово? ( Аллигатор) </w:t>
      </w:r>
      <w:r>
        <w:rPr>
          <w:sz w:val="28"/>
          <w:szCs w:val="28"/>
          <w:u w:val="single"/>
        </w:rPr>
        <w:t>Аллига́тор (лат. Alligator) — род крокодилов семейства аллигаторовых (Alligatoridae), включающий всего два современных вида: американский  аллигатор  и китайский аллигатор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ница между крокодилом и аллигато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амое большое различие — в их зубах. Когда челюсти у крокодила сомкнуты, то виден большой четвёртый зуб нижней челюсти. У аллигатора же верхняя челюсть закрывает эти зубы. Также их можно отличить по форме морды: у настоящего крокодила морда острая, V-образная, у аллигатора — тупая, U-образ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можно проверить написание  слов?( В орфографическом словаре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Назовите бегемота по другому. Записать это слово. ( Гиппопотам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кнове́нный бегемо́т, или гиппопота́м — крупное, всеядное (в основном травоядное) млекопитающее из отряда парнокопы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Рефлексия  деятельности на уроке. Самооценка собственной деятельности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цените, чему вы научились на уроке: </w:t>
      </w:r>
      <w:r>
        <w:rPr>
          <w:b/>
          <w:sz w:val="28"/>
          <w:szCs w:val="28"/>
        </w:rPr>
        <w:t>Я научился (лась) … . Я понял (а) … . Я смо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 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лайд 25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цените свою работу на уроке: на уроке было всё понятно, со всеми заданиями справлялся уверенно - весёлый человечек; затруднялся при выполнении заданий - печальный; было трудно работать – груст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асибо за работу </w:t>
      </w:r>
      <w:r>
        <w:rPr>
          <w:b/>
          <w:sz w:val="28"/>
          <w:szCs w:val="28"/>
          <w:u w:val="single"/>
        </w:rPr>
        <w:t>Слайд 26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  <w:r>
        <w:rPr>
          <w:b/>
          <w:sz w:val="28"/>
          <w:szCs w:val="28"/>
          <w:u w:val="single"/>
        </w:rPr>
        <w:t xml:space="preserve"> Справочное бюр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оологи́ческий па́рк</w:t>
      </w:r>
      <w:r>
        <w:rPr>
          <w:sz w:val="28"/>
          <w:szCs w:val="28"/>
        </w:rPr>
        <w:t xml:space="preserve"> (зоопарк) — одна из уникальных лабораторий по сохранению разнообразия животного мира и музей живой природы, созданный человеком, является научно-просветительным </w:t>
      </w:r>
      <w:r>
        <w:rPr/>
        <w:t>учрежден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убр </w:t>
      </w:r>
      <w:r>
        <w:rPr>
          <w:rFonts w:cs="Times New Roman" w:ascii="Times New Roman" w:hAnsi="Times New Roman"/>
          <w:sz w:val="28"/>
          <w:szCs w:val="28"/>
        </w:rPr>
        <w:t xml:space="preserve">– самое крупное стадное животное. Рост его от 2 до 4 метров, а вес – 1,5 тонны. Но, не смотря на это зубр – это редкое животное. Виноват в этом человек. Люди охотились на них и почти истребили этот вид. Однако создание заповедников спасло зубров. На территории Белоруссии есть место –  заповедник Беловежская пуща. Там люди охраняют этих зверей. И помогают им выживать в трудные време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ебра</w:t>
      </w:r>
      <w:r>
        <w:rPr>
          <w:sz w:val="28"/>
          <w:szCs w:val="28"/>
        </w:rPr>
        <w:t xml:space="preserve"> – представительница лошадиного рода. Место обитания – Африка. Большие табуны зебр пасутся на открытых пространствах не удаляясь от водопоя. Полосатая окраска хорошо маскирует животное. Хищнику трудно различить стадо зебр и выбрать себе жертву. Враг зебры – ле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ллига́тор</w:t>
      </w:r>
      <w:r>
        <w:rPr>
          <w:sz w:val="28"/>
          <w:szCs w:val="28"/>
          <w:u w:val="single"/>
        </w:rPr>
        <w:t xml:space="preserve"> (лат. Alligator) — род крокодилов семейства аллигаторовых (Alligatoridae), включающий всего два современных вида: американский  аллигатор  и китайский аллигатор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ница между крокодилом и аллигато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амое большое различие — в их зубах. Когда челюсти у крокодила сомкнуты, то виден большой четвёртый зуб нижней челюсти. У аллигатора же верхняя челюсть закрывает эти зубы. Также их можно отличить по форме морды: у настоящего крокодила морда острая, V-образная, у аллигатора — тупая, U-образ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ыкнове́нный бегемо́т, или гиппопота́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— крупное, всеядное (в основном травоядное) млекопитающее из отряда парнокопы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о- (Zoo-)</w:t>
      </w:r>
      <w:r>
        <w:rPr>
          <w:sz w:val="28"/>
          <w:szCs w:val="28"/>
        </w:rPr>
        <w:t xml:space="preserve">  приставка, обозначающая животных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о... — первая часть сложных слов со значением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носящийся к зоологии 2) относящийся к животным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Стихи про букв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ервый ученик.       На эту букву посмотри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ab/>
        <w:tab/>
        <w:t xml:space="preserve">             Она совсем как цифра 3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Второй ученик.        «З »– не просто завитушка,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ab/>
        <w:tab/>
        <w:t xml:space="preserve">             «З » - пружинка, крендель, стружк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Третий ученик.</w:t>
        <w:tab/>
        <w:t>Занят заклинатель змей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>Звонкой музыкой своей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>А под музыку, друзья,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>Затанцует и змея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55820" cy="391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10" w:right="746" w:gutter="0" w:header="0" w:top="851" w:footer="0" w:bottom="28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20:00Z</dcterms:created>
  <dc:creator>SamLab.ws</dc:creator>
  <dc:description/>
  <cp:keywords/>
  <dc:language>en-US</dc:language>
  <cp:lastModifiedBy>SamLab.ws</cp:lastModifiedBy>
  <cp:lastPrinted>2011-12-13T21:39:00Z</cp:lastPrinted>
  <dcterms:modified xsi:type="dcterms:W3CDTF">2011-12-13T18:43:00Z</dcterms:modified>
  <cp:revision>20</cp:revision>
  <dc:subject/>
  <dc:title/>
</cp:coreProperties>
</file>