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дарский край Тимашеский район поселок Советский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4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ткрытый урок по кубановедению в 4а классе на тему: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  <w:t>"Наши земляки в годы Великой Отечественной войны"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right="42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ла</w:t>
      </w:r>
    </w:p>
    <w:p>
      <w:pPr>
        <w:pStyle w:val="Normal"/>
        <w:autoSpaceDE w:val="false"/>
        <w:spacing w:before="0" w:after="200"/>
        <w:ind w:right="42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before="0" w:after="200"/>
        <w:ind w:right="42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сиенко Н.Н. </w:t>
      </w:r>
    </w:p>
    <w:p>
      <w:pPr>
        <w:pStyle w:val="Normal"/>
        <w:autoSpaceDE w:val="false"/>
        <w:spacing w:before="0" w:after="200"/>
        <w:ind w:right="42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ind w:right="42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12-2013</w:t>
      </w:r>
      <w:r>
        <w:rPr>
          <w:rFonts w:cs="Times New Roman CYR" w:ascii="Times New Roman CYR" w:hAnsi="Times New Roman CYR"/>
          <w:sz w:val="28"/>
          <w:szCs w:val="28"/>
        </w:rPr>
        <w:t>уч.год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ить перенос известных учащимся предметных способов деятельности в модельную ситуацию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ые задачи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- познакомить с подвигами земляков в годы Великой Отечественной войны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о результате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е (ЛР)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ывать чувство гордости и патриотизма за свой край, своих земляков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предметные (МПР)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ть умение работать с картой, с информационными источникам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: – понимать учебную задачу урока; осуществлять решение учебной задачи под руководством учител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ые: развивать умение работать в парах, группах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:   формировать умение решать сложившиеся проблемные ситуации; умение анализировать, сравнивать/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 «Вечная слава», книги Памяти, компьютер, диск, сочинения, сборник стихов Клевец Ф.С., презентация «Наши земляки в годы Великой Отечественной войны», мультимедийный проектор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урока: урок-экскурсия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итель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 урок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ообщение темы и целей урока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ступительное слово учителя (под музыку «Журавли»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шло 65 лет, когда отгремел последний залп Великой Отечественной войны. Давно уже осыпались и заросли травой окопы, грустно обступил тальник огневые позиции. Но подвиги отважных, неподвластны времени. Бессмертны подвиги солдат и партизан, окропивших нашу землю кровью.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пусть страна не узнала подробностей героических подвигов своих солдат, но воины делали главное: своей смертью обессмертили нашу Родину, защитили жизнь. Наш урок – памяти я хочу начать с имени простой кубанской женщины Епистинии Федоровны Степановой. Её материнский подвиг в ореоле славы и бессмертия. На алтарь Победы мать-героиня отдала жизни девяти своих сыновей. Мы неоднократно ездили на экскурсию в музей и много знаем об этой семье. Давайте вспомним всех сыновей Епистинии Федоровны.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У стенда «Нет героев от рождения -  они рождаются в бою»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 рассказывает о семье Степановых, опираясь на материалы комплекта листовок. «Вечная слава» (под редакцией А.Макаренко)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стихов посвящено этой великой женщине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Чтение стихотворения кубанской поэтессы Ж.Цикало «Епистинбюшка» (ученица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Какое эмоциональное воздействие произвело на вас стихотворение, посвященное Епистинии Федоровне Степаново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Рассказ ученика о Герое Советского Союза Танцюре Иване Лазаревич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Слово учителю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Много песен сложено, книг написано о войне. Но сегодня у меня в руках самая главная книга. В ней имена наших земляков. Они навечно вошли в «Книгу Памяти», это имена солдат, сложивших головы на фронтах, иена партизан и подпольщиков, имена мирных жителей, расстрелянных фашистами. Прочитайте и вы обязательно найдете в ней имена своих дедов и прадедов, погибших в годы войн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) Чтение сочинений о дедушках - ветеранах Великой Отечественной войн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) Физминутк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) Рассказ учащихся об Асанове Андрее Ивановиче, Чепурном Григории Севостьянович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) Рассказ учащихся о Федоре Сидоровиче Клевец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1) Чтение стихов Ф.С. Клевец (показать сборник стихов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2) Рассказ Марии Спиридоновны Торосян об отце Спиридоне Аршаковиче Торосян (чтение стихов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3) Много песен было написано в годы Великой Отечественной войны, давайте вспомним одну из них «В землянке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4) Слово учителю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се меньше остается свидетелей военной лихолетья. В нашем поселке только шесть ветеранов Великой Отечественной войны остались в живых, уходят из жизни наши победители. И сегодня эти старики больше нуждаются в простом человеческом общении, в понимании, в добром слове. Вы прекрасно знаете дедушек и бабушек, живущих с вами на одной улице, которые были на войне, или жили и работали в те годы. Не постесняйтесь, не поленитесь, подойдите к ним и расспросите их о том далеком и трудном времени. Ведь то, что расскажут вам они, живые свидетели истории, вам не поведает никто. Будьте добрее и внимательнее к ним. Они это заслужили.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5) Чтение стихотворени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6) Слово учителю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ажигаю свечи памяти этим мужественным людя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усть будет мир на земле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в нашей стран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шла война, прошла беда,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 боль взывает к людям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Давайте, люди, никогда,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 этом не забудем!»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а молчания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ти кладут цветы к портрета, звучит музыка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тог урока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нового вы узнали об участии наших земляков в Великой Отечественной войне?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боролись наши земляки с фашистами в годы великой Отечественной войны?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ую помощь фронту оказывали наши земляк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писать сочинение «Наши земляки в годы Великой Отечественной войны», создать Книгу Славы, посвященной землякам – участникам Великой Отечественной войн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аво возложить цветы к мемориалу воинам, освобождавшим наш поселок, предоставляется лучшим ученикам нашего класс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54:00Z</dcterms:created>
  <dc:creator>лена илья</dc:creator>
  <dc:description/>
  <cp:keywords/>
  <dc:language>en-US</dc:language>
  <cp:lastModifiedBy>лена илья</cp:lastModifiedBy>
  <dcterms:modified xsi:type="dcterms:W3CDTF">2012-10-07T14:15:00Z</dcterms:modified>
  <cp:revision>3</cp:revision>
  <dc:subject/>
  <dc:title>Краснодарский край Тимашеский район поселок Советский</dc:title>
</cp:coreProperties>
</file>