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СКОШ №573 ЮОУО ДО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« И ВРАГУ НИКОГДА НЕ ДОБИТЬС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ЧТОБ СКЛОНИЛАСЬ ТВОЯ ГО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Кумаче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  учащихся с подвигом наших людей во время Великой Отечественной вой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одвигах солдат и мирных жителей в годы войн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подвигах людей защищавших Москв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 - развивающи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запас слов обозначающих названия действ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 отвечать на вопрос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рригировать внима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патриотические чувства: любовь, гордость и уважение  к Родин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уховный мир детей через обращение нашей к героическому прошлому нашей стран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го психологического климат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ллюстрации, аудиозаписи ,словарь-карточк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   ГОСТИ  УЧАСТНИКИ   В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ХОД ЗАНЯТ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627"/>
        <w:gridCol w:w="3697"/>
        <w:gridCol w:w="395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. Виды работ на этапе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 решались на этап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иветствуем наших г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г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стоят у доски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на фоне музыки П.И. Чайковског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ихотворения «Быль для детей» С. Михалкова (отрывок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й ночью, на рассве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лер дал войскам прика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лал  солдат немецк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всех людей советских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начит - против н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. Какое страшное слово. Война-это горе и страх. Война-это разруха и смерть. Ребята, как вы понимаете. Что такое война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 – это борьба. Вра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адает,  а защитники освобождают свою Родин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 внимание к поэтическому сл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1941 года. Эта дата известна всем. На нашу страну  напал враг - фашистская Герма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-другому можно назвать этого врага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запно огромные силы двинулись  на нашу Родину: танки. Самолеты артиллерия и пехо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ы, фашисты,  гитлеровц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песни «Священная война»  (1 куплет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сь  Великая Отечественная война. Наши солдаты проявляли мужество и героиз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были наши солдаты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ми,  храбрыми, мужественным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к торжественной песне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бесе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лаката «Родина – мать зовет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у Москву фашисты хотели  затопить, и сжечь,  чтобы даже следа и памяти от города не оста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е  Е.  Храмов (отрыв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 женщины – и на плечах лоп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пы рыть под городом Моск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смотрела на меня с пла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я с непокрытой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звала меня глазами строг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в твердо губы чтоб не закрич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не казалось, что похожа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тетю Дашу из квартиры «пя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онительных рубежах,        на подступах к Москве бойцы и командиры нашей Армии проявляли мужество стойкость и геро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обращает внимание  на т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И врагу никогда не добиться, чтоб склонилась твоя  голов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 иллюстрации, поясняют  их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ях солдаты были настоящими геро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 подберем родственные слова к слову Г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зм,  геройство,   героический подвиг,  геройский поступ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ь словарь на  доске и прочитать эти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 внимание на ф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мятник неизвестному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,  где находится этот памят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пословицу  «Герой  никогда не умрет - он вечно живет»! Как вы ее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слушайте рассказ «Подвиг 28 Панфилов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человека, который проявил в бою храбрость, отвагу, бесстраш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герои, совершили подвиг, всем им было присвоено звание Героя Советского Союза. Сейчас на этом месте боя стоит памя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иллю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ъясняют знач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х с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оскве. В Александровском с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збирают смыс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к поэтическому слов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, гордости, уважения к подвигам люд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чение этих сл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овать  вниман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ы дошли до самого Берлина и над рейхстагом взвился флаг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, взрослые и дети, помнят тех, кто разгромил фашистов, освободил нашу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яется песня « Над могилой в тихом парке…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духовный мир дет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глашают гостей к праздничному столу. За чаем, в непринужденной обстановке , гости рассказывают об интересных событиях , происходящих на фронте, о своих боевых товарища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окончании встречи дети вручают ветеранам   цветы и приготовленные подарки, сделанные своими рукам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57:00Z</dcterms:created>
  <dc:creator>комп</dc:creator>
  <dc:description/>
  <dc:language>en-US</dc:language>
  <cp:lastModifiedBy>User</cp:lastModifiedBy>
  <dcterms:modified xsi:type="dcterms:W3CDTF">2011-09-24T17:57:00Z</dcterms:modified>
  <cp:revision>2</cp:revision>
  <dc:subject/>
  <dc:title/>
</cp:coreProperties>
</file>