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Моя профессия   - учитель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ти – это чудо света,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я увидела это сама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 причислила чудо это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самым чудным чудесам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ы перед будущим в ответе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ша радость, боль и грусть,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ше будущее – дети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удно  с ними,  ну и пусть.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наших детях наша сила,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 неземных  миров огни,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шь бы будущее было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оль же  светлым,  как они…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«Чтобы дать ученику искорку знаний, учителю надо впитать целое море света»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 В.А.Сухомлинский.)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итель – это не профессия, это особая миссия, особый склад души и ума, это  - ответственность,  терпение, приумноженное знаниями.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Профессия учителя -  одна из благороднейших. Кто, как не учитель, даст тебе необходимые знания, познакомит с увлекательнейшим миром наук, научит правильно действовать в критических ситуациях, с честью выходя из них, оставаясь человеком. </w:t>
      </w:r>
    </w:p>
    <w:p>
      <w:pPr>
        <w:pStyle w:val="Normal"/>
        <w:ind w:firstLine="540"/>
        <w:jc w:val="both"/>
        <w:rPr/>
      </w:pPr>
      <w:r>
        <w:rPr/>
        <w:t xml:space="preserve">Эта профессия не нова, учителя были всегда. Только вот престиж этой профессии в разные времена был разным. В наше время работать в школе особенно трудно, но интересно. Всегда приходится не только учить других, но постоянно учиться самому. В современных  школах используют новые информационные технологии: компьютеры, интерактивные доски, проекторы. Со временем надо идти в ногу, поэтому я изучаю новые программы, методики, использую информационные технологии на уроках математики, русского языка, окружающего ми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я готовлюсь к урокам, я всегда стремлюсь только к положительному результату. Но бывает в нашей работе все. Со многими учениками приходится заниматься дополнительно во внеурочное время, так как я  не «дарю» оценки, а стремлюсь к тому, чтобы ученики достигли определенных результатов, поняли материал и  получили ту оценку, которую заработ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 – профессия, самая главная на Земле. Она является источником радости, дает нам радость человеческого общения, счастье погружения в мир детства, чувство причастности к рождению нового в этой жизни, возможности заглянуть в будуще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ессия эта уникальна тем, что через ум, сердце и душу учителя проходит в своем развитии все человечество. И те, кто решил посвятить свою жизнь обучению и воспитанию детей, должен обладать нравственными принципами.    «Не навреди» – заповедь не только врача, но и педаг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часто говорю своим детям, что рядом с вами такие же люди, как и вы, со своими проблемами, трудностями, бедами и радостями, они разные, и всех их надо принимать, уметь общаться с ними. Живя в обществе, нельзя без людей обойтись, без законов нравственности, человеч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этому моим педагогическим кредо в работе является: «Никогда не унижать и не предавать ученика. Уметь в нужный момент встать на место ребенка и посмотреть на мир его глазами».</w:t>
      </w:r>
    </w:p>
    <w:p>
      <w:pPr>
        <w:pStyle w:val="Normal"/>
        <w:rPr/>
      </w:pPr>
      <w:r>
        <w:rPr/>
        <w:t xml:space="preserve">      </w:t>
      </w:r>
      <w:r>
        <w:rPr/>
        <w:t>Ещё со школьной скамьи профессия "учитель" привлекала меня.</w:t>
      </w:r>
    </w:p>
    <w:p>
      <w:pPr>
        <w:pStyle w:val="Normal"/>
        <w:rPr/>
      </w:pPr>
      <w:r>
        <w:rPr/>
        <w:t xml:space="preserve"> </w:t>
      </w:r>
      <w:r>
        <w:rPr/>
        <w:t>С  замиранием сердца я представляла, как  буду рассказывать детям о чем–то добром, красивом.   Для меня  школа -  это то место, где я могу передать свою огромную любовь к детям, то, чем живу сама.</w:t>
      </w:r>
    </w:p>
    <w:p>
      <w:pPr>
        <w:pStyle w:val="Normal"/>
        <w:rPr/>
      </w:pPr>
      <w:r>
        <w:rPr/>
        <w:t xml:space="preserve">    </w:t>
      </w:r>
      <w:r>
        <w:rPr/>
        <w:t>Как-то я прочитала слова Л. Н. Толстого, которые запали в мою  душу: «Если учитель имеет только любовь к  делу, он  будет  хороший  учитель. Если  учитель имеет только любовь к ученику, как отец, как мать, он будет лучше того  учителя, который прочёл все книги, но не имеет любовь ни к делу, ни к  ученикам. Если  учитель соединяет в себе любовь к делу и к ученикам, он — совершенный учитель».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изучают самые разные науки, но  не значатся нигде  в расписании  уроки  великодушия,  благородства,  уважения  и внимания к достоинству и  чести  людей. А  учитель  учит  всему  этому  своих  питомцев ежеминутно,  ежечасно, повседневно,  каждой  своей  мыслью, жестом, манерой  говорить, слушать, одеваться, тем, какой он сам в гневе и в  покое, в радости и  в  печали. Он  непрерывно воспитывает детей всем своим обликом и поведением. </w:t>
      </w:r>
    </w:p>
    <w:p>
      <w:pPr>
        <w:pStyle w:val="3"/>
        <w:ind w:left="30" w:firstLine="330"/>
        <w:rPr>
          <w:sz w:val="24"/>
          <w:szCs w:val="24"/>
        </w:rPr>
      </w:pPr>
      <w:r>
        <w:rPr>
          <w:sz w:val="24"/>
          <w:szCs w:val="24"/>
        </w:rPr>
        <w:t>В моём профессиональном опыте было много различных ситуаций, эмоций, чувств: и радость, чувство гордости за достижения моих учащихся, и боль, чувство несостоятельности в результате каких-то неудач, но никогда я не испытывала чувство скуки и пусто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 думаю, наша профессия настолько «живая», деятельная, что это не позволяет нам стоять на месте, а требует постоянно быть в курсе всех событий, начиная от глобальных  мировых и заканчивая изменениями в молодёжном сленге, моде, музыке и.т.д. Бывали минуты, когда опускались руки и, казалось, что всё, все мои возможности исчерпаны, но, придя в школу и увидев детей, я понимала,  что нужна им, что нужно работать над собой и искать  новые пути и подходы в работе с ними. </w:t>
      </w:r>
    </w:p>
    <w:p>
      <w:pPr>
        <w:pStyle w:val="Normal"/>
        <w:rPr/>
      </w:pPr>
      <w:r>
        <w:rPr/>
        <w:t xml:space="preserve">Надо оставлять негатив за порогом школы, а детям нести и сеять доброе, разумное, вечное, как бы тяжело ни было на душе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</w:t>
      </w:r>
      <w:r>
        <w:rPr/>
        <w:t xml:space="preserve">Каждый день, из года в год  я -  учитель, вхожу в класс и вижу своих детей. Но ни один класс не похож на другой, каждый неповторим. Более того, один и тот же класс постоянно меняется: ребята растут, можно сказать не по дням, а по часам. В классе происходят события, меняются его настроения, увлечения на протяжении года, четверти, недели, одного дня и даже урока. И каждый раз, входя в класс, встречаясь с ребятами после уроков, вне школы, я сталкиваюсь с чем–то новым. Все это бесспорно говорит о том, что моя профессия, профессия учителя, самая творческа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сейчас, проработав в школе более 30 лет, я понимаю, что школа требует самопожертвования ради детей.</w:t>
      </w:r>
    </w:p>
    <w:p>
      <w:pPr>
        <w:pStyle w:val="Normal"/>
        <w:jc w:val="both"/>
        <w:rPr/>
      </w:pPr>
      <w:r>
        <w:rPr/>
        <w:t>Я часто перебираю фотографии своих учеников. За этот период было много выпусков: все они такие разные: грустные и веселые, красивые и мудрые, добрые и не очень, романтики и прагматики, озорные и смешные, наивные, трогательные, но, самое главное, – все они состоялись, все получили профессию, состоялись как личности. У многих хорошие семьи, дети, и я считаю, что в этом и есть моя заслуга.</w:t>
      </w:r>
    </w:p>
    <w:p>
      <w:pPr>
        <w:pStyle w:val="Normal"/>
        <w:ind w:right="895" w:hanging="0"/>
        <w:jc w:val="both"/>
        <w:rPr/>
      </w:pPr>
      <w:r>
        <w:rPr/>
        <w:t xml:space="preserve">        </w:t>
      </w:r>
      <w:r>
        <w:rPr/>
        <w:t>Каждый день я открываю школьную дверь  и захожу в класс. Вновь звенит звонок и ко мне обращаются взгляды  моих учеников: их светлые, ясные  любопытные  глаза, верящие, добрые,  наивные, оценивающие каждый мой взгляд, жест, шаг, поступок. Они многого ожидают от меня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Я счастлива, когда детям нравится учиться, когда вижу результаты своего труда. </w:t>
      </w:r>
    </w:p>
    <w:p>
      <w:pPr>
        <w:pStyle w:val="Normal"/>
        <w:rPr/>
      </w:pPr>
      <w:r>
        <w:rPr/>
        <w:t>Я,  счастливый человек, потому что выбрала своё дело и полюбила его на всю жизнь»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Не стоит бояться рисковать, меняться, учиться жизни. Стоит пробовать, дерзать, творить, не останавливаясь на достигнутом.</w:t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/>
        <w:t>Вспоминая свои, ещё совсем неуверенные, робкие «шаги» во взрослой жизни, мечтала стать хорошим учителем, настоящим другом, второй мамой для своих детей. Я надеюсь, что  моя мечта сбылась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0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2:00Z</dcterms:created>
  <dc:creator>Коротков</dc:creator>
  <dc:description/>
  <cp:keywords/>
  <dc:language>en-US</dc:language>
  <cp:lastModifiedBy>Школа</cp:lastModifiedBy>
  <dcterms:modified xsi:type="dcterms:W3CDTF">2012-04-09T11:17:00Z</dcterms:modified>
  <cp:revision>22</cp:revision>
  <dc:subject/>
  <dc:title>Эссе </dc:title>
</cp:coreProperties>
</file>