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образовательной системе «Школа России» </w:t>
      </w:r>
      <w:r>
        <w:rPr>
          <w:b/>
          <w:bCs/>
          <w:color w:val="000000"/>
          <w:sz w:val="28"/>
          <w:szCs w:val="28"/>
        </w:rPr>
        <w:t>Русский язык  2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втор Канакина, 4 часов в неделю, 136 часо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русскому языку разработана на </w:t>
      </w:r>
      <w:r>
        <w:rPr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требований ФГОС</w:t>
      </w:r>
      <w:r>
        <w:rPr>
          <w:sz w:val="28"/>
          <w:szCs w:val="28"/>
        </w:rPr>
        <w:t>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. Содержание обучения грамоте обеспечивает решение основных задач трёх его периодов: </w:t>
      </w:r>
      <w:r>
        <w:rPr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i/>
          <w:sz w:val="28"/>
          <w:szCs w:val="28"/>
        </w:rPr>
        <w:t>послебукварного</w:t>
      </w:r>
      <w:r>
        <w:rPr>
          <w:sz w:val="28"/>
          <w:szCs w:val="28"/>
        </w:rPr>
        <w:t xml:space="preserve"> (заключительного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Добукварный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Послебукварный </w:t>
      </w:r>
      <w:r>
        <w:rPr>
          <w:sz w:val="28"/>
          <w:szCs w:val="28"/>
        </w:rPr>
        <w:t>(заключите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базе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76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76" w:before="0" w:after="0"/>
        <w:ind w:firstLine="708"/>
        <w:jc w:val="both"/>
        <w:rPr>
          <w:rFonts w:eastAsia="@Arial Unicode M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езультатов формирования универсальных учебных действ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544"/>
        <w:gridCol w:w="4335"/>
        <w:gridCol w:w="30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 УУД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6. Корректировать выполнение задания в дальнейшем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Наблюдать и делать самостоятельные   простые вы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ланируемых результатов по русскому языку во 2 классе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7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59"/>
        <w:gridCol w:w="2873"/>
        <w:gridCol w:w="2661"/>
        <w:gridCol w:w="2816"/>
        <w:gridCol w:w="3449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раздела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дметные зн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дметные ум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Универсальные учебны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</w:rPr>
              <w:t xml:space="preserve"> Наша реч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ечи. Диалог и монолог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оль русского языка. Виды речи. Требования к речи. Речь диалогическая и монологическая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личать диалогическую речь от монологической, использовать в речи. 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ученика на учет чужой точки зр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видами информации( с частями учебной книги и тетрадью для самостоятельной работы; учебной книгой и учебными словарями, текстом и иллюстрацией к тексту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нтерпретация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 представление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лучаемой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, подводить под поняти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соседом по парте: распределять работу между собой и соседом,  выполнять свою часть работы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ть разницу двух заявленных точек зрения, двух позиций и мотивированно присоединяться к одной из них; использовать правила, таблицы, модели для подтверждения своей позици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проверки выполненной работы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работы по цепочке;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равил, таблиц, моделей для подтверждения своей позиции или высказанных героями точек зр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самоконтроль учебных действий и их результатов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актической задачи  в познавательную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выполненной работы, используя правила и словари, а также самостоятельное выполнение  работы над ошибками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к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Части текст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нать признаки текста. Тема и главная мысль текста. Заглави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личать текст от других записей по его признакам. Определять тему и главную мысль текста, соотносить текст и заголовок, подбирать заголовок к тексту. Составлять рассказ по рисунку, данному началу и опорным словам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едлож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. Члены предложения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значение и признаки текста. Логическое ударение в предложении. Главные (подлежащее и сказуемое) и второстепенные члены предложения. Связь слов в предложени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личать предложение от группы слов, определять его границы. Составлять предложения из слов. Находить главные и второстепенные члены предложения. Составлять распространённые и нераспространённые предложения. Устанавливать связь слов в предложении. Составлять предложения из деформированных слов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лова, слова, слова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его значение. Синонимы и антонимы. Слог. Ударение. Перенос слов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ово, как общее название предметов. Однозначные и многозначные, родственные и однокоренные слова.. Корень слов. Словесное и логическое ударение. Правила переноса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меть классифицировать слова по тематическим группам, объяснять лексическое значение слова. Работать с толковыми и орфографическими словарями. Распознавать и подбирать к слову синонимы и антонимы. Находить однокоренные слова в тексте. Подбирать однокоренные слова к слову и выделять корень. Делить слова на слоги, определять количество слогов. Определять ударение, различать ударные и безударные слоги. Переносить слова по слогам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5.Звуки и букв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алфавит. Гласные и согласные звуки. Правописание слов с безударным гласным звуком в корне. Слова с удвоенными согласными. Твёрдые и мягкие согласные звуки и буквы для их обозначения. Мягкий знак. Правописание буквосочетаний с шипящими буквами. Буквосочетания ЖИ-ШИ,ЧУ-ЩУ, ЧА-ЩА. Звонкие и глухие согласные звуки. Звонкие и глухие согласные звуки. Разделительный Ь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нание алфавита. Буквы, обозначающие гласные звуки. Способы проверки написания буквы, обозначающей  безударный гласный звук. Слова с непроверяемой буквой безударного гласного звука. Признаки согласного звука. Произношение и написание слов с удвоенными согласными. Обозначение мягкости согласных на письме. Буквосочетание ЧН, ЧТ,ЩН, НЧ, ЖИ-ШИ, ЧА-ЩА, ЧУ-ЩУ. Парные звонкие и глухие согласны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личать звуки и буквы.  Называть буквы правильно и располагать их в алфавитном порядке. Находить в слове, различать  и правильно произносить гласные звуки. Соотносить звуковой и буквенный состав слов. Различать проверяемые и непроверяемые орфограммы. Использовать правило при написании слов с безударным гласным в корне. Работать с орфографическим словарём. Различать, определять и правильно произносить мягкие и твёрдые, парные и непарные, звонкие и глухие согласные звуки. Переносить слова с Ь. Применять правило написания буквосочетаний ЧК, ЧН, ЧТ, ЩН, ЩТ, ЖИ-ШИ, ЧУ-ЩУ,ЧА-ЩА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Части реч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существительное.  Глагол. Имя прилагательное. Местоимение. Текст-рассуждение, текст-описание, текст-повествование. Предлоги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душевлённые и неодушевлённые, собственные и нарицательные  имена существительные. Число имён существительных. Синтаксическая функция глагола. Число глагола. Правописание НЕ с глаголом. Значение и употребление в речи имени прилагательного. Число имени прилагательного. Виды текстов. Значение местоимения в тексте. Роль предлогов в реч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спознавать имя существительное, имя прилагательное, глагол среди других частей речи. Различать одушевлённые и неодушевлённые, собственные и нарицательные имена существительные, подбирать примеры. Определять число имён существительных. Определять виды текста. Определять число глаголов и имён прилагательных, распределять по группам, изменять, приводить примеры. 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печатная продукция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2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Рабочие тетрад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Русский язык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2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чатные пособия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Комплекты для обучения грамоте (наборное полотно, набор букв, образцы письменных букв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Касса букв и сочетан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76"/>
        <w:ind w:left="567" w:right="8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рмины «повествовательные предложения», «вопросительные предложения», «побудительные предложения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вные члены предложени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овосочетание и предложени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значение букв Е, Ё, Ю, 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влияние ударения на смысл слов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[и] и  [й] и буквы, их обозначающи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, употреблять прописную букву.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едложений на заданную тему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ой грамотности речи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ения слов на слоги и переноса сл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написания слов с буквой Й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мягкости согласных на пись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со словарём (использование алфавита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а под диктовку текстов (40-45 слов) с изученными орфограммами и пунктограммам</w:t>
      </w:r>
    </w:p>
    <w:p>
      <w:pPr>
        <w:pStyle w:val="Normal"/>
        <w:spacing w:lineRule="auto" w:line="276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ГО КУРСА</w:t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  <w:gridCol w:w="52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лова, слов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уквосочетаний с шипящими звукам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/>
            </w:pPr>
            <w:r>
              <w:rPr>
                <w:sz w:val="28"/>
                <w:szCs w:val="28"/>
              </w:rPr>
              <w:t>136 часов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-тематическое планирование уроков русского языка во 2 классе на 2012-2013 учебный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"/>
        <w:gridCol w:w="27"/>
        <w:gridCol w:w="1391"/>
        <w:gridCol w:w="1276"/>
        <w:gridCol w:w="2835"/>
        <w:gridCol w:w="2693"/>
        <w:gridCol w:w="2410"/>
        <w:gridCol w:w="1984"/>
        <w:gridCol w:w="1701"/>
        <w:gridCol w:w="99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ема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ША РЕЧЬ (3 Ч)</w:t>
            </w:r>
          </w:p>
        </w:tc>
      </w:tr>
      <w:tr>
        <w:trPr>
          <w:trHeight w:val="11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учебни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реч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учебнику, пользуясь условными обознач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вместно с учителем свои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узнать о человеке по его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диалог от монолог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монолог от диалога и поймут осознанность их у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иалог и мон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 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и систематизируют знания по теме «Наша реч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теме в нов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СТ (4 Ч)</w:t>
            </w:r>
          </w:p>
        </w:tc>
      </w:tr>
      <w:tr>
        <w:trPr>
          <w:trHeight w:val="12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признаки текста. Научатся определять тему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едложение и группу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ма и главная мысль текс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и главную мысль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главную мысль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ходить к обще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делять в тексте начало, основную часть и концов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части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ЛОЖЕНИЕ (9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слов составить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, читать их, делать логическое уда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в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нову и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торостепе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 – глав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понятиями «и распространённое» и «нераспространённое» предложение; научатся находить в предложении подлежащее и сказуемо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ановить связь слов  в предложе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задавать вопросы к словам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 по картине. Анализ соч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ьменно излагать свои мыс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роить предложения, излагая свои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лова с орфограммами, правильно оформлять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и правильно записывать слова с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ЛОВА, СЛОВА, СЛОВА…(18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ексическое значени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« лексическое значение сло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днозначные и многознач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нозначные и многознач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ямое и переносное значение многозначных сл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н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термином «синонимы»;  пополнят словарный запас сл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тенки значений синони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блему с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нт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антонимы»;  развивать речь; пополнят словарный запас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антонимы.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навыки грамотного письма, умение правильно оформлять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орфограммы и правильно писать слова с 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ств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понятием «родственные слова», с признаками однокоренных слов; видеть и образовывать родственны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мысли в соответствии с задачами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ень слова? Что такое однокор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 с понятиями «корень», «однокоренные слова»; научатся находить в словах корень, образовывать однокоренны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сло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делить слова на сл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слова на сл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ударный слог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тавить уда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ударный с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по серии карти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лагать письменную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я по серии карти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одной строки на другую? Слов.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ереноси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одной строки на другу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ереноси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ерять изученн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исправлять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УКИ И БУКВЫ (26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звуки и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о буквах и звуках; научатся различать звуки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, записывать транскрипцию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используем алфав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 порядок букв в алфавите, названия букв, записывать слова в алфавитном поряд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буквы, записывать слова в алфавитном поря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пишутся с заглавной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учащихся об употреблении большой буквы в именах собстве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мена собственные с большой бу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сные звуки в словах, правильно обозначать их бук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звуко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находить безударные гласные в корне и проверять безударные гласные в корн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а-инициативное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роверять безударные гласные в корн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идеть орфограммы и грамотно писа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о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изученный материал по теме «Согласные зву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сные и согласные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Й] и буква И крат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особенностями буквы 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ышать звук [Й] и обозначать его буквами Й, Е, Ё, Ю, 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равописанием слов с удвоенными соглас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ом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ражать свою мысль письменно и уст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карти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 и буквы для их обо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звуков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ить мягкость согласного звука на письм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5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усвоение изученных 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видеть, анализировать и исправлять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Пишем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«письмо», правилами его на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излагать свои мысли, писать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БУКВОСОЧЕТАНИЙ С ШИПЯЩИМИ ЗВУКАМИ (25 Ч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ЧК, ЧН, ЧТ, ЩН, Н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в словах сочетания ЧК, ЧН, ЧТ, ЩН, НЧ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Твёрдые и мягкие согласн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т знания о написании мягких и твёрдых согласны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Риф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ект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ЖИ –ШИ, ЧА – ЩА, ЧУ – Щ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ЖИ –ШИ, ЧА – ЩА, ЧУ – ЩУ;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исание жи-ши, ча-ща, чу-щ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звонкие согласные от глухи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арные звонкие и глух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 навыки грамотного письм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т знания о написании мягких и твёрдых согласны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ных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 умению правильно писать слова с парными звонкими и глухими согласными на конц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 на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рфографической зоркости  парных согласных разными способам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и контролировать свои запи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.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мягки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употреблением разделительного мягкого знака и правописание слов с разделительным мягким знаком;на учатся проводить звуко-буквенный анализ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й мягкий знак. Обобщение изученн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«Зим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 (41 Ч)</w:t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асти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тремя самостоятельными частями речи: имени существительном, имени прилагательном, глагол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существи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 понятием  об имени существительном;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атся отличать слова, отвечающие на вопрос </w:t>
            </w:r>
            <w:r>
              <w:rPr>
                <w:i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 от слов, отвечающих на вопрос </w:t>
            </w:r>
            <w:r>
              <w:rPr>
                <w:i/>
                <w:sz w:val="20"/>
                <w:szCs w:val="20"/>
              </w:rPr>
              <w:t>что;</w:t>
            </w:r>
            <w:r>
              <w:rPr>
                <w:sz w:val="20"/>
                <w:szCs w:val="20"/>
              </w:rPr>
              <w:t xml:space="preserve">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написаниях кличек животных. 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исать с заглавной буквы собственные имена существительные; учить подбирать примеры таких слов самостоятельно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географических наз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написании слов с заглавной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т знания учащихся об употреблении заглавной буквы в именах собственных; закрепят навыки правописания изученных орфограмм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развитию речи ; развитию орфографической зорк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го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частью речи – глаголом, его отличительными признаками и ролью в реч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голы в речи, составлять словосочетания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равописанию раздельного написания глаголов с частицей НЕ; познакомить их отличительными признаками и ролью в реч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-повествов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с понятием </w:t>
            </w:r>
            <w:r>
              <w:rPr>
                <w:i/>
                <w:sz w:val="20"/>
                <w:szCs w:val="20"/>
              </w:rPr>
              <w:t>текст – повествование</w:t>
            </w:r>
            <w:r>
              <w:rPr>
                <w:sz w:val="20"/>
                <w:szCs w:val="20"/>
              </w:rPr>
              <w:t>, с его отличительными призна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прилага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  <w:r>
              <w:rPr>
                <w:sz w:val="20"/>
                <w:szCs w:val="20"/>
              </w:rPr>
              <w:t>, и их ролью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близкие и противоположные по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распознавать прилагательные в единственном и множественном чис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имени прилагатель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опис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</w:rPr>
              <w:t>текст – описание</w:t>
            </w:r>
            <w:r>
              <w:rPr>
                <w:sz w:val="20"/>
                <w:szCs w:val="20"/>
              </w:rPr>
              <w:t xml:space="preserve">, с его отличительными признакам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Имя прилагатель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пред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ятся с предлогом  как часть речи, его рол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редлог как ча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диалоговой ре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исать предлоги раздельно с другими словам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наиболее употребляемые предл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стоим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 представление о местоимении как части речи, его рол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естоимение как ча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рассужд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</w:rPr>
              <w:t>текст – рассужде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правописание слов с изученн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 10Ч)</w:t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екст». Сочинение по кар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Текс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текст от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Предлож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жение от группы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во и его знач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Слово и его зна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днокоренные слова по двум призна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Части реч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част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вуки и букв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Звуки и букв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фонетический анализ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ила правопис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 правилах прав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контро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ы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4 – 135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и закрепят изученный материал; проверят  зна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курсу русского языка 2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9">
    <w:name w:val=" Знак Знак9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basedOn w:val="Style5"/>
    <w:qFormat/>
    <w:rPr>
      <w:rFonts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08:00Z</dcterms:created>
  <dc:creator>A4</dc:creator>
  <dc:description/>
  <cp:keywords/>
  <dc:language>en-US</dc:language>
  <cp:lastModifiedBy>Артур</cp:lastModifiedBy>
  <cp:lastPrinted>2013-09-19T20:59:00Z</cp:lastPrinted>
  <dcterms:modified xsi:type="dcterms:W3CDTF">2013-09-19T17:00:00Z</dcterms:modified>
  <cp:revision>4</cp:revision>
  <dc:subject/>
  <dc:title/>
</cp:coreProperties>
</file>