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Широкова Татьяна Михайлов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 и искусств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работка урока музыки в 4 классе</w:t>
      </w:r>
    </w:p>
    <w:p>
      <w:pPr>
        <w:pStyle w:val="Style15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3pt;width:406.2pt;height:242.9pt;mso-wrap-style:none;v-text-anchor:middle;mso-position-vertical:top" type="_x0000_t136">
            <v:path textpathok="t"/>
            <v:textpath on="t" fitshape="t" string="С.Прокофьев&#10; Кантата &#10;&quot;Александр&#10; Невский&quot;" style="font-family:&quot;Arial Black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едмет: музык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Учитель музыки, </w:t>
      </w:r>
      <w:r>
        <w:rPr>
          <w:b/>
          <w:lang w:val="en-US"/>
        </w:rPr>
        <w:t>I</w:t>
      </w:r>
      <w:r>
        <w:rPr>
          <w:b/>
        </w:rPr>
        <w:t xml:space="preserve"> квалификационная категор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образовательное учреждение общеобразовательная школа № 9 им. В.Т. Степанченко г. Ржева Тверской области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урока</w:t>
      </w:r>
      <w:r>
        <w:rPr>
          <w:b/>
          <w:i/>
        </w:rPr>
        <w:t xml:space="preserve">. </w:t>
      </w:r>
      <w:r>
        <w:rPr>
          <w:b/>
        </w:rPr>
        <w:t>С.Прокофьев. Кантата «Александр Невский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Цели  урока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>1.Образовательная</w:t>
      </w:r>
      <w:r>
        <w:rPr/>
        <w:t>: познакомить учащихся с кантатой С.Прокофьева «Александр   Невский».</w:t>
      </w:r>
    </w:p>
    <w:p>
      <w:pPr>
        <w:pStyle w:val="Normal"/>
        <w:spacing w:before="280" w:after="280"/>
        <w:rPr/>
      </w:pPr>
      <w:r>
        <w:rPr>
          <w:iCs/>
        </w:rPr>
        <w:t>2.Развивающая</w:t>
      </w:r>
      <w:r>
        <w:rPr/>
        <w:t xml:space="preserve">: развитие у учащихся умения анализировать музыку и картины художников (слуховой, визуальный и тактильный анализ). </w:t>
      </w:r>
    </w:p>
    <w:p>
      <w:pPr>
        <w:pStyle w:val="Normal"/>
        <w:spacing w:before="280" w:after="280"/>
        <w:rPr/>
      </w:pPr>
      <w:r>
        <w:rPr>
          <w:iCs/>
        </w:rPr>
        <w:t>3.Воспитательная</w:t>
      </w:r>
      <w:r>
        <w:rPr/>
        <w:t xml:space="preserve">: обогащение кругозора учащихся, воспитание чувства патриотизма и гордости за русский народ.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Задачи урока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Показать, как музыка и изобразительное искусство разными путями идут к созданию героических образов.</w:t>
      </w:r>
    </w:p>
    <w:p>
      <w:pPr>
        <w:pStyle w:val="Normal"/>
        <w:spacing w:before="280" w:after="280"/>
        <w:rPr/>
      </w:pPr>
      <w:r>
        <w:rPr/>
        <w:t>2. Развитие интеллектуального и творческого потенциала учащихся, музыкально-творческих способностей, эмоционального восприятия, внимания, музыкального слуха, певческого голоса, мышления, памяти, воображения, фантазии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 синтезатор, музыкальный центр, видеопроектор, экран, видеомагнитофон;  триптих П.Корина «Александр Невский» (фрагмент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ind w:firstLine="900"/>
        <w:jc w:val="both"/>
        <w:rPr/>
      </w:pPr>
      <w:r>
        <w:rPr/>
        <w:t>Музыкальное приветствие.</w:t>
      </w:r>
    </w:p>
    <w:p>
      <w:pPr>
        <w:pStyle w:val="Normal"/>
        <w:ind w:firstLine="900"/>
        <w:jc w:val="both"/>
        <w:rPr/>
      </w:pPr>
      <w:r>
        <w:rPr/>
        <w:t>Постановка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вторение изученного материал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Ребята,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мы с вами продолжили знакомство с музыкальной культурой русского народа: узнали об истоках народной музыки, ближе познакомились с русским народным творчеством, говорили о том, какую роль на Руси  играли колокола. А сейчас я предлагаю вам разгадать кроссворд для того, чтобы повторить уже пройденный материал и узнать тему нашего сегодняшнего урока. 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Отгадывание кроссворда.</w:t>
      </w:r>
    </w:p>
    <w:p>
      <w:pPr>
        <w:pStyle w:val="Style15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Изучение нового материал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Итак, ребята, вы отгадали весь кроссворд и ключевым словом здесь было слово </w:t>
      </w:r>
      <w:r>
        <w:rPr>
          <w:color w:val="000000"/>
          <w:u w:val="single"/>
        </w:rPr>
        <w:t>«кантата»</w:t>
      </w:r>
      <w:r>
        <w:rPr>
          <w:color w:val="000000"/>
        </w:rPr>
        <w:t xml:space="preserve">. Сегодня мы с вами будем знакомиться с кантатой С.С.Прокофьева «Александр Невский». Сейчас вы видите портрет С.С.Прокофьева. </w:t>
      </w:r>
      <w:r>
        <w:rPr>
          <w:b/>
          <w:color w:val="000000"/>
        </w:rPr>
        <w:t>(Слайд – портрет Прокофьева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-А вы знаете, кто такой Александр Невский? (Ответы детей.)</w:t>
      </w:r>
    </w:p>
    <w:p>
      <w:pPr>
        <w:pStyle w:val="Style15"/>
        <w:jc w:val="both"/>
        <w:rPr/>
      </w:pPr>
      <w:r>
        <w:rPr>
          <w:color w:val="000000"/>
        </w:rPr>
        <w:t xml:space="preserve">-Великий князь Александр Невский на протяжении почти восьми веков был и остается в народной памяти священной личностью нашей страны, национальным героем и народным заступником. Про него говорили: «Он чувства сердца разделил между Отчизною и Богом». 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Родился князь Александр 30 мая 1220 года в Переславле-Залесском, где княжил его отец Ярослав Всеволодович, правнук Владимира Мономаха. Рано научившись грамоте, он много читал по-древнерусски и по-гречески о походах непобедимого Александра Македонского, и не просто читал – палочкой на снегу или земле чертил планы сражений Македонского, стрелками отмечал удары войск и прикидывал, как бы он действовал в бою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истрастие к военному делу не было прихотью Александра. Оно передавалось от деда к отцу, от отца к сыну. Иначе бы Русь погибла.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Детство и юность Александра протекали в Новгороде. В это время на Русь напали манголо-татары. И хотя Новгород не испытывал ужасов ордынского нашествия, новгородцы тоже вынуждены были признать себя зависимыми от Золотой Орды и платить ханам дань. Новгороду тогда больше досаждала агрессия шведских, а позже немецких феодалов.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После победы над шведами в 1240 году (Невская битва) народ прозвал князя Александром Невским. А через 2 года произошло знаменитое Ледовое побоище, о котором повествует кантата Прокофьева «Александр Невский».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Прошло много лет… Как-то по пути из Орды князя настиг предсмертный недуг. Предчувствуя свою кончину, Александр по обычаю русских князей принял монашескую схиму (торжественную клятву) с именем Алексия. </w:t>
      </w:r>
      <w:r>
        <w:rPr/>
        <w:t>При его отпевании   произошло чудо: митрополит Кирилл, совершая в соборе богослужение, увидел вдруг, как ангелы возносят душу князя Александра на небо, а когда он хотел по обычаю вложить в руки умершего разрешительную грамоту, Александр, вдруг протянул руку и взял её сам. Великий князь умер 14 ноября 1263 года, ему было всего 43 года.</w:t>
      </w:r>
    </w:p>
    <w:p>
      <w:pPr>
        <w:pStyle w:val="Style15"/>
        <w:ind w:firstLine="540"/>
        <w:jc w:val="both"/>
        <w:rPr/>
      </w:pPr>
      <w:r>
        <w:rPr/>
        <w:t>Православная церковь канонизировала Александра Невского в 1380 году после победы над Ордой князя Дмитрия Донского, правнука Александра Невского.</w:t>
      </w:r>
    </w:p>
    <w:p>
      <w:pPr>
        <w:pStyle w:val="Style15"/>
        <w:ind w:firstLine="540"/>
        <w:rPr/>
      </w:pPr>
      <w:r>
        <w:rPr/>
        <w:t xml:space="preserve">В 1710 по воле царя </w:t>
      </w:r>
      <w:hyperlink r:id="rId2">
        <w:r>
          <w:rPr>
            <w:rStyle w:val="InternetLink"/>
            <w:color w:val="000000"/>
          </w:rPr>
          <w:t>Петра I</w:t>
        </w:r>
      </w:hyperlink>
      <w:r>
        <w:rPr/>
        <w:t xml:space="preserve"> в память св. Александра Невского на берегу Невы была основана Александро-Невская Лавра. </w:t>
      </w:r>
      <w:r>
        <w:rPr>
          <w:b/>
        </w:rPr>
        <w:t xml:space="preserve">(Слайд - Лавра) </w:t>
      </w:r>
      <w:r>
        <w:rPr/>
        <w:t xml:space="preserve">Сюда была перенесена главная святыня лавры -  мощи св. Александра Невского. </w:t>
      </w:r>
      <w:r>
        <w:rPr>
          <w:b/>
        </w:rPr>
        <w:t>(Слайд – мощи)</w:t>
      </w:r>
      <w:r>
        <w:rPr/>
        <w:t xml:space="preserve"> Позже в лавре были похоронены </w:t>
      </w:r>
      <w:hyperlink r:id="rId3">
        <w:r>
          <w:rPr>
            <w:rStyle w:val="InternetLink"/>
            <w:color w:val="000000"/>
          </w:rPr>
          <w:t>М.В.Ломоносов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Д.И.Фонвизин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А.В.Суворов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Н.М.Карамзин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В.А.Жуковский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И.А.Крылов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Ф.М.Достоевский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М.И.Глинка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П.И.Чайковский</w:t>
        </w:r>
      </w:hyperlink>
      <w:r>
        <w:rPr/>
        <w:t xml:space="preserve"> и другие известные люд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1725 был учрежден орден св. Александра Невского.(</w:t>
      </w:r>
      <w:r>
        <w:rPr>
          <w:b/>
          <w:color w:val="000000"/>
        </w:rPr>
        <w:t>Слайд – орден</w:t>
      </w:r>
      <w:r>
        <w:rPr>
          <w:color w:val="000000"/>
        </w:rPr>
        <w:t>) Новый орден Александра Невского, учрежденный в 1942, вошел в число высших советских боевых наград. (</w:t>
      </w:r>
      <w:r>
        <w:rPr>
          <w:b/>
          <w:color w:val="000000"/>
        </w:rPr>
        <w:t>Слайд – орден</w:t>
      </w:r>
      <w:r>
        <w:rPr>
          <w:color w:val="000000"/>
        </w:rPr>
        <w:t>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/>
      </w:pPr>
      <w:r>
        <w:rPr>
          <w:color w:val="000000"/>
        </w:rPr>
        <w:t>Сейчас  вы видите репродукцию картины-триптиха Павла Корина  (триптих - это картина, состоящая из 3-х самостоятельных частей и все же отражающих единое целое.) Общее название триптиха «Александр Невский»: левая часть – «Северная баллада», центр – «Александр Невский», правая часть – «Старинный сказ»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 центре сам Александр Невский на фоне реки Волхова. На том берегу -  Новгород со знаменитым Софийским собором. Еще дальше  - леса. Сбоку, поодаль – войско, готовое к походу. В </w:t>
      </w:r>
      <w:r>
        <w:rPr>
          <w:b/>
          <w:color w:val="000000"/>
        </w:rPr>
        <w:t>«Северной балладе»</w:t>
      </w:r>
      <w:r>
        <w:rPr>
          <w:color w:val="000000"/>
        </w:rPr>
        <w:t xml:space="preserve"> - русский крестьянин с вытянутой вперед рукой, словно преграждая дорогу врагу, рядом – русская женщина, с выражением непреклонной воли на прекрасном лице. Вокруг – суровая северная природа. В </w:t>
      </w:r>
      <w:r>
        <w:rPr>
          <w:b/>
          <w:color w:val="000000"/>
        </w:rPr>
        <w:t>«Старинном сказе»</w:t>
      </w:r>
      <w:r>
        <w:rPr>
          <w:color w:val="000000"/>
        </w:rPr>
        <w:t xml:space="preserve"> - сказительница, сказитель, готовые запечатлеть в своих песнях-сказах величие и трагизм той поры, и крестьянин – не то разбойник, на то богатырь. 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Центральное полотно триптиха – самого Александра Невского – Корин писал в 1942 году. Боковые полотна он заканчивал в 1943 году. Неудивительно, что эта картина встала в ряд с замечательными произведениями советского искусства, отразивших эпоху Великой Отечественной войны.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-А теперь ответьте на вопрос: события какой эпохи подтолкнули Корина написать картину? Ну конечно! События 40-х го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т.е. Великая Отечественная война.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-Видите, как в искусстве сложно и интересно получается: сюжет взят из событий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ека, а само произведение всем своим существом, всем своим духом связано с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ом. Обратите внимание на фон. Какие тона, краски, цвет использовал художник для выражения образа Александра Невского? </w:t>
      </w:r>
      <w:r>
        <w:rPr>
          <w:i/>
          <w:color w:val="000000"/>
        </w:rPr>
        <w:t>(Бордовый, коричневый тон, серый, черный.)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-А что вы можете сказать о содержании картины? </w:t>
      </w:r>
      <w:r>
        <w:rPr>
          <w:i/>
          <w:color w:val="000000"/>
        </w:rPr>
        <w:t>(На первом плане Александр Невский. Вид его суров и серьезен. Он опирается на меч сильными руками, фигура могучая, колоритная. Взгляд суров и непреклонен. Плохо будет врагу в битве с ним. И не дрогнет его рука, наказывающая врагов и т.д.)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омпозитор Сергей Прокофьев создал не менее выдающееся произведение искусства, которое тоже носит название – «Александр Невский». Это произведение создавалось в ту пору, когда гитлеровцы уже начали своё варварское вторжение в страны Европы и угроза фашистского нашествия нависла на всем миром.  Фильм Сергея Эйзенштейна "Александр Невский" с музыкой Сергея Прокофьева был создан в 1938 году, а кантата – в 1939. Они прозвучали как решительное предупреждение, как грозное напоминание о том, что ждет врага, который решится напасть на нашу Родину.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Кантата "Александр Невский" была создана Прокофьевым  на основе музыки фильму. Текст к кантате написал поэт Владимир Луговской и сам композитор. Несмотря на то, что музыка предварительно сочинялась для фильма, в кантате она приобрела свою собственную драматургию, своё развитие, свою форму, стала новым и вполне самостоятельным музыкально-драматическим произведением.</w:t>
      </w:r>
    </w:p>
    <w:p>
      <w:pPr>
        <w:pStyle w:val="Style15"/>
        <w:ind w:firstLine="540"/>
        <w:rPr>
          <w:b/>
          <w:b/>
          <w:color w:val="000000"/>
        </w:rPr>
      </w:pPr>
      <w:r>
        <w:rPr>
          <w:color w:val="000000"/>
        </w:rPr>
        <w:t xml:space="preserve">В кантате </w:t>
      </w:r>
      <w:r>
        <w:rPr>
          <w:color w:val="000000"/>
          <w:u w:val="single"/>
        </w:rPr>
        <w:t>семь частей</w:t>
      </w:r>
      <w:r>
        <w:rPr>
          <w:color w:val="000000"/>
        </w:rPr>
        <w:t xml:space="preserve">, каждая из них представляет собой законченный номер: </w:t>
        <w:br/>
      </w:r>
    </w:p>
    <w:p>
      <w:pPr>
        <w:pStyle w:val="Style15"/>
        <w:ind w:firstLine="540"/>
        <w:rPr>
          <w:b/>
          <w:b/>
          <w:color w:val="000000"/>
        </w:rPr>
      </w:pPr>
      <w:r>
        <w:rPr>
          <w:b/>
          <w:color w:val="000000"/>
        </w:rPr>
        <w:t>Русь под игом монгольским</w:t>
        <w:br/>
        <w:t xml:space="preserve">Песня об Александре Невском </w:t>
        <w:br/>
        <w:t xml:space="preserve">Крестоносцы во Пскове </w:t>
        <w:br/>
        <w:t>Вставайте, люди русские</w:t>
        <w:br/>
        <w:t xml:space="preserve">Ледовое побоище </w:t>
        <w:br/>
        <w:t xml:space="preserve">Мёртвое поле </w:t>
        <w:br/>
        <w:t>Въезд Александра во Псков</w:t>
      </w:r>
    </w:p>
    <w:p>
      <w:pPr>
        <w:pStyle w:val="Style15"/>
        <w:rPr>
          <w:color w:val="000000"/>
        </w:rPr>
      </w:pPr>
      <w:r>
        <w:rPr>
          <w:color w:val="000000"/>
        </w:rPr>
        <w:t>-Сейчас я предлагаю вам посмотреть отрывок из фильма «Александр Невский». Музыка к этому отрывку фильма стала частью кантаты под названием «Вставайте, люди русские»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Просмотр отрывка из фильма С.Эйзенштейна «Александр Невский»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-Какие чувства вызвал у вас этот отрывок из фильма? К чему призывал Александр Невский?</w:t>
      </w:r>
    </w:p>
    <w:p>
      <w:pPr>
        <w:pStyle w:val="Style15"/>
        <w:rPr>
          <w:color w:val="000000"/>
        </w:rPr>
      </w:pPr>
      <w:r>
        <w:rPr>
          <w:color w:val="000000"/>
        </w:rPr>
        <w:t>-Это был открытый призыв к защите родной земли, какого у Корина нет, хотя его триптих создавался в годы войны, а кантата только в предчувствии войны. Корин, работая над «Александром Невским»,  говорил, что хочет воплотить в нем непокорный дух русского народа, а Прокофьев задумывал ее как симфонию величия человеческого духа. Какое замечательное совпадение замыслов двух мастеров, даже не знакомых друг другу, ни разу не встречавшихся!</w:t>
      </w:r>
    </w:p>
    <w:p>
      <w:pPr>
        <w:pStyle w:val="Style15"/>
        <w:rPr/>
      </w:pPr>
      <w:r>
        <w:rPr>
          <w:b/>
          <w:color w:val="000000"/>
        </w:rPr>
        <w:t>Слушание 1. С.Прокофьев. Хор «Вставайте, люди русские!» из кантаты «Александр Невский»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Ребята, сколько частей было в произведении? (3 части) </w:t>
      </w:r>
    </w:p>
    <w:p>
      <w:pPr>
        <w:pStyle w:val="Style15"/>
        <w:rPr/>
      </w:pPr>
      <w:r>
        <w:rPr>
          <w:color w:val="000000"/>
        </w:rPr>
        <w:t>-Чем они отличались друг от друга? (Крайние части – призывные интонации главной мелодии, ритмическая энергия, четкий ритм. Средняя часть – лирическая распевность.)</w:t>
      </w:r>
    </w:p>
    <w:p>
      <w:pPr>
        <w:pStyle w:val="Style15"/>
        <w:rPr/>
      </w:pPr>
      <w:r>
        <w:rPr>
          <w:color w:val="000000"/>
        </w:rPr>
        <w:t>-Во время Великой Отечественной войны песню, характеризующую воинов Александра Невского, пели наши солдаты, шедшие на бой с гитлеровцами. И чуть ли не ежедневно мощные репродукторы по всей стране несли призывные звуки  песни «Вставайте, люди русские! На смертный бой, на правый бой!», перекликаясь с другой могучей песней, созданной в первые дни после начала войны поэтом Лебедевым-Кумачем и композитором А.Александровым «Священная война»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Музыкальная разминка.</w:t>
      </w:r>
    </w:p>
    <w:p>
      <w:pPr>
        <w:pStyle w:val="Normal"/>
        <w:spacing w:before="280" w:after="280"/>
        <w:rPr/>
      </w:pPr>
      <w:r>
        <w:rPr/>
        <w:t>Во все времена солдаты ходили и будут ходить строевым шагом. Давайте попробуем с вами изобразить  строевой шаг под  музыку. Идти надо чётко, высоко поднимая колени, вслушиваться в ритм музыки.</w:t>
      </w:r>
    </w:p>
    <w:p>
      <w:pPr>
        <w:pStyle w:val="Style15"/>
        <w:rPr/>
      </w:pPr>
      <w:r>
        <w:rPr>
          <w:b/>
          <w:color w:val="000000"/>
        </w:rPr>
        <w:t>Слушание 2. С.Прокофьев. «Ледовое побоище» из кантаты «Александр Невский».</w:t>
      </w:r>
    </w:p>
    <w:p>
      <w:pPr>
        <w:pStyle w:val="Style15"/>
        <w:rPr/>
      </w:pPr>
      <w:r>
        <w:rPr>
          <w:color w:val="000000"/>
        </w:rPr>
        <w:t>-Здесь сталкиваются образы тевтонских рыцарей и русских воинов. Какие инструменты симфонического оркестра вы услышали? Какие из них преобладали? (</w:t>
      </w:r>
      <w:r>
        <w:rPr>
          <w:i/>
          <w:color w:val="000000"/>
        </w:rPr>
        <w:t>Духовые, ударные, меньше - струнные.)</w:t>
      </w:r>
    </w:p>
    <w:p>
      <w:pPr>
        <w:pStyle w:val="Style15"/>
        <w:rPr>
          <w:color w:val="000000"/>
        </w:rPr>
      </w:pPr>
      <w:r>
        <w:rPr>
          <w:color w:val="000000"/>
        </w:rPr>
        <w:t>-Подберите слова, характеризующие эту часть кантаты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Воинственно, игриво, мужественно, ласково, уверенно, мягко, нежно, спокойно, стремительно, мечтательно, добродушно, тоскливо, резко, агрессивно, забавно, равнодушно, решительно, напористо, беспощадно, мрачно, зловеще.</w:t>
      </w:r>
    </w:p>
    <w:p>
      <w:pPr>
        <w:pStyle w:val="Style15"/>
        <w:rPr/>
      </w:pPr>
      <w:r>
        <w:rPr/>
        <w:t xml:space="preserve">-Во все времена на нашу страну нападали враги, и народ, преодолевая великие трудности, потери и лишения, побеждал. Все это нашло отражение в творчестве писателей, поэтов, художников, музыкантов. Тему патриотизма затрагивали в своих произведениях выдающиеся композиторы России: Глинка, Чайковский, Римский-Корсаков, Прокофьев и многие другие. Я надеюсь, ребята, что вы тоже очень любите Россию и всегда будете патриотами своей страны. А в подтверждение моих слов я хочу, чтобы вы исполнили песню «Россия-Русь». Но перед песней нужно обязательно разогреть голосовые связки и распеться.                                                                                      </w:t>
      </w:r>
    </w:p>
    <w:p>
      <w:pPr>
        <w:pStyle w:val="Style15"/>
        <w:ind w:left="1620" w:hanging="1620"/>
        <w:rPr/>
      </w:pPr>
      <w:r>
        <w:rPr>
          <w:b/>
        </w:rPr>
        <w:t xml:space="preserve">Распевание. </w:t>
      </w:r>
      <w:r>
        <w:rPr/>
        <w:t>1. До, ре, ми, фа, соль, ля, си, до (вверх – легато, в медленном  темпе,  вниз – стаккато, в быстром темпе)</w:t>
      </w:r>
    </w:p>
    <w:p>
      <w:pPr>
        <w:pStyle w:val="Style15"/>
        <w:ind w:left="1440" w:hanging="1440"/>
        <w:rPr/>
      </w:pPr>
      <w:r>
        <w:rPr>
          <w:b/>
        </w:rPr>
        <w:t xml:space="preserve">                       </w:t>
      </w:r>
      <w:r>
        <w:rPr/>
        <w:t>2. И-о-а (вверх – стаккато, следить за правильным дыханием).</w:t>
      </w:r>
    </w:p>
    <w:p>
      <w:pPr>
        <w:pStyle w:val="Normal"/>
        <w:tabs>
          <w:tab w:val="clear" w:pos="708"/>
          <w:tab w:val="left" w:pos="1785" w:leader="none"/>
          <w:tab w:val="left" w:pos="2940" w:leader="none"/>
          <w:tab w:val="left" w:pos="4155" w:leader="none"/>
          <w:tab w:val="left" w:pos="5430" w:leader="none"/>
        </w:tabs>
        <w:jc w:val="both"/>
        <w:rPr/>
      </w:pPr>
      <w:r>
        <w:rPr>
          <w:b/>
        </w:rPr>
        <w:t>Исполнение песни</w:t>
      </w:r>
      <w:r>
        <w:rPr>
          <w:b/>
          <w:i/>
        </w:rPr>
        <w:t xml:space="preserve"> </w:t>
      </w:r>
      <w:r>
        <w:rPr>
          <w:b/>
        </w:rPr>
        <w:t>«Россия-Русь».</w:t>
      </w:r>
    </w:p>
    <w:p>
      <w:pPr>
        <w:pStyle w:val="Normal"/>
        <w:tabs>
          <w:tab w:val="clear" w:pos="708"/>
          <w:tab w:val="left" w:pos="1785" w:leader="none"/>
          <w:tab w:val="left" w:pos="2940" w:leader="none"/>
          <w:tab w:val="left" w:pos="4155" w:leader="none"/>
          <w:tab w:val="left" w:pos="5430" w:leader="none"/>
        </w:tabs>
        <w:jc w:val="both"/>
        <w:rPr/>
      </w:pPr>
      <w:r>
        <w:rPr/>
        <w:t>Петь выразительно, четко проговаривая слова. Выдерживать паузы, следить за дыханием.</w:t>
      </w:r>
    </w:p>
    <w:p>
      <w:pPr>
        <w:pStyle w:val="Normal"/>
        <w:tabs>
          <w:tab w:val="clear" w:pos="708"/>
          <w:tab w:val="left" w:pos="1785" w:leader="none"/>
          <w:tab w:val="left" w:pos="2940" w:leader="none"/>
          <w:tab w:val="left" w:pos="4155" w:leader="none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2940" w:leader="none"/>
          <w:tab w:val="left" w:pos="4155" w:leader="none"/>
          <w:tab w:val="left" w:pos="5430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Итог урока.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У каждого народа есть свои национальные герои, которых любят, чтят и помнят. Их имена остаются в веках. А благодаря разным видам искусства: музыке, изобразительному искусству и искусству кино,  их облик не только не стирается в памяти потомков, а,  наоборот, с течением времени становится ярче и светлее. </w:t>
      </w:r>
    </w:p>
    <w:p>
      <w:pPr>
        <w:pStyle w:val="Normal"/>
        <w:ind w:firstLine="540"/>
        <w:jc w:val="both"/>
        <w:rPr/>
      </w:pPr>
      <w:r>
        <w:rPr/>
        <w:t>Итак, давайте вспомним, о чем мы говорили на уроке.</w:t>
      </w:r>
    </w:p>
    <w:p>
      <w:pPr>
        <w:pStyle w:val="Normal"/>
        <w:jc w:val="both"/>
        <w:rPr/>
      </w:pPr>
      <w:r>
        <w:rPr/>
        <w:t>-Назовите имя русского полководца, о котором мы говорили на уроке. (Александр Невский.)</w:t>
      </w:r>
    </w:p>
    <w:p>
      <w:pPr>
        <w:pStyle w:val="Normal"/>
        <w:jc w:val="both"/>
        <w:rPr/>
      </w:pPr>
      <w:r>
        <w:rPr/>
        <w:t>-Назовите русского художника, автора картины «Александр Невский». (Павел Корин.)</w:t>
      </w:r>
    </w:p>
    <w:p>
      <w:pPr>
        <w:pStyle w:val="Normal"/>
        <w:jc w:val="both"/>
        <w:rPr/>
      </w:pPr>
      <w:r>
        <w:rPr/>
        <w:t>-Кто написал музыку к кинофильму и создал на его основе кантату «Александр Невский»? (С.Прокофьев.)</w:t>
      </w:r>
    </w:p>
    <w:p>
      <w:pPr>
        <w:pStyle w:val="Normal"/>
        <w:jc w:val="both"/>
        <w:rPr/>
      </w:pPr>
      <w:r>
        <w:rPr/>
        <w:t>-Как назывались отрывки из кантаты, которые мы слушали? (Хор «Вставайте, люди русские» и «Ледовое побоище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машнее задание.  </w:t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Подберите стихотворения, в которых говорится о любви к Родине, к Ро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делайте иллюстрации к прослушанным на уроке музыкальным произведения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ыкальное прощ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krugosvet/article/9/93/1012455.htm" TargetMode="External"/><Relationship Id="rId3" Type="http://schemas.openxmlformats.org/officeDocument/2006/relationships/hyperlink" Target="http://slovari.yandex.ru/dict/krugosvet/article/4/47/1006884.htm" TargetMode="External"/><Relationship Id="rId4" Type="http://schemas.openxmlformats.org/officeDocument/2006/relationships/hyperlink" Target="http://slovari.yandex.ru/dict/krugosvet/article/5/5c/1010431.htm" TargetMode="External"/><Relationship Id="rId5" Type="http://schemas.openxmlformats.org/officeDocument/2006/relationships/hyperlink" Target="http://slovari.yandex.ru/dict/krugosvet/article/0/01/1010591.htm" TargetMode="External"/><Relationship Id="rId6" Type="http://schemas.openxmlformats.org/officeDocument/2006/relationships/hyperlink" Target="http://slovari.yandex.ru/dict/krugosvet/article/5/56/1003103.htm" TargetMode="External"/><Relationship Id="rId7" Type="http://schemas.openxmlformats.org/officeDocument/2006/relationships/hyperlink" Target="http://slovari.yandex.ru/dict/krugosvet/article/3/3a/1010191.htm" TargetMode="External"/><Relationship Id="rId8" Type="http://schemas.openxmlformats.org/officeDocument/2006/relationships/hyperlink" Target="http://slovari.yandex.ru/dict/krugosvet/article/8/80/1010420.htm" TargetMode="External"/><Relationship Id="rId9" Type="http://schemas.openxmlformats.org/officeDocument/2006/relationships/hyperlink" Target="http://slovari.yandex.ru/dict/krugosvet/article/4/47/1011721.htm" TargetMode="External"/><Relationship Id="rId10" Type="http://schemas.openxmlformats.org/officeDocument/2006/relationships/hyperlink" Target="http://slovari.yandex.ru/dict/krugosvet/article/a/a3/1007668.htm" TargetMode="External"/><Relationship Id="rId11" Type="http://schemas.openxmlformats.org/officeDocument/2006/relationships/hyperlink" Target="http://slovari.yandex.ru/dict/krugosvet/article/d/d5/1001907.ht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0:00Z</dcterms:created>
  <dc:creator>Николай</dc:creator>
  <dc:description/>
  <cp:keywords/>
  <dc:language>en-US</dc:language>
  <cp:lastModifiedBy>Neo</cp:lastModifiedBy>
  <dcterms:modified xsi:type="dcterms:W3CDTF">2012-11-08T16:30:00Z</dcterms:modified>
  <cp:revision>2</cp:revision>
  <dc:subject/>
  <dc:title>Тема урока</dc:title>
</cp:coreProperties>
</file>