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 w:eastAsia="en-US"/>
        </w:rPr>
        <w:t xml:space="preserve">Филиал муниципального бюджетного общеобразовательного  учреждения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тароюрьевской средней общеобразовательной школы в с. Новоюрьево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роюрьевского района Тамб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  <w:b/>
          <w:sz w:val="36"/>
          <w:szCs w:val="36"/>
          <w:lang w:val="ru-RU" w:eastAsia="en-US"/>
        </w:rPr>
        <w:t>Урок</w:t>
      </w:r>
      <w:r>
        <w:rPr>
          <w:rFonts w:eastAsia="Arial Unicode MS" w:cs="Arial Unicode MS" w:ascii="Baskerville Old Face" w:hAnsi="Baskerville Old Face"/>
          <w:b/>
          <w:sz w:val="36"/>
          <w:szCs w:val="36"/>
          <w:lang w:val="ru-RU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ru-RU" w:eastAsia="en-US"/>
        </w:rPr>
        <w:t>русского языка</w:t>
      </w:r>
      <w:r>
        <w:rPr>
          <w:rFonts w:eastAsia="Arial Unicode MS" w:cs="Arial Unicode MS" w:ascii="Baskerville Old Face" w:hAnsi="Baskerville Old Face"/>
          <w:b/>
          <w:sz w:val="36"/>
          <w:szCs w:val="36"/>
          <w:lang w:val="ru-RU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Baskerville Old Face" w:hAnsi="Baskerville Old Face" w:eastAsia="Arial Unicode MS" w:cs="Arial Unicode MS"/>
          <w:b/>
          <w:b/>
          <w:sz w:val="36"/>
          <w:szCs w:val="36"/>
          <w:lang w:val="ru-RU" w:eastAsia="en-US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lang w:val="ru-RU" w:eastAsia="en-US"/>
        </w:rPr>
        <w:t>в</w:t>
      </w:r>
      <w:r>
        <w:rPr>
          <w:rFonts w:eastAsia="Arial Unicode MS" w:cs="Arial Unicode MS" w:ascii="Baskerville Old Face" w:hAnsi="Baskerville Old Face"/>
          <w:b/>
          <w:sz w:val="36"/>
          <w:szCs w:val="36"/>
          <w:lang w:val="ru-RU" w:eastAsia="en-US"/>
        </w:rPr>
        <w:t xml:space="preserve"> </w:t>
      </w:r>
      <w:r>
        <w:rPr>
          <w:rFonts w:eastAsia="Arial Unicode MS" w:cs="Arial Unicode MS"/>
          <w:b/>
          <w:sz w:val="36"/>
          <w:szCs w:val="36"/>
          <w:lang w:val="ru-RU" w:eastAsia="en-US"/>
        </w:rPr>
        <w:t>3</w:t>
      </w:r>
      <w:r>
        <w:rPr>
          <w:rFonts w:eastAsia="Arial Unicode MS" w:cs="Arial Unicode MS" w:ascii="Baskerville Old Face" w:hAnsi="Baskerville Old Face"/>
          <w:b/>
          <w:sz w:val="36"/>
          <w:szCs w:val="36"/>
          <w:lang w:val="ru-RU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ru-RU" w:eastAsia="en-US"/>
        </w:rPr>
        <w:t>класс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Экологическая экспедиц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Baskerville Old Face" w:hAnsi="Baskerville Old Face" w:eastAsia="Arial Unicode MS" w:cs="Arial Unicode MS"/>
          <w:b/>
          <w:b/>
          <w:sz w:val="36"/>
          <w:szCs w:val="36"/>
          <w:lang w:val="ru-RU" w:eastAsia="en-US"/>
        </w:rPr>
      </w:pPr>
      <w:r>
        <w:rPr>
          <w:rFonts w:eastAsia="Arial Unicode MS" w:cs="Arial Unicode MS" w:ascii="Baskerville Old Face" w:hAnsi="Baskerville Old Face"/>
          <w:b/>
          <w:sz w:val="36"/>
          <w:szCs w:val="36"/>
          <w:lang w:val="ru-RU" w:eastAsia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втор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тормина Наталия Ивановн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. Новоюрьево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рок русского языка в 3-м класс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Экологическая экспедиц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Тема</w:t>
      </w:r>
      <w:r>
        <w:rPr>
          <w:sz w:val="28"/>
          <w:szCs w:val="28"/>
          <w:lang w:val="ru-RU" w:eastAsia="en-US"/>
        </w:rPr>
        <w:t>: Закреп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en-US"/>
        </w:rPr>
        <w:t>Закрепление  умения писать слова с безударными галсными, подбирать проверочные слова,  закрепление  знаний правописания частицы не с глаголом, умения  определять  части речи , давать им характеристи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дачи 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</w:t>
      </w:r>
      <w:r>
        <w:rPr>
          <w:b/>
          <w:sz w:val="28"/>
          <w:szCs w:val="28"/>
        </w:rPr>
        <w:t>бразовательные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ненять  полученные знания  на практике</w:t>
      </w:r>
      <w:r>
        <w:rPr>
          <w:b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ировать  орфографическую  зорк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Воспитывающие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en-US"/>
        </w:rPr>
        <w:t>закреплять  у детей знания  о культуре поведения в природе, учить их верно оценивать свои поступки и поступки окружающи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формировать  умения анализировать звучащую реч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формировать  опыт работы с учебником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вать  речь, мышление, вообра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вукозапись голосов птиц, плакаты (изображение цветущего луга, ствола дуба, фигурок зверей).</w:t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Эпиграф </w:t>
      </w:r>
    </w:p>
    <w:p>
      <w:pPr>
        <w:pStyle w:val="Normal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« К тому, кто был глух к природе с детства, кто в детские годы не подобрал выпавшего из гнезда птенца, не открыл для себя красоты первой весенней травы, к тому потом с трудом достучится чувство прекрасного, чувство поэзии, а может быть, и простая человечность». </w:t>
      </w:r>
    </w:p>
    <w:p>
      <w:pPr>
        <w:pStyle w:val="Normal"/>
        <w:ind w:left="708" w:hanging="0"/>
        <w:rPr/>
      </w:pPr>
      <w:r>
        <w:rPr/>
        <w:t>В. А. Сухомлинский: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260"/>
        <w:gridCol w:w="3685"/>
        <w:gridCol w:w="2835"/>
      </w:tblGrid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  <w:lang w:val="ru-RU" w:eastAsia="en-US"/>
              </w:rPr>
              <w:t>Слушани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Послушайте стихотвор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гда ты идешь по тропинке лесно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тебя обгоняют гурьбо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 w:eastAsia="en-US"/>
              </w:rPr>
              <w:t>Одно «почему» меж деревьями мчит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тит по пятам за невидимой птиц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ругое – пчелой забралось на цветок,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 третье – лягушкою скок в ручеек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 w:eastAsia="en-US"/>
              </w:rPr>
              <w:t>«Что» мышкой шныряет  под листьями в норах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 w:eastAsia="en-US"/>
              </w:rPr>
              <w:t>«Кто» ищет в кустах притаившийся шоро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идит «отчего» на зеленом листке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уда» полетело верхом на жуке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 w:eastAsia="en-US"/>
              </w:rPr>
              <w:t>«Зачем» вслед за ящеркой влезло на пень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 за вопросом , и так – целый де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йдем-ка , дружок, по тропинке вдвое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ы искать под зеленым шатр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Сегодня мы  отправляемся в научную  экспедицию и постараемся ответить на много вопросов, которые нам встретятся  в лесу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фере личностных универсальных учебных действий будут сформированы внутренняя позиция школьника, адекватная мотивация учебной деятельности, включая учебные и познавательные мотив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регулятивных УУД ученики овладевают способностью принимать и сохранять учебную цель и задачу, планировать её реализацию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ановка проблемной ситу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Чувство,береза, терраса,колонна, малина,сердце,прекрасный, аккуратный,сирень,красивыЙ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рнадский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 w:eastAsia="en-US"/>
              </w:rPr>
              <w:t>Пытаются вспомнить свои знания о Вернадском,</w:t>
            </w:r>
            <w:r>
              <w:rPr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формулируют предложения</w:t>
            </w:r>
            <w:r>
              <w:rPr>
                <w:sz w:val="28"/>
                <w:szCs w:val="28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пись в тетрадях числа и классной работы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Объясните правописание слов. Из букв, которые мы вставили  в слова, составьте слово. Из последнего слова возьмите букву Й</w:t>
            </w:r>
          </w:p>
          <w:p>
            <w:pPr>
              <w:pStyle w:val="Normal"/>
              <w:ind w:left="198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Чу.тво,б.реза, </w:t>
            </w:r>
            <w:r>
              <w:rPr>
                <w:sz w:val="28"/>
                <w:szCs w:val="28"/>
                <w:u w:val="single"/>
                <w:lang w:val="ru-RU" w:eastAsia="en-US"/>
              </w:rPr>
              <w:t>те.са</w:t>
            </w:r>
            <w:r>
              <w:rPr>
                <w:sz w:val="28"/>
                <w:szCs w:val="28"/>
                <w:lang w:val="ru-RU" w:eastAsia="en-US"/>
              </w:rPr>
              <w:t>,коло.а, м.лина,сер.це,прекра.ный, а.уратный,с.рень,кр.сивыЙ.</w:t>
            </w:r>
          </w:p>
          <w:p>
            <w:pPr>
              <w:pStyle w:val="Normal"/>
              <w:ind w:left="19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ое слово у вас получилось?</w:t>
            </w:r>
          </w:p>
          <w:p>
            <w:pPr>
              <w:pStyle w:val="Normal"/>
              <w:ind w:left="19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то такой Вернадский? Что вы знаете о нем?</w:t>
            </w:r>
          </w:p>
          <w:p>
            <w:pPr>
              <w:pStyle w:val="Normal"/>
              <w:ind w:left="198" w:hanging="0"/>
              <w:rPr/>
            </w:pPr>
            <w:r>
              <w:rPr>
                <w:rStyle w:val="StrongEmphasis"/>
                <w:sz w:val="28"/>
                <w:szCs w:val="28"/>
                <w:lang w:val="ru-RU" w:eastAsia="en-US"/>
              </w:rPr>
              <w:t>Владимир Иванович Вернадский</w:t>
            </w:r>
            <w:r>
              <w:rPr>
                <w:sz w:val="28"/>
                <w:szCs w:val="28"/>
                <w:lang w:val="ru-RU" w:eastAsia="en-US"/>
              </w:rPr>
              <w:t xml:space="preserve">  естествоиспытатель, мыслитель и общественный деятель. Основоположник комплекса современных наук о Земле — геохимии, биогеохимии, радиогеологии, гидрогеологии .</w:t>
            </w:r>
          </w:p>
          <w:p>
            <w:pPr>
              <w:pStyle w:val="Normal"/>
              <w:ind w:left="19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е Вернадского о взаимоотношении природы и общества оказало сильное влияние на формирование современного экологического сознания.</w:t>
            </w:r>
          </w:p>
          <w:p>
            <w:pPr>
              <w:pStyle w:val="Normal"/>
              <w:ind w:left="19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ладимир Иванович некоторое время проживал в Моршнаском уезде  Тамбовской губернии , гдеслужил  земским гласным Моршанского уезда Тамбовской губернии</w:t>
            </w:r>
          </w:p>
          <w:p>
            <w:pPr>
              <w:pStyle w:val="Normal"/>
              <w:ind w:left="19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left="19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ы отправляемся в экологическую экспедици. Ученые ведут дневники наблюдений и мы с вами тоже будем записывать свои наблюдения.</w:t>
            </w:r>
          </w:p>
          <w:p>
            <w:pPr>
              <w:pStyle w:val="Normal"/>
              <w:ind w:left="198" w:hanging="0"/>
              <w:rPr/>
            </w:pPr>
            <w:r>
              <w:rPr>
                <w:sz w:val="28"/>
                <w:szCs w:val="28"/>
                <w:lang w:val="ru-RU" w:eastAsia="en-US"/>
              </w:rPr>
              <w:t>Открываем тетради, записываем число, классная работа.</w:t>
            </w:r>
          </w:p>
          <w:p>
            <w:pPr>
              <w:pStyle w:val="Normal"/>
              <w:ind w:left="198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ind w:left="198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репление знаний написания слов с безударной гласной, удвоенными согласными, непроизносимыми согласным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умения формулировать предложения, отвечать на вопросы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фере личностных универсальных учебных действий будут сформированы готовность и способность обучающихся к саморазвитию.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 сфере регулятивных УУД ученики овладевают учебными  действиями,  способностью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Актуализация опорных знан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ология –это…(предположения детей)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ЭЭ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Экология 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Прежде, чем отправиться  в экспедицию, мы должны сформулировать цели своей научной работы.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 вы понимаете значение этого слова?</w:t>
            </w:r>
          </w:p>
          <w:p>
            <w:pPr>
              <w:pStyle w:val="Normal"/>
              <w:ind w:left="198" w:hanging="0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Экология-</w:t>
            </w:r>
            <w:r>
              <w:rPr>
                <w:sz w:val="28"/>
                <w:szCs w:val="28"/>
                <w:lang w:val="ru-RU" w:eastAsia="en-US"/>
              </w:rPr>
              <w:t xml:space="preserve"> наука о доме, но не о том, который строитель выстроили из кирпича, а о растения, животного. Все то, что окружает нас в природе,- это наш дом. Экология- наука, которая исследует, как живые существа связаны со всем тем, что их окружает. Она изучает, как растения связано с воздухом, водой и другими растениями</w:t>
            </w:r>
          </w:p>
          <w:p>
            <w:pPr>
              <w:pStyle w:val="Normal"/>
              <w:ind w:left="198" w:hanging="0"/>
              <w:rPr/>
            </w:pPr>
            <w:r>
              <w:rPr>
                <w:sz w:val="28"/>
                <w:szCs w:val="28"/>
                <w:lang w:val="ru-RU" w:eastAsia="en-US"/>
              </w:rPr>
              <w:t>Дует  тёплый ветерок, и листочки дуба составляют свои узоры.</w:t>
            </w:r>
          </w:p>
          <w:p>
            <w:pPr>
              <w:pStyle w:val="Normal"/>
              <w:ind w:left="19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Давайте повторим их в своих тетрадях.</w:t>
            </w:r>
          </w:p>
          <w:p>
            <w:pPr>
              <w:pStyle w:val="Normal"/>
              <w:ind w:left="198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ЭЭ</w:t>
            </w:r>
          </w:p>
          <w:p>
            <w:pPr>
              <w:pStyle w:val="Normal"/>
              <w:ind w:left="198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Экология </w:t>
            </w:r>
          </w:p>
          <w:p>
            <w:pPr>
              <w:pStyle w:val="Normal"/>
              <w:spacing w:before="280" w:after="0"/>
              <w:ind w:left="198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Формирование каллиграфического письма 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фере личностных универсальных учебных действий будут сформированы внутренняя позиция школьника, адекватная мотивация учебной деятельности, включая учебные и познавательные мотивы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В сфере регулятивных УУД ученики овладевают </w:t>
            </w:r>
            <w:r>
              <w:rPr>
                <w:color w:val="000000"/>
                <w:sz w:val="28"/>
                <w:szCs w:val="28"/>
                <w:u w:val="single"/>
              </w:rPr>
              <w:t>умением</w:t>
            </w:r>
            <w:r>
              <w:rPr>
                <w:color w:val="000000"/>
                <w:sz w:val="28"/>
                <w:szCs w:val="28"/>
              </w:rPr>
              <w:t xml:space="preserve">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коммуникативных УУД ученики приобретают умения учитывать позицию собеседника (партнёра), организовывать и осуществлять сотрудничество и кооперацию с учителем и сверстниками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вестно, что ребята нередко вырезают на коре деревьев надписи, например, свои имена, делают другие отметины. Это нарушает красоту природы  и очень вредит деревьям (через ранку вытекает сок, могут проникнуть под кору микробы и грибы-трутовики, которые вызывают заболевания и даже гибель дерева)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льзя портить кору деревьев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 вариант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  <w:lang w:val="ru-RU" w:eastAsia="en-US"/>
              </w:rPr>
              <w:t>Ребята ходили по полянке. Они любовались цветами, бабочками. После себя дети собрали все бумажки. Полянка осталась красивой и чистой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Привал.Физминутка.</w:t>
            </w:r>
            <w:r>
              <w:rPr>
                <w:sz w:val="28"/>
                <w:szCs w:val="28"/>
                <w:lang w:val="ru-RU" w:eastAsia="en-US"/>
              </w:rPr>
              <w:t xml:space="preserve">                          Спал цветок и вдруг проснулся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( туловище вправо-</w:t>
            </w:r>
            <w:r>
              <w:rPr>
                <w:sz w:val="28"/>
                <w:szCs w:val="28"/>
                <w:lang w:val="ru-RU" w:eastAsia="en-US"/>
              </w:rPr>
              <w:t xml:space="preserve"> влево.)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Больше спать не захотел.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туловище –вперед –назад)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евельнулся, потянулся,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Руки вверх, потянуться.)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звился вверх и полетел.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Руки вверх, влево, вправо).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лнце утром лишь проснется,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бочка кружится, вьется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Покружиться)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 разоряй птичьи гнезда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 обрывай в лесу паутину и не убивай пауков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 разоряй муравейники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с - дом для зверей и птиц, а ты в нем гость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75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 w:eastAsia="en-US"/>
              </w:rPr>
              <w:t>Первое научное задание.Работа над текстом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ве.но, что р.бята нередко выр.зают (на)к.ре д.р.вьев на.писи, например , свои имена, делают другие о.метины. Это нарушает кр.соту природы  и очень вр.дит деревьям ( через ранку выт.кает сок, могут пр.никнуть (под)к.ру микробы и грибы-трутовики, которые вызывают з.б.левания и даже гибель дерева)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  <w:lang w:val="ru-RU" w:eastAsia="en-US"/>
              </w:rPr>
              <w:t>Запишите текст, объясните правописание орфограмм.</w:t>
            </w:r>
          </w:p>
          <w:p>
            <w:pPr>
              <w:pStyle w:val="Normal"/>
              <w:spacing w:before="280" w:after="0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формулируте  вывод, который мы можем сделать из данного текста</w:t>
            </w:r>
          </w:p>
          <w:p>
            <w:pPr>
              <w:pStyle w:val="Normal"/>
              <w:ind w:left="175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Экологический опыт 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ред вами два текста . Выберите текст , который учит нас правильному поведению на прогулке. Запишите этот текст.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 вариант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_бята с громкими криками бегали по п_лянке. Они рвали цв_ты, л_вили бабочек, мяли тр_ву. После себя дети оставили много мусора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 вариант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_бята х_дили по п_лянке. Они любовались цв_тами, бабочками. После себя дети собрали все бума_ки. П_лянка осталась кр_сивой и чистой.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  <w:lang w:val="ru-RU" w:eastAsia="en-US"/>
              </w:rPr>
              <w:t>Работа над текстом: подборка проверочных слов, повторение правила правописания безударных гласных в словах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д словами 1 и 2 предложения напишите название части речи.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вал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Физминутка.</w:t>
            </w:r>
            <w:r>
              <w:rPr>
                <w:sz w:val="28"/>
                <w:szCs w:val="28"/>
                <w:lang w:val="ru-RU" w:eastAsia="en-US"/>
              </w:rPr>
              <w:t xml:space="preserve">                          Спал цветок и вдруг проснулся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( туловище вправо-</w:t>
            </w:r>
            <w:r>
              <w:rPr>
                <w:sz w:val="28"/>
                <w:szCs w:val="28"/>
                <w:lang w:val="ru-RU" w:eastAsia="en-US"/>
              </w:rPr>
              <w:t xml:space="preserve"> влево.)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Больше спать не захотел.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туловище –вперед –назад)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евельнулся, потянулся,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Руки вверх, потянуться.)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звился вверх и полетел.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Руки вверх, влево, вправо).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лнце утром лишь проснется,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бочка кружится, вьется.</w:t>
            </w:r>
          </w:p>
          <w:p>
            <w:pPr>
              <w:pStyle w:val="Normal"/>
              <w:ind w:left="175" w:firstLine="503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Покружиться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firstLine="503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Научное задание</w:t>
            </w:r>
            <w:r>
              <w:rPr>
                <w:sz w:val="28"/>
                <w:szCs w:val="28"/>
                <w:lang w:val="ru-RU" w:eastAsia="en-US"/>
              </w:rPr>
              <w:t>. Работа по составлению предложения.</w:t>
            </w:r>
          </w:p>
          <w:p>
            <w:pPr>
              <w:pStyle w:val="Normal"/>
              <w:ind w:left="175" w:firstLine="503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Как же надо себя вести в лесу, ребята? Почему?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пишите правила поведения в лесу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 Не) разоряй птичьи гнезда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не) обрывай в лесу паутину и (не)убивай пауков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не)разоряй муравейники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ление предложения  (слова написаны на доске):</w:t>
            </w:r>
          </w:p>
          <w:p>
            <w:pPr>
              <w:pStyle w:val="Normal"/>
              <w:ind w:left="175" w:hanging="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 xml:space="preserve">Лес, ты, в нём, птиц, зверей, дом, гость, а, для, и. 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хождение слов  сбезударными гласными, объяснение, подбор проверочных слов.</w:t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работка полученной информации</w:t>
            </w:r>
          </w:p>
          <w:p>
            <w:pPr>
              <w:pStyle w:val="Normal"/>
              <w:spacing w:before="280" w:after="0"/>
              <w:ind w:left="1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Закрепление знаний о написании безударных гласных в корне слова и в приставке, написании парных согласных на конце слова и в приставке, правописании приставок и предлогов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торение правописания безударных гласных в корне слова, словарных слов, закрепление знаний о частях реч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репление правописания частицы не с глаголам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реплять умение составлять предложение из слов,  знания правописания безударных гласных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фере личностных универсальных учебных действий формируются знания моральных норм, умение соотносить поступки и события с принятыми этическими нормами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 сфере регулятивных УУД ученики овладевают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оценку, саморегуляцию - способность к преодолению препятствий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 сфере коммуникативных УУД ученики приобретают умения учитывать позицию собеседника (партнё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, умение слушать и вступать в диалог, разрешение конфликтов, умение выражать свои мысли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 сфере познавательных УУД ученики  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, постановки и формулирования проблемы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в группах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Нужно бережно относиться ко всему живому на планете и к самой планете Земля. Защищать и оберегать ее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 w:eastAsia="en-US"/>
              </w:rPr>
              <w:t>Дети подходят  к доске по одному, читают своё послание, написанное на листочке дуба, и прикрепляют к плакату с изображением ствола ду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 xml:space="preserve">Наша экспедиция прошла успешно. Мы возвращаемся домой. Какие же выводы мы сделаем после обработки научной информации, полученной в ходе исследования?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дание первой группе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ьте памятку  по правилам поведения в на прогулке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е второй группе. Составьте памятку по правилам сбора природного матери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ru-RU" w:eastAsia="en-US"/>
              </w:rPr>
              <w:t>Что же вы хотите пожелать  жителям планеты Земл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ить предложения –пожелания жителям нашей плане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Актуализация экологических знаний учащихся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реплять умение делать выводы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ть умение состалять небольшой текст 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фере коммуникативных УУД ученики приобретают  умения учитывать позицию собеседника (партнё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 умение слушать и вступать в диалог, разрешать  конфликты, умение выражать свои мысли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флексия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тог урока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машнее задани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показывают карточки с солнышком или тучкой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Экология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Про всех на свете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-все на свете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свете нужны!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 мошки не меньше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  <w:lang w:val="ru-RU" w:eastAsia="en-US"/>
              </w:rPr>
              <w:t>Нужны, чем слоны.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льзя обойтись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з чудищ нелепы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 даже без хищников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лых и свирепых!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ужны все на свете!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  <w:lang w:val="ru-RU" w:eastAsia="en-US"/>
              </w:rPr>
              <w:t>Нужны все подряд -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то делает мед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 кто делает яд.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охие дел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 кошки без мышки,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 мышки без кошки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 лучше делишки.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а, если мы с кем-то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е очень дружны - 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ы все-таки очень 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руг другу нужны.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 если нам кто-нибудь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шним покажется,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 это, конечно,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шибкой окажется.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Б. Заходер)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  <w:lang w:val="ru-RU" w:eastAsia="en-US"/>
              </w:rPr>
              <w:t>Как вы думаете, наша экологическая экспедиция была удачной, полезной?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сли да, то покажите солнышко, а если нет, то тучку.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 называется наука, которая изучает взаимосвязь живых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 ввожу детей в ситуацию: «Представьте,  что где-то в лесу растёт небольшое деревце. Иногда его поливает дождик, покачивает ветер, прилетают стайки птиц. Это деревце сказало по секрету, что очень  хочет иметь своего друга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лее предлагаю детям: «Напишите деревцу письмо. Подумайте, что вы можете предложить деревцу, чтобы оно с радостью согласилось дружить с вами».</w:t>
            </w:r>
          </w:p>
          <w:p>
            <w:pPr>
              <w:pStyle w:val="Normal"/>
              <w:spacing w:before="280" w:after="0"/>
              <w:ind w:left="31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Актуализация экологических знаний учащихся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сфере личностных универсальных учебных действий будут сформированы внутренняя позиция школьника, адекватная мотивация учебной деятельности, включая учебные и познавательные мотивы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сфере регулятивных УУД ученики овладевают способностью  к саморегуляции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личностных универсальных учебных действий формируются знания моральных норм, умение соотносить поступки и события с принятыми этическими нормами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902" w:right="539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93"/>
        </w:tabs>
        <w:ind w:left="693" w:hanging="18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4:00Z</dcterms:created>
  <dc:creator>user</dc:creator>
  <dc:description/>
  <cp:keywords/>
  <dc:language>en-US</dc:language>
  <cp:lastModifiedBy>Vilage</cp:lastModifiedBy>
  <dcterms:modified xsi:type="dcterms:W3CDTF">2015-01-15T15:30:00Z</dcterms:modified>
  <cp:revision>3</cp:revision>
  <dc:subject/>
  <dc:title>Филиал МБОУ Староюрьевской СОШ в с</dc:title>
</cp:coreProperties>
</file>