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 xml:space="preserve">Урок – сказка по окружающему миру в 4 классе на тему:                     </w:t>
      </w:r>
    </w:p>
    <w:p>
      <w:pPr>
        <w:pStyle w:val="Normal"/>
        <w:rPr>
          <w:b/>
          <w:b/>
          <w:i/>
          <w:i/>
          <w:color w:val="000080"/>
          <w:sz w:val="52"/>
          <w:szCs w:val="52"/>
          <w:u w:val="single"/>
        </w:rPr>
      </w:pPr>
      <w:r>
        <w:rPr>
          <w:b/>
          <w:i/>
          <w:color w:val="000080"/>
          <w:sz w:val="52"/>
          <w:szCs w:val="52"/>
        </w:rPr>
        <w:t xml:space="preserve">            </w:t>
      </w:r>
      <w:r>
        <w:rPr>
          <w:b/>
          <w:i/>
          <w:color w:val="000080"/>
          <w:sz w:val="52"/>
          <w:szCs w:val="52"/>
          <w:u w:val="single"/>
        </w:rPr>
        <w:t>«Многогранный мир чувств»</w:t>
      </w:r>
    </w:p>
    <w:p>
      <w:pPr>
        <w:pStyle w:val="Normal"/>
        <w:rPr>
          <w:b/>
          <w:b/>
          <w:i/>
          <w:i/>
          <w:color w:val="000080"/>
          <w:sz w:val="52"/>
          <w:szCs w:val="52"/>
          <w:u w:val="single"/>
        </w:rPr>
      </w:pPr>
      <w:r>
        <w:rPr>
          <w:b/>
          <w:i/>
          <w:color w:val="000080"/>
          <w:sz w:val="52"/>
          <w:szCs w:val="52"/>
          <w:u w:val="single"/>
        </w:rPr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Разработала: Хвостова Т. В.</w:t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Цели:</w:t>
      </w:r>
    </w:p>
    <w:p>
      <w:pPr>
        <w:pStyle w:val="Normal"/>
        <w:numPr>
          <w:ilvl w:val="0"/>
          <w:numId w:val="1"/>
        </w:numPr>
        <w:rPr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Познакомить учащихся с органами чувств человека.</w:t>
      </w:r>
    </w:p>
    <w:p>
      <w:pPr>
        <w:pStyle w:val="Normal"/>
        <w:numPr>
          <w:ilvl w:val="0"/>
          <w:numId w:val="1"/>
        </w:numPr>
        <w:rPr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Формировать навыки здорового образа жизни.</w:t>
      </w:r>
    </w:p>
    <w:p>
      <w:pPr>
        <w:pStyle w:val="Normal"/>
        <w:numPr>
          <w:ilvl w:val="0"/>
          <w:numId w:val="1"/>
        </w:numPr>
        <w:rPr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Закрепить знания об уходе за глазами, ушами, носом, зубами, кожей.</w:t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 xml:space="preserve">Оборудование: </w:t>
      </w:r>
    </w:p>
    <w:p>
      <w:pPr>
        <w:pStyle w:val="Normal"/>
        <w:rPr/>
      </w:pPr>
      <w:r>
        <w:rPr>
          <w:b/>
          <w:color w:val="339966"/>
          <w:sz w:val="40"/>
          <w:szCs w:val="40"/>
        </w:rPr>
        <w:t xml:space="preserve">                    </w:t>
      </w:r>
      <w:r>
        <w:rPr>
          <w:b/>
          <w:color w:val="339966"/>
          <w:sz w:val="40"/>
          <w:szCs w:val="40"/>
        </w:rPr>
        <w:t xml:space="preserve">рисунки строения глаза человека, ушной  </w:t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 xml:space="preserve">                    </w:t>
      </w:r>
      <w:r>
        <w:rPr>
          <w:b/>
          <w:color w:val="339966"/>
          <w:sz w:val="40"/>
          <w:szCs w:val="40"/>
        </w:rPr>
        <w:t>раковины, посылка, в которой находится нарисо-</w:t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 xml:space="preserve">                    </w:t>
      </w:r>
      <w:r>
        <w:rPr>
          <w:b/>
          <w:color w:val="339966"/>
          <w:sz w:val="40"/>
          <w:szCs w:val="40"/>
        </w:rPr>
        <w:t>ванный маршрут путешествия по школе и письмо,</w:t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 xml:space="preserve">                    </w:t>
      </w:r>
      <w:r>
        <w:rPr>
          <w:b/>
          <w:color w:val="339966"/>
          <w:sz w:val="40"/>
          <w:szCs w:val="40"/>
        </w:rPr>
        <w:t>карта сказочной страны</w:t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>Ход урок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чтальон сегодня к нам в класс принёс необычную посылку. Вот она. Давайте раскроем её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есно, здесь находится какая-то карта, на ней отмечен маршрут. Здесь же лежит и приглашение к доктору Айболиту. А вот и задание: «Ребята, следуя по маршруту, найдите доктора Айболи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вместе с учениками отправляется в путешествие по школе и в конце концов маршрут их должен привести обратно в класс, где их уже ожидает доктор Айбол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ктор Айболит.</w:t>
      </w:r>
      <w:r>
        <w:rPr>
          <w:sz w:val="28"/>
          <w:szCs w:val="28"/>
        </w:rPr>
        <w:t xml:space="preserve">  Здравствуйте, дети! Я рад, что вы справились с моим заданием, и  хочу пригласить вас в загадочную страну. Но чтобы попасть туда, необходимо ответить на ряд вопросов:</w:t>
      </w:r>
    </w:p>
    <w:p>
      <w:pPr>
        <w:pStyle w:val="Normal"/>
        <w:rPr>
          <w:sz w:val="28"/>
          <w:szCs w:val="28"/>
        </w:rPr>
      </w:pPr>
      <w:r>
        <w:rPr>
          <w:color w:val="008080"/>
          <w:sz w:val="40"/>
          <w:szCs w:val="40"/>
        </w:rPr>
        <w:t xml:space="preserve">   </w:t>
      </w:r>
      <w:r>
        <w:rPr>
          <w:sz w:val="40"/>
          <w:szCs w:val="40"/>
        </w:rPr>
        <w:t xml:space="preserve">- </w:t>
      </w:r>
      <w:r>
        <w:rPr>
          <w:sz w:val="28"/>
          <w:szCs w:val="28"/>
        </w:rPr>
        <w:t>Почему у человека главный орган чувств – зрение, а у большинства зверей – обоня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 чтобы ответить на этот вопрос, вспомните, кто из животных ведёт ночной образ жизни,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– днев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органы чувств человека вы знаете? О чём они нам сообщ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чему органы чувств развиты у животных, но их нет у раст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развитие органов чувств животных связано с их образом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органы чувств у человека отсутству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молодцы, а сейчас закрываем глаз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ключается музыка, дети закрывают глаза, ложатся на парты, в это время на доске появляется карта сказочной страны с городами Глазоградом, Ухоградом, Равновесиеградом, Носоградом, Вкусоградом, Осязаниегра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Постановка учебных задач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- Мы оказались в стране, в которой несколько городов. Рассмотрите карту, как называются города в этой сказочной стране? Почему у них такие необычные наз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улируйте тему и цели нашего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ктор Айболит. </w:t>
      </w:r>
      <w:r>
        <w:rPr>
          <w:sz w:val="28"/>
          <w:szCs w:val="28"/>
        </w:rPr>
        <w:t>Вы сегодня ещё поговорите и о том, как сохранить своё здоровье, как надо относиться к своим органам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е будем терять времени даром, нам пора посетить город Глазоград. Впер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Путешествие по Глазограду.</w:t>
      </w:r>
    </w:p>
    <w:p>
      <w:pPr>
        <w:pStyle w:val="Normal"/>
        <w:rPr/>
      </w:pPr>
      <w:r>
        <w:rPr>
          <w:b/>
          <w:sz w:val="28"/>
          <w:szCs w:val="28"/>
        </w:rPr>
        <w:t>Доктор Айболит.</w:t>
      </w:r>
      <w:r>
        <w:rPr>
          <w:sz w:val="28"/>
          <w:szCs w:val="28"/>
        </w:rPr>
        <w:t xml:space="preserve"> – Как вы думаете, кто из животных самый зоркий? (орёл, с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м нужны глаза челове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друг другу в глаза. Какого они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октор Айболит показывает детям иллюстрацию с изображением строения глаза и рассказы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з – орган зрения. С его помощью человек может видеть свет, определять форму, размер цвет предметов, их движение. Давайте разберёмся, как устроен наш глаз и как он рабо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утренняя часть глаза – глазное яблоко – представляет собой шарообразную тёмную камеру. Заднюю стенку этой камеры выстилает чёрная плёнка – сетчатка. Спереди глаз защищён прозрачной роговицей. Под роговицей расположена цветная радужная оболочка. Она ограничивает отверстие – зрачок – и регулирует проникновение света внутрь глаза. За зрачком расположен похожий на линзу хруста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т, отражаясь от предмета, на который мы смотрим, проходит через роговицу, затем через зрачок и попадает в хрусталик. В хрусталике лучи света преломляются так сильно, что на сетчатке глаза появляется перевёрнутое изображение предмета. Чувствительные устройства на сетчатке преобразуют изображение в нервные импульсы, которые по зрительному нерву поступают в мозг. В зрительном центре изображение восстанавливается в нормальном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как глаз защищён от поврежд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, веки, ресницы и брови  - это стражи глаза. Они защищают их от пыли, ветра и пота. Есть ещё один страж. Он вам всем хорошо знаком – это слёзы. Докажите эту мыс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, по вашему мнению нужно вести себя, чтобы сохранить своё з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за надо не только защищать, но и ухаживать за ними. По утрам и вечерам – умывать. Глазам необходимо заниматься физкультурой. Называется она гимнастикой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какие вы знаете «глазные» упраж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ыполним эту зарядку вс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ойте ладонями глаза, не нажимая на них, посидите так, считая про себя до 30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ойте глаза и помассируйте надбровные дуги лёгкими круговыми движениями указательных пальцев от носа к виску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Закройте глаза. Медленно переводите глазные яблоки в крайнее левое, затем – в крайнее правое положение (5-6 раз)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ойте глаза, посмотрите на цветок, нарисованный на стекле, затем переведите взгляд на вид из окна (5-6 раз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ктор Айболит. </w:t>
      </w:r>
      <w:r>
        <w:rPr>
          <w:sz w:val="28"/>
          <w:szCs w:val="28"/>
        </w:rPr>
        <w:t>Эту гимнастику нужно проводить ежедневно. А сейчас, ребята, откройте учебники на странице 43 и найдите ответы на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наше зрение приспособлено к темн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чему людям труднее ориентироваться на местности ноч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-А сейчас подумайте. У многих животных (рыб, зайцев, лошадей) глаза смотрят в разные стороны. Какие преимущества и недостатки имеет их зрен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ктор Айболит.</w:t>
      </w:r>
      <w:r>
        <w:rPr>
          <w:sz w:val="28"/>
          <w:szCs w:val="28"/>
        </w:rPr>
        <w:t xml:space="preserve"> А тетерь пришло время отправиться в другой город. Но путь к нему труден и требует особого внимания. Я предлагаю вам поиграть в игру, в которой пригодится память, внимательность и слу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предложу вам фразу. Задача каждого следующего игрока – продолжить её в пределах одного предложения. Проигрывает тот, кто не сможет продолжить ф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читаю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читаю интересную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читаю интересную книгу по вече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читаю интересную книгу по вечерам кажд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оводится игра, после каждого проигравшего доктор Айболит меняет фразу, проигравший же выбывает из иг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в со мной в игру, вы, наверное, догадались, что мы сейчас отправимся в город Слухогра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40"/>
          <w:szCs w:val="40"/>
        </w:rPr>
        <w:t>Путешествие по Слухогра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а доске вывешивается схема строения ух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октор Айбол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мотрите схему строения уха. Из каких органов оно состои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у вас возникли вопросы при рассмотрении схем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доктор Айболит рассказывает, сопровождая свой рассказ показом органов на схем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ук передаётся звуковыми волнами. Мы начинаем слышать в тот момент, когда волны достигают барабанной перепонки. Перепонка начинает колебаться и заставляет двигаться маленькие молоточки – три маленькие косточки, наковальню и стремя, расположенные в среднем ухе. Косточки передают эти колебания специальной жидкости, находящейся во внутреннем ухе. Слуховой нерв получает сигнал от внутреннего уха и посылает его в головной мозг. Благодаря парности органов слуха мы не только ощущаем звуки, но и определяем, где находится их источ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чем уши нужны животным? Челове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до ухаживать за ушами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sz w:val="40"/>
          <w:szCs w:val="40"/>
        </w:rPr>
        <w:t>5. Физминут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гра «Не попадись лисе»: выбирается Лиса, остальные  - Зайцы; Лиса с закрытыми глазами должна услышать и поймать зайцев, а Зайцы должны как можно тише пройти мимо Лисы.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6.Путешествие по Равновесиеграду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ра нам дальше в путь. Следующий город – Равновесиегра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кройте учебники на странице 47 и прочитайте про себя статью «Орган равновеси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дайте вопросы по прочитанному соседу по пар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sz w:val="28"/>
          <w:szCs w:val="28"/>
        </w:rPr>
        <w:t>- В каких случаях нам помогает орган равновесия?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 Путешествие по Носоград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Обоняние – это способность различать запахи. В воздухе находится множество крохотных ароматических частиц. Они попадают нам в нос и раздражают обонятельные нервы. По нервам сигналы поступают в мозг, и тот распознаёт запахи. Человек способен различать около 4000 запахов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октор Айболит. </w:t>
      </w:r>
      <w:r>
        <w:rPr>
          <w:sz w:val="28"/>
          <w:szCs w:val="28"/>
        </w:rPr>
        <w:t>– Ребята, а какая опасность грозит человеку, потерявшему обоняние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что нужно делать, почувствовав запах газа в квартире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ужно ли беречь орган обоняния? Зачем? Как это делать?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. Путешествие по Вкусоград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Следующая наша остановка – город Вкусогра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(Выходит заранее подготовленный уче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>Погодите, погодите, я знаю об органе вкуса. Это язык. На нём располагается множество сосочков – рецепторов вкуса. Рецепторы чувствительны к четырём раздражителям: солёному, кислому, горькому, сладкому. Рецепторы вырабатывают нервный импульс, который поступает в центр запаха и вкуса головного мозга. Так мы ощушаем вкус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равильно В учебнике на странице 48 рассмотрите рисунок, на котором показано, какими участками языка распознаются эти четыре основных вкус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Доктор Айболит. </w:t>
      </w:r>
      <w:r>
        <w:rPr>
          <w:sz w:val="28"/>
          <w:szCs w:val="28"/>
        </w:rPr>
        <w:t>Ребята, закройте глаза и представьте себе такую страшную картину: у вас пропал язык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ем это грозит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ие вы можете предложить меры по безопасности нашего органа вкуса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какие органы являются стражами языка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 беречь зуб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дости надо употреблять умеренно, нельзя грызть зубами орехи, карандаши и ручки.   Зубы чистят два раза в ден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 их правильно чистить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октор Айболит.</w:t>
      </w:r>
      <w:r>
        <w:rPr>
          <w:sz w:val="28"/>
          <w:szCs w:val="28"/>
        </w:rPr>
        <w:t xml:space="preserve"> Поиграем в полезную игру. Покажите движениями рук закон чистки зубов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истка внешней поверхности зубов (зубная щётка располагается вдоль линии дёсен, движения – сверху вниз и снизу ввер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истка жевательной поверхности каждого зуба (движения вперёд – назад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истка внутренней стороны зубов (круговые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. Путешествие по Осязаниеград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Органом осязания служит вся кожа, но особенно развито чувство осязания на подушечках пальцев. Там находятся клетки, чувствительные к холоду, теплу, давлению, боли, растяжению. Все раздражения чувствительных клеток передаются по нервам в головной мозг. Благодаря осязанию человек может выполнять руками столь разнообразны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 Выработка группами учащихся памяток по бережному отношению к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- органам зр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- органам слух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- органу осяза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- органу вкус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- органу обоня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. Итог урока.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12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42-49, ответы на вопросы на с.49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40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52:00Z</dcterms:created>
  <dc:creator>Татьяна</dc:creator>
  <dc:description/>
  <cp:keywords/>
  <dc:language>en-US</dc:language>
  <cp:lastModifiedBy>Татьяна</cp:lastModifiedBy>
  <cp:lastPrinted>2008-11-20T08:21:00Z</cp:lastPrinted>
  <dcterms:modified xsi:type="dcterms:W3CDTF">2008-11-20T05:21:00Z</dcterms:modified>
  <cp:revision>3</cp:revision>
  <dc:subject/>
  <dc:title>Урок – сказка по окружающему миру в 4 классе на тему:                     </dc:title>
</cp:coreProperties>
</file>