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класс по программе 1-4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днокоренными сло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понятиях «однокоренные слова», «корень сл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86" w:hanging="3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) Сформировать умение правильно определять «корень слова».</w:t>
      </w:r>
    </w:p>
    <w:p>
      <w:pPr>
        <w:pStyle w:val="Style17"/>
        <w:spacing w:lineRule="auto" w:line="360" w:before="0" w:after="0"/>
        <w:ind w:left="3686" w:hanging="2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мение распознавать и подбирать  однокоренные слова.</w:t>
      </w:r>
    </w:p>
    <w:p>
      <w:pPr>
        <w:pStyle w:val="Style17"/>
        <w:spacing w:lineRule="auto" w:line="360" w:before="0" w:after="0"/>
        <w:ind w:left="3686" w:hanging="2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формировать умение видеть словарное слово.</w:t>
      </w:r>
    </w:p>
    <w:p>
      <w:pPr>
        <w:pStyle w:val="Style17"/>
        <w:spacing w:lineRule="auto" w:line="360" w:before="0" w:after="0"/>
        <w:ind w:left="3686" w:hanging="2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ть речевое умение общаться друг с другом на заданную тему, используя в речи новые слова.</w:t>
      </w:r>
    </w:p>
    <w:p>
      <w:pPr>
        <w:pStyle w:val="Style17"/>
        <w:spacing w:lineRule="auto" w:line="360" w:before="0" w:after="0"/>
        <w:ind w:left="3686" w:hanging="2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ть орфографическую зоркость.</w:t>
      </w:r>
    </w:p>
    <w:p>
      <w:pPr>
        <w:pStyle w:val="Style17"/>
        <w:spacing w:lineRule="auto" w:line="360" w:before="0" w:after="0"/>
        <w:ind w:left="3686" w:hanging="2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репить умения определять понятия «вымысел» и «фантазия».</w:t>
      </w:r>
    </w:p>
    <w:p>
      <w:pPr>
        <w:pStyle w:val="Style17"/>
        <w:numPr>
          <w:ilvl w:val="0"/>
          <w:numId w:val="2"/>
        </w:numPr>
        <w:spacing w:lineRule="auto" w:line="360"/>
        <w:ind w:left="3486" w:hanging="34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  –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) Воспитать чувство аккуратности при письме тетради.</w:t>
      </w:r>
    </w:p>
    <w:p>
      <w:pPr>
        <w:pStyle w:val="Style17"/>
        <w:spacing w:lineRule="auto" w:line="360"/>
        <w:ind w:left="368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ть чувство трудолюбия в работе.</w:t>
      </w:r>
    </w:p>
    <w:p>
      <w:pPr>
        <w:pStyle w:val="Style17"/>
        <w:spacing w:lineRule="auto" w:line="360"/>
        <w:ind w:left="368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огащение словарного запаса.</w:t>
      </w:r>
    </w:p>
    <w:p>
      <w:pPr>
        <w:pStyle w:val="Style17"/>
        <w:spacing w:lineRule="auto" w:line="360"/>
        <w:ind w:left="368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спитать интерес к урокам русского языка.</w:t>
      </w:r>
    </w:p>
    <w:p>
      <w:pPr>
        <w:pStyle w:val="Style17"/>
        <w:spacing w:lineRule="auto" w:line="360"/>
        <w:ind w:left="3686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оспитать культуру общения.</w:t>
      </w:r>
    </w:p>
    <w:p>
      <w:pPr>
        <w:pStyle w:val="Style17"/>
        <w:numPr>
          <w:ilvl w:val="0"/>
          <w:numId w:val="2"/>
        </w:numPr>
        <w:spacing w:lineRule="auto" w:line="360"/>
        <w:ind w:left="2977" w:hanging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– </w:t>
        <w:tab/>
      </w:r>
      <w:r>
        <w:rPr>
          <w:rFonts w:cs="Times New Roman" w:ascii="Times New Roman" w:hAnsi="Times New Roman"/>
          <w:sz w:val="28"/>
          <w:szCs w:val="28"/>
        </w:rPr>
        <w:t xml:space="preserve">1) Развить каллиграфический навык. </w:t>
      </w:r>
    </w:p>
    <w:p>
      <w:pPr>
        <w:pStyle w:val="Style17"/>
        <w:spacing w:lineRule="auto" w:line="360"/>
        <w:ind w:left="382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ь  грамотную речь, внимание, память.</w:t>
      </w:r>
    </w:p>
    <w:p>
      <w:pPr>
        <w:pStyle w:val="Style17"/>
        <w:spacing w:lineRule="auto" w:line="360"/>
        <w:ind w:left="382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ь умение слушать и понимать друг друга. </w:t>
      </w:r>
    </w:p>
    <w:p>
      <w:pPr>
        <w:pStyle w:val="Style17"/>
        <w:spacing w:lineRule="auto" w:line="360"/>
        <w:ind w:left="3828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ую речь учащихс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1) Научить общаться детей в парах.</w:t>
      </w:r>
    </w:p>
    <w:p>
      <w:pPr>
        <w:pStyle w:val="Style17"/>
        <w:spacing w:lineRule="auto" w:line="360" w:before="0" w:after="0"/>
        <w:ind w:left="368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ть комфортную для общения ситуацию на урок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127" w:hanging="21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) Виноградова Н.Ф. Программа «Начальная школа 21 </w:t>
      </w:r>
    </w:p>
    <w:p>
      <w:pPr>
        <w:pStyle w:val="Style17"/>
        <w:spacing w:lineRule="auto" w:line="360" w:before="0" w:after="0"/>
        <w:ind w:left="21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ка». - М.: Вентана-граф, 2008. </w:t>
      </w:r>
    </w:p>
    <w:p>
      <w:pPr>
        <w:pStyle w:val="Style17"/>
        <w:spacing w:lineRule="auto" w:line="360" w:before="0" w:after="0"/>
        <w:ind w:left="2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Иванов С.В. Русский язык. Комментарии к урокам. 1   </w:t>
      </w:r>
    </w:p>
    <w:p>
      <w:pPr>
        <w:pStyle w:val="Style17"/>
        <w:spacing w:lineRule="auto" w:line="360" w:before="0" w:after="0"/>
        <w:ind w:left="2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асс. Книга для учителя. – М.: Вентана-граф, 2009.</w:t>
      </w:r>
    </w:p>
    <w:p>
      <w:pPr>
        <w:pStyle w:val="Style17"/>
        <w:spacing w:lineRule="auto" w:line="360" w:before="0" w:after="0"/>
        <w:ind w:left="21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Иванов С.В. Учебник «Русский язык». 1 класс. – М.:  </w:t>
      </w:r>
    </w:p>
    <w:p>
      <w:pPr>
        <w:pStyle w:val="Style17"/>
        <w:spacing w:lineRule="auto" w:line="360" w:before="0" w:after="0"/>
        <w:ind w:left="2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нтана-граф, 2010. </w:t>
      </w:r>
    </w:p>
    <w:p>
      <w:pPr>
        <w:pStyle w:val="Style17"/>
        <w:spacing w:lineRule="auto" w:line="360" w:before="0" w:after="0"/>
        <w:ind w:left="21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Иванов С.В. Рабочая тетрадь «Русский язык». 1 класс.  </w:t>
      </w:r>
    </w:p>
    <w:p>
      <w:pPr>
        <w:pStyle w:val="Style17"/>
        <w:spacing w:lineRule="auto" w:line="360" w:before="0" w:after="0"/>
        <w:ind w:left="21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сть 2.– М.: Вентана-граф, 2010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127" w:hanging="21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) Иванов С.В. Учебник «Русский язык». 1 класс. – М.: </w:t>
      </w:r>
    </w:p>
    <w:p>
      <w:pPr>
        <w:pStyle w:val="Style17"/>
        <w:spacing w:lineRule="auto" w:line="360" w:before="0" w:after="0"/>
        <w:ind w:left="2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нтана-граф, 2010.</w:t>
      </w:r>
    </w:p>
    <w:p>
      <w:pPr>
        <w:pStyle w:val="Style17"/>
        <w:spacing w:lineRule="auto" w:line="360" w:before="0" w:after="0"/>
        <w:ind w:left="21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Иванов С.В. Рабочая тетрадь «Русский язык». 1  </w:t>
      </w:r>
    </w:p>
    <w:p>
      <w:pPr>
        <w:pStyle w:val="Style17"/>
        <w:spacing w:lineRule="auto" w:line="360" w:before="0" w:after="0"/>
        <w:ind w:left="21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. Часть 2.– М.: Вентана-граф, 2010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очки для деревьев (средство оценки знаний учащихся), учебник, рабочая тетрадь, записи на доске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рганизация класса на работу.</w:t>
      </w:r>
    </w:p>
    <w:p>
      <w:pPr>
        <w:pStyle w:val="Style17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роверка домашнего задания.</w:t>
      </w:r>
    </w:p>
    <w:p>
      <w:pPr>
        <w:pStyle w:val="Style17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Минутка чистописания.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Словарно-семантическая работа:</w:t>
      </w:r>
    </w:p>
    <w:p>
      <w:pPr>
        <w:pStyle w:val="Style17"/>
        <w:spacing w:lineRule="auto" w:line="36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накомство со словом;</w:t>
      </w:r>
    </w:p>
    <w:p>
      <w:pPr>
        <w:pStyle w:val="Style17"/>
        <w:spacing w:lineRule="auto" w:line="36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ыяснение лексического значения слова;</w:t>
      </w:r>
    </w:p>
    <w:p>
      <w:pPr>
        <w:pStyle w:val="Style17"/>
        <w:spacing w:lineRule="auto" w:line="36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точнение лексического значения слова;</w:t>
      </w:r>
    </w:p>
    <w:p>
      <w:pPr>
        <w:pStyle w:val="Style17"/>
        <w:spacing w:lineRule="auto" w:line="36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активизация словаря.</w:t>
      </w:r>
    </w:p>
    <w:p>
      <w:pPr>
        <w:pStyle w:val="Style17"/>
        <w:spacing w:lineRule="auto" w:line="36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ктуализация знаний:</w:t>
      </w:r>
    </w:p>
    <w:p>
      <w:pPr>
        <w:pStyle w:val="Style17"/>
        <w:spacing w:lineRule="auto" w:line="360" w:before="0" w:after="0"/>
        <w:ind w:left="1560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аблюдение над языковым материало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1560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ая беседа.</w:t>
      </w:r>
    </w:p>
    <w:p>
      <w:pPr>
        <w:pStyle w:val="Style17"/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7"/>
        <w:spacing w:lineRule="auto" w:line="360" w:before="0" w:after="0"/>
        <w:ind w:left="1560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аблюдение над языковым материалом;</w:t>
      </w:r>
    </w:p>
    <w:p>
      <w:pPr>
        <w:pStyle w:val="Style17"/>
        <w:spacing w:lineRule="auto" w:line="360" w:before="0" w:after="0"/>
        <w:ind w:left="1560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остановка проблемного вопроса;</w:t>
      </w:r>
    </w:p>
    <w:p>
      <w:pPr>
        <w:pStyle w:val="Style17"/>
        <w:spacing w:lineRule="auto" w:line="360" w:before="0" w:after="0"/>
        <w:ind w:left="1560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лово учителя;</w:t>
      </w:r>
    </w:p>
    <w:p>
      <w:pPr>
        <w:pStyle w:val="Style17"/>
        <w:spacing w:lineRule="auto" w:line="360" w:before="0" w:after="0"/>
        <w:ind w:left="1560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работа над правилом.</w:t>
      </w:r>
    </w:p>
    <w:p>
      <w:pPr>
        <w:pStyle w:val="Style17"/>
        <w:spacing w:lineRule="auto" w:line="36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:</w:t>
      </w:r>
    </w:p>
    <w:p>
      <w:pPr>
        <w:pStyle w:val="Style17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развитию орфографической зоркости;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именение правила на практике.</w:t>
      </w:r>
    </w:p>
    <w:p>
      <w:pPr>
        <w:pStyle w:val="Style17"/>
        <w:spacing w:lineRule="auto" w:line="36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дведение итогов урока:</w:t>
      </w:r>
    </w:p>
    <w:p>
      <w:pPr>
        <w:pStyle w:val="Style17"/>
        <w:spacing w:lineRule="auto" w:line="360" w:before="0" w:after="0"/>
        <w:ind w:left="156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общающая беседа.</w:t>
      </w:r>
    </w:p>
    <w:p>
      <w:pPr>
        <w:pStyle w:val="Style17"/>
        <w:spacing w:lineRule="auto" w:line="360" w:before="0" w:after="0"/>
        <w:ind w:left="156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ценка работы детей на уроке.</w:t>
      </w:r>
    </w:p>
    <w:p>
      <w:pPr>
        <w:pStyle w:val="Style17"/>
        <w:spacing w:lineRule="auto" w:line="360" w:before="0" w:after="0"/>
        <w:ind w:left="1134" w:hanging="42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давание домашнего задания.</w:t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560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439"/>
        <w:gridCol w:w="2539"/>
        <w:gridCol w:w="2403"/>
      </w:tblGrid>
      <w:tr>
        <w:trPr>
          <w:trHeight w:val="55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 -низ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 на работ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: слово учителя. (Слово-приветствие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звенел уже звонок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начался урок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за парты ровно сяд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тради раскрыв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 садятс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началом урока мы проверим, как вы справились с домашним задани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опрос. (Фронтальный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было задани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выучили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овери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опрос. (Индивидуальный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тем, расскажи нам правило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за, расскажи правило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……………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ребята, которые рассказали правило заработали по листочку к своему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о было выучить определение «Что такое вымысел и фантаз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рассказывают прави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сточки ученикам.</w:t>
            </w:r>
          </w:p>
          <w:p>
            <w:pPr>
              <w:pStyle w:val="Style17"/>
              <w:spacing w:lineRule="auto" w:line="240" w:before="0" w:after="0"/>
              <w:ind w:left="-82" w:right="-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инутка чистопис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: слово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, отступите 2 строчки сверху, на следующей строчки отступите 2 пальчика сбоку, пропишите число. Сегодня 14 апре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тупите 1 пальчик на следующей строчке и  аккуратно пропишите букву, но какую вы сейчас сами догадаетесь, послушав стихотвор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этой букве нет угла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того она кругла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того она кругл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титься бы смогла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догадался о какой букве идет речь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совершенствования почер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ишем заглавную букву О целую строч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ледующей строчке отступите 1 пальчик сбоку и пропишите строчную букву о в соединении с той буквой, на которую начинается ваше им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ребята, самую красивую букву и самое красивое соединение букв обведите карандаш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рописывают в тетрадях число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ь идет о букве 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рописывают заглавную букву 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О О О 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рописывают соединение строчной буквы о с буквой, на которую начинается их им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 од од 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обвод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ловарно-семан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бесе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знакомство со слов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>Запись на доск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. Р . 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куда-то «укатились» 2 буквы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гадался, какие буквы «укатились»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гадался, какое слово было записано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выяснение лексического значения слов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бесе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то знает, что такое город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работа со словар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, давайте откроем «Толковый словарь русского языка» и прочитаем определ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ера, прочитай нам определени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уточнение лексического значения сло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бесе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мы живем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орода вы знает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рифму к слову ГОР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Теперь вспомните поговорку или пословицу со словом ГОР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активизация словар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: слово учите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йчас, ребята, представьте такую ситуацию, что вы пишите письмо другу в Америку. Расскажите ему о нашем городе. Составьте текст из 3-4 предложений, с использованием слова город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мните ег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йчас,ребята, представьте такую ситуацию, что вы пишите письмо другу в Америку. Расскажите ему о нашем городе. Составьте текст из 3-4 предложений, с использованием слова город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кита, расскажи свой тек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ра, расскажи свой тек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се ребята, которые рассказали текст,  заработали по листочку к своему дерев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, как орфографически правильно произноситься слово «город». ГО-РОД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бесе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вторим все вмест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-Р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слово «город» у себя в тетради 4 раз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ой слог падает ударени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вьте удар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здесь ошибкоопасное место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ите орфограмм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лово словарное,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катились 2 буквы 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ор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рупный населенный пунк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живем в городе Новокузнец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сква, Киселевск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,……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род-Ов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- Пов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-Огор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 к селу, ни к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нья скажет борову, а боров всему город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оставляют текс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ересказывают составленный текс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-Р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исываю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рение падает на первый сл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вят ударени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торая бук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деляю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сточки</w:t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минут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дем физ.минут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ша, выйди и проведи физ.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тальные повторяют за Саше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ыполняют физ.минутку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уализация знани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наблюдение над языковым материалом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работа с учебником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ем учебник на стр. 89,упр.1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читаю вам текст, а вы внимательно слушайте и следит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на стр. 89,упр.1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репродуктивная бесед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бесед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хожа ли эта история на те истории, с которыми мы познакомились на прошлом уроке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ребята придумали эти истории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ся такие истории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лушают и следят).</w:t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пофантазировать или развеселить кого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мысел или фантаз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Изучение нового материал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наблюдение над языковым материалом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наблюдение над языковым материалом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гадайте загадку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оде она живет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клюва, а клюет! Кто это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зывается маленькая рыба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процесс, когда ловят рыбу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человек, который ловит рыбу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казать по другому «ловить рыбу»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апис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к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алк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ак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ачить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бесед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общего в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словах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и общую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можн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ать 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и этих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значит, они произошли от одного слов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акого слова произошли все эти слова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постановка проблемного вопрос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люди происходят из одного рода, из одной семьи, они похожи друг друга. Их называют родственникам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проблемный вопрос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ит ли название «родственные» к нашим словам? Докажит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слово учите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-другому, родственные слова называются «однокоренными», а их общая часть называется «корнем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работа с учебником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работа над правилом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тр.91, прочитайте правило и ответьте на вопрос: «Правильно ли мы вывели правило?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бесед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называются однокоренными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общая часть однокоренных слов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-другому называются однокоренные слов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ите примеры родственн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б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бк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балк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бак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бачи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час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-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деляют общую часть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схожи по знач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слова «рыб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т.к. все сл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и от слова «рыба»,и похожи они общей частью    -рыб-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тают правил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 близкие по значению и имеющие общую часть называются однокоренны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часть однокоренных слов называется корн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ственные сло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риводят примеры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ознавательные призна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щая часть(корен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хожи по значению.</w:t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минутк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дем физ.минут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дя, выйди и проведи физ.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тальные повторяют за Володе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ыполняют физ.минутку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Закрепление 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по развитию орфографической зорк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: слово учите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йчас я вам прочитаю текст, в котором встречаются однокоренные слова. Ваша задача найти «чужака» (т.е. не однокоренное слово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 ясно задани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наблюдение над языковы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лись у воды родственники. Подводник с Водицей беседуют. Водолаз с Водопадом на солнышке греются. Водитель на гармошке наигрывает. Водомерка с Водорослями разыгралась. Водичка по камушкам на одной ножке скачет. Даже сам Водяной пожаловал. И все старуху воду жду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мудрая Вода на крыльцо, глянула на гостей, сразу чужака приметила. Велела ему прочь идти, в свою семь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опрос. (Фронтальный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оказался чужаком среди родственников воды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гости не сразу приметили чужак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однокоренные слова к слову ВОДИТЕЛ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: наблюдение над языковы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апис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с-    -мор-      -вод-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а          Море           Во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ичка    Морской     Водич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ий       Моряк         Вод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         Мороз          Водит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: дидактическая иг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временно в 3 домика приехали «родственники».Проверим ,правильно ли родственные слова заселились в доми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буду называть слова ,если это слово не однокоренное - вы хлопае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 ясно задани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нем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применение правила на практи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 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: работа с рабочей тетрадь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ваем рабочую тетрадь на стр. 3, упр. 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,стр. 3, упр. 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пиши сло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ери однокоренн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ем самостоятель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еняйтесь тетрадями и проверьте друг у друг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к. слово водитель тоже имеет корень –в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но произошло оно от друг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ить, 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 ЛИСТ, МОРОЗ, ВОДИТЬ- не правильно расселились в д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открывают рабочие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ыполняют задан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фографическую зор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операц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нт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фографическую зор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операц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ав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ние подбирать 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операц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едение под понятие.</w:t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вед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 уро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обобщающая бесе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: бесе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аждого из нас есть родня. Кого мы так называем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6"/>
                <w:szCs w:val="26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А какая родня может быть у слов?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Appleconvertedspace"/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называются однокоренными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Как называется общая часть однокоренных слов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одберите однокоренные слова, к словарному слову с которым мы сегодня познакомились!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оценка работы детей на уро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ребята, которые активно работали на уроке заработали по листочку к своему дерев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Это дяди, тёти, братья, сёстры, родители и другие родственник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Это родственные или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Слова схожие по значению и имеющие общую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Корень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- Города, городской,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сточки 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ние домашнего зад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выучите определение на стр.9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за урок!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04:00Z</dcterms:created>
  <dc:creator>Admin</dc:creator>
  <dc:description/>
  <cp:keywords/>
  <dc:language>en-US</dc:language>
  <cp:lastModifiedBy>home</cp:lastModifiedBy>
  <dcterms:modified xsi:type="dcterms:W3CDTF">2013-10-09T13:30:00Z</dcterms:modified>
  <cp:revision>3</cp:revision>
  <dc:subject/>
  <dc:title/>
</cp:coreProperties>
</file>