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русскому языку в 4 класс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С(К)ОУ С(К)ОШ № 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Воронина Р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4-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Обобщение знаний о падежах име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обобщить знания о падежах имен существитель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падеж по вопросам, предлогам, роль существительного в предлож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 к предмету, навыки  коллективной работы учащихся в сочетании с самостоятель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 в работе, интерес к предмету, прививать любовь к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осенние листья с напечатанными предложениями, рабочие тетради, тетради по чистописанию, учеб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1-2мин</w:t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у нас много гостей и, как гостеприимные хозяева, вначале окажем им вним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ады приветствовать вас в классе нашем,</w:t>
        <w:br/>
        <w:t>Возможно, есть классы и лучше и краше.</w:t>
        <w:br/>
        <w:t>Но пусть в нашем классе вам будет светло,</w:t>
        <w:br/>
        <w:t>Пусть будет уютно и очень легко!</w:t>
      </w:r>
    </w:p>
    <w:p>
      <w:pPr>
        <w:pStyle w:val="Normal"/>
        <w:tabs>
          <w:tab w:val="clear" w:pos="708"/>
          <w:tab w:val="left" w:pos="4185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Парта у меня в порядке:</w:t>
        <w:br/>
        <w:t>И учебник, и тетрадки.</w:t>
        <w:br/>
        <w:t>Я настроился, готов</w:t>
        <w:br/>
        <w:t>Слушать следующий уро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уже декабрь на дворе. Прошла осень, нам жалко с ней расставаться, но мы сохраним осеннюю красоту в сегодняшнем уроке, и таким образом попрощаемся с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м предстоит много работать, поэтому сядем правильно, спину держим ровно, тетрадь положите перед собой, учебник на уголок парты. Повторите за мн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годня молод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удал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я знаю, все ска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расиво напиш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II. Словарная работа. (</w:t>
      </w:r>
      <w:r>
        <w:rPr>
          <w:rFonts w:cs="Times New Roman" w:ascii="Times New Roman" w:hAnsi="Times New Roman"/>
          <w:sz w:val="28"/>
          <w:szCs w:val="28"/>
        </w:rPr>
        <w:t>7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читаю предложение, а вы выписываете то слово из предложения, которое я назову цифрой. Например, в 1-ом предложении выписать 1-ое слово, во 2-ом – второе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на любит ос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ый рояль издает грустные осенние н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ий фруктовый десе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стья сдувал холодный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енький Гриша услышал пожарную трево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урист взял в осеннее путешествие пала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лова выпис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а, рояль, десерт, ветер, тревогу, пала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еркните орф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у урока вы определите сами, когда выпишите первые буквы из записанных вами слов. (И, Р, Д, В, Т, 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III. Сообщение темы, цели урока. (1</w:t>
      </w:r>
      <w:r>
        <w:rPr>
          <w:rFonts w:cs="Times New Roman" w:ascii="Times New Roman" w:hAnsi="Times New Roman"/>
          <w:sz w:val="28"/>
          <w:szCs w:val="28"/>
        </w:rPr>
        <w:t xml:space="preserve">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ерно. Сегодня на уроке мы повторим все, что нам известно о падеж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общение о падежах. 10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119, упр.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пределить падеж им. сущ.? (от главного слова ставили вопрос к сущ-му и по вопросу определяем падеж). А еще на что надо обращать внимание? (На предлог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наете о дательном падеже? С какими предлогами употребляется? (к, п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можно допустить ошибку в определении В.п. и И.п.? Расскажите о 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запомнили о П.п.? (употребляется всегда с предл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едлоги употребляются только в Т.п.? (над, пере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V. Физкультминутка. 2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ановимся всё выш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м руками кр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счёта подня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- руки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накомство со словарными словами 8-9 м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РЬЛО. (Словарь.)    кроссвор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ать из словаря такие слова, при написании которых встречаются такие соедин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ПЕСТОК, ЛАДО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ишите предложение под диктовку (1 ученик записывает на доск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стки розы опали, и в моей ладони остались ши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__ ‗] , [ ‗ _ ]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черкните главные члены предложения, составьте схему этого предложения. Определите падеж имен существитель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в групп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VII.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енних листочках записаны предложения. Некоторые имена сущ. стоят в начальной форме. Задание: списать предложение, поставив существительные в нужной форме и выполнить полный разбор. А затем указать падежи существи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ля покрылась пестрым (ковё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уршит под (ноги) пожухлая ли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ий ветер обрывал засыхавшие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теют листья на (берёз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снеют осинки на (поля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ер срывает с (ветки) последние л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т чудесное осеннее у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сенние дни готовились к (отлёт)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стья покрыли (земля) пышным (кове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тер гонит сухие листья по (сад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удесный ковёр из (листья) покрыл (земл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пли (дождь) скользят по (стекл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поля ложится сырой ту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уси улетают в далёкие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ревья покрываются первым (ин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еще раз убедились как много зависит от знания падежей. Не будет текста, если слова не стоят в нужной для них фор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Итог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у учились сегодня на уроке 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ооцен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вьте себе оценки с помощью цветов. Какой свет обозначает опасность? (Красный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расны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оп! Вперёд нельзя, друзья!</w:t>
        <w:br/>
        <w:t>Повторять усядусь 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Жёлты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десь – внимание, друзья!</w:t>
        <w:br/>
        <w:t>Сомневаюсь ещё 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иний” -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 теперь вперёд, друзья!</w:t>
        <w:br/>
        <w:t>В знаниях уверен 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6:00Z</dcterms:created>
  <dc:creator>Дмитрий</dc:creator>
  <dc:description/>
  <cp:keywords/>
  <dc:language>en-US</dc:language>
  <cp:lastModifiedBy>Химия</cp:lastModifiedBy>
  <dcterms:modified xsi:type="dcterms:W3CDTF">2013-10-14T04:06:00Z</dcterms:modified>
  <cp:revision>4</cp:revision>
  <dc:subject/>
  <dc:title/>
</cp:coreProperties>
</file>