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61"/>
        <w:jc w:val="both"/>
        <w:rPr/>
      </w:pPr>
      <w:r>
        <w:rPr/>
        <w:t xml:space="preserve">Урок русского языка по теме "Правописание мягкого знака в конце и середине слова перед другими согласными" 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Style13"/>
        <w:ind w:firstLine="561"/>
        <w:jc w:val="both"/>
        <w:rPr/>
      </w:pPr>
      <w:r>
        <w:rPr>
          <w:rStyle w:val="StrongEmphasis"/>
        </w:rPr>
        <w:t>ЦЕЛИ УРОК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редставлений учащихся о способах обозначения на письме мягкости согласных звуков.</w:t>
      </w:r>
    </w:p>
    <w:p>
      <w:pPr>
        <w:pStyle w:val="Normal"/>
        <w:numPr>
          <w:ilvl w:val="0"/>
          <w:numId w:val="2"/>
        </w:numPr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бозначать мягкость согласных в конце и в середине слова мягким знаком, переносить слова с мягким знаком.</w:t>
      </w:r>
    </w:p>
    <w:p>
      <w:pPr>
        <w:pStyle w:val="Normal"/>
        <w:numPr>
          <w:ilvl w:val="0"/>
          <w:numId w:val="2"/>
        </w:numPr>
        <w:spacing w:before="0" w:after="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составлять предложения</w:t>
      </w:r>
    </w:p>
    <w:p>
      <w:pPr>
        <w:pStyle w:val="Normal"/>
        <w:numPr>
          <w:ilvl w:val="0"/>
          <w:numId w:val="2"/>
        </w:numPr>
        <w:spacing w:before="0" w:after="280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одному языку, бережное отношение к природе.</w:t>
      </w:r>
    </w:p>
    <w:p>
      <w:pPr>
        <w:pStyle w:val="Normal"/>
        <w:spacing w:before="280" w:after="28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>учащиеся научатся обозначать мягкость согласных звуков на конце слова и в середине слова перед другими согласными, объяснять причины расхождения количества звуков и букв в словах с мягким знаком , строить сообщения в устной и письменной форме, оценивать свои достижения при выполнении заданий «Проверь себя» в учебнику и по электронному приложению. анализировать, делать выводы.</w:t>
      </w:r>
    </w:p>
    <w:p>
      <w:pPr>
        <w:pStyle w:val="Normal"/>
        <w:spacing w:before="280" w:after="28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>. Формирование умения ставить познавательную цель урока; осознанное и произвольное построение речевого высказывания в устной и письменной форме.</w:t>
      </w:r>
    </w:p>
    <w:p>
      <w:pPr>
        <w:pStyle w:val="Normal"/>
        <w:spacing w:before="280" w:after="280"/>
        <w:ind w:firstLine="561"/>
        <w:jc w:val="both"/>
        <w:rPr/>
      </w:pPr>
      <w:r>
        <w:rPr>
          <w:b/>
          <w:sz w:val="28"/>
          <w:szCs w:val="28"/>
        </w:rPr>
        <w:t xml:space="preserve">Регулятивные УУД. </w:t>
      </w:r>
      <w:r>
        <w:rPr>
          <w:sz w:val="28"/>
          <w:szCs w:val="28"/>
        </w:rPr>
        <w:t>Волевая саморегуляция, контроль в форме сличения способа действия и его результата с заданным эталоном.</w:t>
      </w:r>
    </w:p>
    <w:p>
      <w:pPr>
        <w:pStyle w:val="Normal"/>
        <w:spacing w:before="280" w:after="280"/>
        <w:ind w:firstLine="561"/>
        <w:jc w:val="both"/>
        <w:rPr/>
      </w:pPr>
      <w:r>
        <w:rPr>
          <w:b/>
          <w:sz w:val="28"/>
          <w:szCs w:val="28"/>
        </w:rPr>
        <w:t xml:space="preserve">Коммуникативные УУД. </w:t>
      </w:r>
      <w:r>
        <w:rPr>
          <w:sz w:val="28"/>
          <w:szCs w:val="28"/>
        </w:rPr>
        <w:t>Потребность в общении с учителем. Умение слушать и вступать в диалог.</w:t>
      </w:r>
    </w:p>
    <w:p>
      <w:pPr>
        <w:pStyle w:val="Normal"/>
        <w:spacing w:before="280" w:after="28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.</w:t>
      </w:r>
      <w:r>
        <w:rPr>
          <w:sz w:val="28"/>
          <w:szCs w:val="28"/>
        </w:rPr>
        <w:t xml:space="preserve"> Формирование социальной роли ученика. Формирование положительного отношения к учению.</w:t>
      </w:r>
    </w:p>
    <w:p>
      <w:pPr>
        <w:pStyle w:val="Normal"/>
        <w:spacing w:before="280" w:after="280"/>
        <w:ind w:firstLine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урсы:</w:t>
      </w:r>
      <w:r>
        <w:rPr>
          <w:sz w:val="28"/>
          <w:szCs w:val="28"/>
        </w:rPr>
        <w:t xml:space="preserve">  Ребусы к предложению, словарные слова ,презентация к уроку, электронное приложение, карточки, учебник, тетради .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закрепление прйденного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Методы: </w:t>
      </w:r>
      <w:r>
        <w:rPr>
          <w:sz w:val="28"/>
          <w:szCs w:val="28"/>
          <w:u w:val="single"/>
        </w:rPr>
        <w:t>по источнику познания: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й</w:t>
      </w:r>
      <w:r>
        <w:rPr/>
        <w:t>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глядный,         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/>
        <w:t>-</w:t>
      </w:r>
      <w:r>
        <w:rPr>
          <w:sz w:val="28"/>
          <w:szCs w:val="28"/>
        </w:rPr>
        <w:t>практическ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степени взаимодействия учителя и учащихся:</w:t>
      </w:r>
    </w:p>
    <w:p>
      <w:pPr>
        <w:pStyle w:val="Normal"/>
        <w:ind w:firstLine="56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ая работа;</w:t>
      </w:r>
    </w:p>
    <w:p>
      <w:pPr>
        <w:pStyle w:val="Normal"/>
        <w:ind w:firstLine="561"/>
        <w:jc w:val="both"/>
        <w:rPr/>
      </w:pPr>
      <w:r>
        <w:rPr/>
        <w:t>-</w:t>
      </w:r>
      <w:r>
        <w:rPr>
          <w:sz w:val="28"/>
          <w:szCs w:val="28"/>
        </w:rPr>
        <w:t>работа в парах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работа в группах.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Формы обучения:</w:t>
      </w:r>
      <w:r>
        <w:rPr>
          <w:sz w:val="28"/>
          <w:szCs w:val="28"/>
        </w:rPr>
        <w:t xml:space="preserve"> - фронтальная, работа в парах, группах.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ципы обучения: доступности, наглядности, дифференцированного подхода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Педагогические технологии:</w:t>
      </w:r>
      <w:r>
        <w:rPr>
          <w:sz w:val="28"/>
          <w:szCs w:val="28"/>
        </w:rPr>
        <w:t xml:space="preserve"> элементы мультимедиа-технологии, здоровьесбережение</w:t>
      </w:r>
    </w:p>
    <w:p>
      <w:pPr>
        <w:pStyle w:val="Style13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Орг.  Момент. Встаньте ровно и красиво прозвенел уже звонок,</w:t>
      </w:r>
    </w:p>
    <w:p>
      <w:pPr>
        <w:pStyle w:val="Normal"/>
        <w:tabs>
          <w:tab w:val="clear" w:pos="708"/>
          <w:tab w:val="left" w:pos="2191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Сядьте тихо и неслышно и скорей начнем урок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Послушаем внимательно, что приготовили нам ребята.(Звучит музыка Чайковского  «Вальс цветов»</w:t>
      </w:r>
    </w:p>
    <w:p>
      <w:pPr>
        <w:pStyle w:val="Normal"/>
        <w:tabs>
          <w:tab w:val="clear" w:pos="708"/>
          <w:tab w:val="left" w:pos="1215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1 ученик. Белый снег пушистый в воздухе кружится</w:t>
      </w:r>
    </w:p>
    <w:p>
      <w:pPr>
        <w:pStyle w:val="Normal"/>
        <w:tabs>
          <w:tab w:val="clear" w:pos="708"/>
          <w:tab w:val="left" w:pos="2241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на землю тихо падает, ложится.</w:t>
      </w:r>
    </w:p>
    <w:p>
      <w:pPr>
        <w:pStyle w:val="Normal"/>
        <w:tabs>
          <w:tab w:val="clear" w:pos="708"/>
          <w:tab w:val="left" w:pos="2241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мный лес, что шапкой принакрылся чудной</w:t>
      </w:r>
    </w:p>
    <w:p>
      <w:pPr>
        <w:pStyle w:val="Normal"/>
        <w:tabs>
          <w:tab w:val="clear" w:pos="708"/>
          <w:tab w:val="left" w:pos="2241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И заснул под нею крепко, непробудно.</w:t>
      </w:r>
    </w:p>
    <w:p>
      <w:pPr>
        <w:pStyle w:val="Normal"/>
        <w:tabs>
          <w:tab w:val="clear" w:pos="708"/>
          <w:tab w:val="left" w:pos="1152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2 ученик. И под утро снегом поле забелело,</w:t>
      </w:r>
    </w:p>
    <w:p>
      <w:pPr>
        <w:pStyle w:val="Normal"/>
        <w:tabs>
          <w:tab w:val="clear" w:pos="708"/>
          <w:tab w:val="left" w:pos="2216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Точно пеленою все его одело.</w:t>
      </w:r>
    </w:p>
    <w:p>
      <w:pPr>
        <w:pStyle w:val="Normal"/>
        <w:tabs>
          <w:tab w:val="clear" w:pos="708"/>
          <w:tab w:val="left" w:pos="2216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жьи дни коротки, солнце светит мало,</w:t>
      </w:r>
    </w:p>
    <w:p>
      <w:pPr>
        <w:pStyle w:val="Normal"/>
        <w:tabs>
          <w:tab w:val="clear" w:pos="708"/>
          <w:tab w:val="left" w:pos="2216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т пришли морозы- и зима настала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.</w:t>
      </w:r>
      <w:r>
        <w:rPr>
          <w:sz w:val="32"/>
          <w:szCs w:val="32"/>
        </w:rPr>
        <w:t>Актуализация знани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. Чистописание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Долго в этом году мы ждали зимы. Но она пришла, как всегда, неожиданно. Засыпала город снегом и хозяйничает по-царски. Взмахнула рукавом, подхватила и закружила в вальсе  подружек-снежинок. Мороз рисует на стеклах узоры, а вот такой  узор поможет вам овладеть скоростью. Откройте тетради и пропишите одну строчку снежных узоров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охозяйничала зима над предложением.</w:t>
      </w:r>
    </w:p>
    <w:p>
      <w:pPr>
        <w:pStyle w:val="Normal"/>
        <w:ind w:firstLine="56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b/>
          <w:i/>
          <w:sz w:val="32"/>
          <w:szCs w:val="32"/>
        </w:rPr>
        <w:t>Мохнатые снежинки закружились в воздухе</w:t>
      </w:r>
      <w:r>
        <w:rPr>
          <w:sz w:val="32"/>
          <w:szCs w:val="32"/>
        </w:rPr>
        <w:t>. ( Спишите это предложение каллиграфически правильно.)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 xml:space="preserve">1. Какие орфограмма встретились в этом предложении?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/>
        <w:t>1 ученик</w:t>
      </w:r>
      <w:r>
        <w:rPr>
          <w:sz w:val="32"/>
          <w:szCs w:val="32"/>
        </w:rPr>
        <w:t xml:space="preserve"> .Разобрать предложение по членам. (взаимопроверка)</w:t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/>
        <w:t xml:space="preserve">2 ученик  </w:t>
      </w:r>
      <w:r>
        <w:rPr>
          <w:sz w:val="28"/>
          <w:szCs w:val="28"/>
        </w:rPr>
        <w:t>Звуко-буквенный разбор слова</w:t>
      </w:r>
      <w:r>
        <w:rPr>
          <w:sz w:val="36"/>
          <w:szCs w:val="36"/>
        </w:rPr>
        <w:t xml:space="preserve"> снежинки </w:t>
      </w:r>
    </w:p>
    <w:p>
      <w:pPr>
        <w:pStyle w:val="Normal"/>
        <w:ind w:firstLine="56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оварная работа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Пока мы разбирали предложение  мохнатые снежинки опустились на словарные слова .(погода, декабрь, коньки ,мороз,пальто,север,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1ученик  у доски на интер. доске,  а мы показываем на веерах букву, которую вставляем. ( Оцениваем ученика.)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амоопределение к деятельности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1.Составьте из букв этих слов новое  слово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Первая буква – первая буква  слова «</w:t>
      </w:r>
      <w:r>
        <w:rPr>
          <w:i/>
          <w:sz w:val="32"/>
          <w:szCs w:val="32"/>
        </w:rPr>
        <w:t>запад»;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Вторая буква – ударная гласная слова «</w:t>
      </w:r>
      <w:r>
        <w:rPr>
          <w:i/>
          <w:sz w:val="32"/>
          <w:szCs w:val="32"/>
        </w:rPr>
        <w:t>земляника»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Третья обозначает согласный, звонкий, непарный твердый звук слова «</w:t>
      </w:r>
      <w:r>
        <w:rPr>
          <w:i/>
          <w:sz w:val="32"/>
          <w:szCs w:val="32"/>
        </w:rPr>
        <w:t>земляника»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Четвертая- ударная гласная в слове «</w:t>
      </w:r>
      <w:r>
        <w:rPr>
          <w:i/>
          <w:sz w:val="32"/>
          <w:szCs w:val="32"/>
        </w:rPr>
        <w:t>запад»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-Какое получилось слово? (</w:t>
      </w:r>
      <w:r>
        <w:rPr>
          <w:i/>
          <w:sz w:val="32"/>
          <w:szCs w:val="32"/>
        </w:rPr>
        <w:t>зима)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Назовите орфограмму в этом слове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Подберите однокоренные слова к слову «зима» (2 слайд)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Что объединяет эти слова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Какое слово проверочное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Какие буквы обозначают мягкость согласных звуков в этих словах?(и,ь)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А какие ещё вы знаете буквы, обозначающие мягкость согласных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Спишите, выделите корень, подчеркните мягкие согласные зелёным карандаш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 по теме урок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загадку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/>
      </w:pPr>
      <w:r>
        <w:rPr>
          <w:sz w:val="28"/>
          <w:szCs w:val="28"/>
        </w:rPr>
        <w:t>-И мальчишки, и девчонки очень любят нас зимой,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Режут лёд узором тонким, не хотят идти домой.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/>
      </w:pPr>
      <w:r>
        <w:rPr>
          <w:sz w:val="28"/>
          <w:szCs w:val="28"/>
        </w:rPr>
        <w:t>Мы изящны и легки, мы - фигурные...(коньки)       (слайд 3)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Ты откуда, ты откуда. прилетел к нам красногрудый?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блетел я всю Сибирь.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Как зовут тебя?   (Снегирь)  (слайд –вставка)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что объединяет эти слова?(ь в середине  и в конце слова)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_ -Кто готов назвать тему нашего урока? (Правописание ь в конце  и середине слова перед другими согласными.)       ( Слайд 4)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_Для чего служит мягкий зн</w:t>
      </w:r>
      <w:r>
        <w:rPr>
          <w:sz w:val="32"/>
          <w:szCs w:val="32"/>
        </w:rPr>
        <w:t>ак 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 Я сейчас прочитаю стихотворение Л Измайлова, а вы внимательно послушайте и найдите слова с мягким знаком: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ЯГКИЙ ЗНАК – ХИТРЫЙ ЗНАК 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СКАЗАТЬ ЕГО НИКАК.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Н НЕ ПРОИЗНОСИТСЯ,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 В СЛОВО ЧАСТО ПРОСИТСЯ.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ЕМУ У ДОМА УГОЛ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ВРАТИЛСЯ СРАЗУ В УГОЛЬ?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ПОЖАРА, ПРОСТО ТАК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(Это сделал  мягкий знак!)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Ученые, изучающие русский язык сказали, что буква Ь  талантливая.  Потому что: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515" w:leader="none"/>
        </w:tabs>
        <w:ind w:firstLine="561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- у нее нет собственного звука, (слайд5)</w:t>
      </w:r>
    </w:p>
    <w:p>
      <w:pPr>
        <w:pStyle w:val="Normal"/>
        <w:ind w:firstLine="56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о может влиять на звук, стоящий перед ней,</w:t>
      </w:r>
    </w:p>
    <w:p>
      <w:pPr>
        <w:pStyle w:val="Normal"/>
        <w:ind w:firstLine="56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е может стоять в начале слова – не имеет заглавной буквы.</w:t>
      </w:r>
    </w:p>
    <w:p>
      <w:pPr>
        <w:pStyle w:val="Normal"/>
        <w:ind w:firstLine="56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 Кто запомнил слова, которые встретились в этом стихотворении с мягким знаком?  (уголь, сказать) слова вывешиваются на доску на карточках. Сколько в каждом слове звуков, букв. Почему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>Физкультминутка.(</w:t>
      </w:r>
      <w:r>
        <w:rPr>
          <w:sz w:val="32"/>
          <w:szCs w:val="32"/>
        </w:rPr>
        <w:t>У леса на опушке)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Работа в парах.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Упражнение на доске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исать слова 1ученик –ь в середине слова , 2ученик  - ь в конце слова.  ( Проверка у интер. доски 2уч.)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 </w:t>
      </w:r>
      <w:r>
        <w:rPr>
          <w:b/>
          <w:sz w:val="32"/>
          <w:szCs w:val="32"/>
        </w:rPr>
        <w:t xml:space="preserve"> Игра «Слови снежок»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Говорю слово с ь в конце слова, а дети прячут его в середину.</w:t>
      </w:r>
    </w:p>
    <w:p>
      <w:pPr>
        <w:pStyle w:val="Normal"/>
        <w:tabs>
          <w:tab w:val="clear" w:pos="708"/>
          <w:tab w:val="left" w:pos="6870" w:leader="none"/>
          <w:tab w:val="left" w:pos="7095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пень- пеньки                      конь - коньки</w:t>
        <w:tab/>
        <w:t>дочь-</w:t>
        <w:tab/>
      </w:r>
    </w:p>
    <w:p>
      <w:pPr>
        <w:pStyle w:val="Normal"/>
        <w:tabs>
          <w:tab w:val="clear" w:pos="708"/>
          <w:tab w:val="left" w:pos="6870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день – деньки                    огонь - огоньки</w:t>
        <w:tab/>
        <w:t>печь</w:t>
      </w:r>
    </w:p>
    <w:p>
      <w:pPr>
        <w:pStyle w:val="Normal"/>
        <w:tabs>
          <w:tab w:val="clear" w:pos="708"/>
          <w:tab w:val="left" w:pos="3975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уголь -угольки</w:t>
        <w:tab/>
        <w:t>окунь- окуньки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Почему не пишем ь? (правило)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Работа по учебнику.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   Самостоятельное выполнение упр.206. ( Самооценка)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перенесли слова метель-метельный ? </w:t>
      </w:r>
    </w:p>
    <w:p>
      <w:pPr>
        <w:pStyle w:val="Normal"/>
        <w:tabs>
          <w:tab w:val="clear" w:pos="708"/>
          <w:tab w:val="left" w:pos="156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Расскажите правила перенос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интер  доск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- Вставьте с или сь,  р или рь?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ЗАРЯДКА ДЛЯ ГЛАЗ.</w:t>
      </w:r>
    </w:p>
    <w:p>
      <w:pPr>
        <w:pStyle w:val="Normal"/>
        <w:ind w:firstLine="561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 </w:t>
      </w:r>
      <w:r>
        <w:rPr>
          <w:sz w:val="32"/>
          <w:szCs w:val="32"/>
        </w:rPr>
        <w:t>- Ребята, у вас нас на партах лежат карточки. Вам надо составить предложения и вставить пропущенные буквы – решить, где следует писать мягкий знак, а где – нет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1). поймал, окун…ков, Игор…,пят…, на  реч…ке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2). Сил…ная, на, метел…, улице, началас…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Сначала дети называют орфограммы, проговаривают орфографически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Потом записывают предложения, прошептывая каждое слово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Организуется взаимопроверка (все правильно – ставят +,не все – исправляют ошибки) -  на доске открываются предложения и ученики проверяют друг друга парами: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Игорь</w:t>
      </w:r>
      <w:r>
        <w:rPr>
          <w:i/>
          <w:sz w:val="32"/>
          <w:szCs w:val="32"/>
        </w:rPr>
        <w:t xml:space="preserve"> поймал на речке пять окуньков.    Слайд</w:t>
      </w:r>
    </w:p>
    <w:p>
      <w:pPr>
        <w:pStyle w:val="Normal"/>
        <w:ind w:firstLine="56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улице началась сильная метель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 Скажите, где вы написали Ь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- Ребята, обращаю ваше внимание на слово «речке»? Почему в этом слове нет мягкого знака? (без Ь чк-чн – Ь не пишется)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Давайте восстановим это правило полностью.  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en-US"/>
        </w:rPr>
        <w:t xml:space="preserve">IX </w:t>
      </w:r>
      <w:r>
        <w:rPr>
          <w:b/>
          <w:sz w:val="28"/>
          <w:szCs w:val="28"/>
        </w:rPr>
        <w:t>Рефлекс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о электронному приложению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ведение итогов урок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ля чего же служит мягкий знак?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цени свою работу за весь урок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Что у вас получилось очень хорошо?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_Что не получилось?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Оценки за урок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 xml:space="preserve">Домашнее задание.  </w:t>
      </w:r>
      <w:r>
        <w:rPr>
          <w:sz w:val="28"/>
          <w:szCs w:val="28"/>
        </w:rPr>
        <w:t>Упр.20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Кондаковы</dc:creator>
  <dc:description/>
  <cp:keywords/>
  <dc:language>en-US</dc:language>
  <cp:lastModifiedBy>Кондаковы</cp:lastModifiedBy>
  <cp:lastPrinted>2012-12-17T22:10:00Z</cp:lastPrinted>
  <dcterms:modified xsi:type="dcterms:W3CDTF">2013-04-10T18:45:00Z</dcterms:modified>
  <cp:revision>13</cp:revision>
  <dc:subject/>
  <dc:title>Урок русского языка по теме "Правописание мягкого знака в конце и середине слова перед другими  согласными" </dc:title>
</cp:coreProperties>
</file>