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клеиновые кислоты. 3-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кой процент нуклеотидов с цитозином содержит ДНК, если доля её адениновых нуклеотидов </w:t>
      </w:r>
    </w:p>
    <w:p>
      <w:pPr>
        <w:pStyle w:val="Normal"/>
        <w:ind w:left="17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ляет 20% от общего числа?</w:t>
      </w:r>
    </w:p>
    <w:p>
      <w:pPr>
        <w:pStyle w:val="Normal"/>
        <w:ind w:left="17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40%       Б) 45%         В)80%       Г) 30%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 Укажите состав одного из нуклеотидов ДНК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) рибоза, остаток фосфорной кислоты, тим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) фосфорная кислота, урацил, дезоксирибоз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) остаток фосфорной кислоты, дезоксирибоза, аден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) остаток фосфорной кислоты, рибоза, гуан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Мономерами ДНК и РНК являю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) азотистые основания                                       в) аминокислот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) дезоксирибоза или рибоза                             г) нуклеотиды</w:t>
      </w:r>
    </w:p>
    <w:p>
      <w:pPr>
        <w:pStyle w:val="Normal"/>
        <w:ind w:left="135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 Фосфорная кислота входит в состав: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углеводов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нуклеиновых кислот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белк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лекулы  ДНК:</w:t>
      </w:r>
    </w:p>
    <w:p>
      <w:pPr>
        <w:pStyle w:val="Normal"/>
        <w:ind w:left="135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доставляют к рибосоме аминокислоты.</w:t>
      </w:r>
    </w:p>
    <w:p>
      <w:pPr>
        <w:pStyle w:val="Normal"/>
        <w:ind w:left="135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передают информацию о строении белка в цитоплазму</w:t>
      </w:r>
    </w:p>
    <w:p>
      <w:pPr>
        <w:pStyle w:val="Normal"/>
        <w:ind w:left="135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хранят наследственную информацию о всех свойствах клетки и организма в целом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определяют структуру рибосом</w:t>
      </w:r>
    </w:p>
    <w:p>
      <w:pPr>
        <w:pStyle w:val="Normal"/>
        <w:ind w:left="135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  Комплементарными основаниями являются: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аденин – цитозин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гуанин  - аденин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тимин – аденин</w:t>
      </w:r>
    </w:p>
    <w:p>
      <w:pPr>
        <w:pStyle w:val="Normal"/>
        <w:ind w:left="135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 Укажите </w:t>
      </w:r>
      <w:r>
        <w:rPr>
          <w:rFonts w:cs="Times New Roman" w:ascii="Times New Roman" w:hAnsi="Times New Roman"/>
          <w:sz w:val="24"/>
          <w:szCs w:val="24"/>
        </w:rPr>
        <w:t>неверн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ждение. Молекулы ДНК находятся в: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митохондриях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хлоропластах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ядрах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комплексе Гольджи</w:t>
      </w:r>
    </w:p>
    <w:p>
      <w:pPr>
        <w:pStyle w:val="Normal"/>
        <w:ind w:left="135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 Тимин образует комплементарную связь с :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цитозином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гуанином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аденином</w:t>
      </w:r>
    </w:p>
    <w:p>
      <w:pPr>
        <w:pStyle w:val="Normal"/>
        <w:ind w:left="135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 Вторичную структуру в виде двойной спирали имеют молекулы: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белка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ДНК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РНК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АТФ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 Молекула ДНК состоит из: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нуклеотидов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белков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липидов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се ответы верны</w:t>
      </w:r>
    </w:p>
    <w:p>
      <w:pPr>
        <w:pStyle w:val="Normal"/>
        <w:ind w:left="135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  Нуклеотиды состоят из: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азотистого основания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дезоксирибозы (рибозы)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остатка фосфорной кислоты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се ответы верны</w:t>
      </w:r>
    </w:p>
    <w:p>
      <w:pPr>
        <w:pStyle w:val="Normal"/>
        <w:ind w:left="135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  Фермент, участвующий в репликации ДНК: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амилаза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ДНК – полимераза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РНК – полимераза</w:t>
      </w:r>
    </w:p>
    <w:p>
      <w:pPr>
        <w:pStyle w:val="Normal"/>
        <w:ind w:left="135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  В молекуле РНК в отличие от молекулы ДНК тимин замещен на: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цитозин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гуанин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урацил 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аденин</w:t>
      </w:r>
    </w:p>
    <w:p>
      <w:pPr>
        <w:pStyle w:val="Normal"/>
        <w:ind w:left="135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. Репликация молекулы ДНК это: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образование белка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синтез РНК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удвоение молекулы ДНК</w:t>
      </w:r>
    </w:p>
    <w:p>
      <w:pPr>
        <w:pStyle w:val="Normal"/>
        <w:ind w:left="1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1</w:t>
      </w:r>
      <w:r>
        <w:rPr>
          <w:rFonts w:cs="Times New Roman" w:ascii="Times New Roman" w:hAnsi="Times New Roman"/>
          <w:b w:val="false"/>
          <w:sz w:val="24"/>
          <w:szCs w:val="24"/>
        </w:rPr>
        <w:t>.. Установите соответствие между названием вещества и особенностями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 строения.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ОБЕННОСТИ СТРОЕНИЯ ВЕЩЕСТВА                  ВЕЩЕСТВО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Одноцепочечная молекула</w:t>
      </w:r>
    </w:p>
    <w:p>
      <w:pPr>
        <w:pStyle w:val="Normal"/>
        <w:ind w:left="135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Состоит из нуклеотидов: АУГЦ                              1.  ДНК</w:t>
      </w:r>
    </w:p>
    <w:p>
      <w:pPr>
        <w:pStyle w:val="Normal"/>
        <w:ind w:left="135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Состоит из нуклеотидов: АТГЦ                              2. РНК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Спиралевидная молекула</w:t>
      </w:r>
    </w:p>
    <w:p>
      <w:pPr>
        <w:pStyle w:val="Normal"/>
        <w:ind w:left="1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Содержит рибо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Е) Цепи удерживаются водородными связ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дача №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молекуле ДНК находится  1400 нуклеотидов с аденином(А), что составляет 10% от их общего числа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ите,  сколько нуклеотидов с  тимином (Т), гуанином (Г), цитозином (Ц) содержится в отдельност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молекуле ДН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дача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молекуле ДНК тимина   насчитывается 30% от общего числа азотистых оснований. Определите количеств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зотистых оснований аденина (А), гуанина (Г) и цитозина (Ц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07:00Z</dcterms:created>
  <dc:creator>Michael</dc:creator>
  <dc:description/>
  <dc:language>en-US</dc:language>
  <cp:lastModifiedBy>Санчес</cp:lastModifiedBy>
  <cp:lastPrinted>2011-09-30T13:39:00Z</cp:lastPrinted>
  <dcterms:modified xsi:type="dcterms:W3CDTF">2016-01-24T20:07:00Z</dcterms:modified>
  <cp:revision>2</cp:revision>
  <dc:subject/>
  <dc:title>Нуклеиновые кислоты</dc:title>
</cp:coreProperties>
</file>