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3класс (170часов).</w:t>
      </w:r>
    </w:p>
    <w:tbl>
      <w:tblPr>
        <w:tblW w:w="158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228"/>
        <w:gridCol w:w="2367"/>
        <w:gridCol w:w="37"/>
        <w:gridCol w:w="8"/>
        <w:gridCol w:w="892"/>
        <w:gridCol w:w="8"/>
        <w:gridCol w:w="2512"/>
        <w:gridCol w:w="8"/>
        <w:gridCol w:w="2872"/>
        <w:gridCol w:w="8"/>
        <w:gridCol w:w="2152"/>
        <w:gridCol w:w="8"/>
        <w:gridCol w:w="2152"/>
        <w:gridCol w:w="8"/>
        <w:gridCol w:w="2080"/>
      </w:tblGrid>
      <w:tr>
        <w:trPr>
          <w:trHeight w:val="54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(по разделу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</w:tr>
      <w:tr>
        <w:trPr>
          <w:trHeight w:val="431" w:hRule="atLeast"/>
        </w:trPr>
        <w:tc>
          <w:tcPr>
            <w:tcW w:w="15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зык и речь</w:t>
            </w:r>
            <w:r>
              <w:rPr/>
              <w:t xml:space="preserve"> (2 ч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rPr/>
            </w:pPr>
            <w:r>
              <w:rPr/>
              <w:t>Виды речи. Развитие речи. Составление текста по рисунк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личать язык и речь. Объяснять, в каких случаях жизни мы пользуемся разными видами речи и что такое хорошая речь.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зывать о сферах употребления в России русского языка и национальных языков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ходить выразительные средства русской речи в поэтических строках А.Пушкин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нализировать высказывания о русском языке (высказывание А.Куприна).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  свою речь на предмет её вежливости и доброжелательности по отношению к собесед</w:t>
              <w:softHyphen/>
              <w:t xml:space="preserve">нику.  </w:t>
            </w:r>
          </w:p>
        </w:tc>
      </w:tr>
      <w:tr>
        <w:trPr>
          <w:trHeight w:val="5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/>
              <w:t>Для чего нужен язык?</w:t>
            </w:r>
          </w:p>
          <w:p>
            <w:pPr>
              <w:pStyle w:val="Normal"/>
              <w:rPr/>
            </w:pPr>
            <w:r>
              <w:rPr/>
              <w:t>Входная диагностическая работа.Проверь себ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кст. Предложение. Словосочетание</w:t>
            </w:r>
            <w:r>
              <w:rPr/>
              <w:t xml:space="preserve"> (14 ч)</w:t>
            </w:r>
          </w:p>
        </w:tc>
      </w:tr>
      <w:tr>
        <w:trPr>
          <w:trHeight w:val="5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екс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ать текст о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угих записей по его признакам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вать устно содержание прочитанного текста-образца или состав-ленного текста.</w:t>
            </w:r>
            <w:r>
              <w:rPr/>
              <w:t xml:space="preserve"> </w:t>
            </w:r>
            <w:r>
              <w:rPr>
                <w:color w:val="000000"/>
              </w:rPr>
              <w:t>Создавать устный и письменный текст. Составлять рассказ по  опорным словам</w:t>
            </w:r>
            <w:r>
              <w:rPr/>
              <w:t xml:space="preserve">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сить текст и заголовок. Подбирать заголовок к заданному тексту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части текста и обосновывать правильность их выделения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результаты выполненного задания.</w:t>
            </w:r>
          </w:p>
        </w:tc>
      </w:tr>
      <w:tr>
        <w:trPr>
          <w:trHeight w:val="5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ложение.  Что такое предложение? Развитие речи. Составление предложений упр.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предложений по цели высказыв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предложений по целивысказывания. Составление рассказа по картине К.Е.Маковского «Дети, бегущие от гроз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личать предложение от группы слов, не составляющих предложение. Определять границы предложения,</w:t>
            </w:r>
            <w:r>
              <w:rPr/>
              <w:t xml:space="preserve"> выбирать знак для обозначения конца предложения.</w:t>
            </w:r>
            <w:r>
              <w:rPr>
                <w:color w:val="000000"/>
              </w:rPr>
              <w:t xml:space="preserve"> Писать слова в предложении раздельно..</w:t>
            </w:r>
            <w:r>
              <w:rPr/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людать в устной речи логическое (смысловое) ударение и интонацию конца предложения . Составлять предложения из слов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(устно и письменно) ответы на вопросы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значать графически грамма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 Рассматривать   репродукцию   картины   И. С. Остроухова   «Золотая</w:t>
            </w:r>
            <w:r>
              <w:rPr/>
              <w:t xml:space="preserve"> </w:t>
            </w:r>
            <w:r>
              <w:rPr>
                <w:color w:val="000000"/>
              </w:rPr>
              <w:t>осень» в «Картинной галерее»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дить главные члены (основу) предложения</w:t>
            </w:r>
            <w:r>
              <w:rPr/>
              <w:t xml:space="preserve">. </w:t>
            </w:r>
            <w:r>
              <w:rPr>
                <w:color w:val="000000"/>
              </w:rPr>
              <w:t>Обозначать графически грамма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я, ,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  свою работ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по отношению к собесед</w:t>
              <w:softHyphen/>
              <w:t xml:space="preserve">нику.  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 по интон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 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ращение? Составление текста по рисунку упр.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 второстепенные члены предложения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 второстепенные члены предложения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1  по теме «Предложение».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стое и сложное пред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 Союзы в сложном предложен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сочет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. Составление рассказа по репродукции В.Д.Поленова «Золотая осень». Упр.63.Проверь себя.стр.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лово в языке и речи</w:t>
            </w:r>
            <w:r>
              <w:rPr/>
              <w:t xml:space="preserve"> (19 ч)</w:t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 Однозначные и многозначные сл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Распознавать омонимы, объяснять их лексическое значение. Узнавать изученные части речи среди других слов и в предложении, классифицировать их, приводить примеры слов изученных частей реч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познавать однокоренные слова, выделять в них корень. Определять наличие в слове изученных орфограмм. Подбирать несколько проверочных слов с заданной орфограммой. Группировать слова по типу орфограммы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ять сообщение по схеме на тему «Что я знаю о значениях слов русского языка». Устранять однообразное употребление слова в данном и в собственном текст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ределять грамматические признаки изученных частей речи и обосновывать правильность их выделени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ходить синонимы, антонимы среди других слов, в предложении, тексте, подбирать к слову синонимы и антонимы. Находить в тексте и в предложении фразеологизмы, объяснять их значение, отличать фразеологизм от неустойчивого словосочетания. Выбирать слова в соответствии с целью и адресатом высказыван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познавать имя числительное по значению и по вопросам (сколько? который?), объяснять значение имен числительных в речи. Различать, сравнивать однокоренные слова и слова-синонимы, слова с омонимичными корнями. Различать слово и слог, звук и букву. Проводить звуковой и звукобуквенный разбор определенного слов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ть с толковым словарем, словарями синонимов и антонимов; находить в них необходимую информацию о слове. Работать со словарем фразеологизмов. Находить и</w:t>
            </w:r>
            <w:r>
              <w:rPr/>
              <w:t xml:space="preserve"> </w:t>
            </w:r>
            <w:r>
              <w:rPr>
                <w:szCs w:val="20"/>
              </w:rPr>
              <w:t>отмечать в словах орфограмм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ходить главные члены (основу) предложения</w:t>
            </w:r>
            <w:r>
              <w:rPr/>
              <w:t xml:space="preserve">. </w:t>
            </w:r>
            <w:r>
              <w:rPr>
                <w:color w:val="000000"/>
              </w:rPr>
              <w:t>Обозначать графически грамма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я, ,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по отношению к собесед</w:t>
              <w:softHyphen/>
              <w:t xml:space="preserve">ник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ивать   свою речь на предмет её вежливости и доброжелательности по отношению к собесед</w:t>
              <w:softHyphen/>
              <w:t xml:space="preserve">нику.  </w:t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монимы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такое фразеологизмы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Изложение «Ёлочка» (упр. 88)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Части реч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Развитие речи. Составление текста-натюрморта И.Т.Хруцкого «Цветы и пло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в тексте имен существительных, глаголов и имен прилагатель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такое имя числительное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очный  диктант №2 </w:t>
            </w:r>
            <w:r>
              <w:rPr/>
              <w:t>по теме «Части реч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о и слог.Гласные звуки и буквы. Правописание слов с ударными и безударными гласными в корн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.  Рассказ о слове.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 №3 по теме «Слово в языке и реч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Словарный</w:t>
            </w:r>
            <w:r>
              <w:rPr/>
              <w:t xml:space="preserve"> </w:t>
            </w:r>
            <w:r>
              <w:rPr>
                <w:b/>
              </w:rPr>
              <w:t>диктант.№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став слова</w:t>
            </w:r>
            <w:r>
              <w:rPr/>
              <w:t xml:space="preserve"> (16 ч)</w:t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улировать определения кореня, приставки и суффикс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делять в словах приставки и суффиксы. Образовывать слова с помощью приставки или суффикса. Выделять в словах основу слова. Работать с памяткой «Как разобрать слово по составу»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ходить чередующиеся звуки в корне слова. Различать сложные слова, находить в них кор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яснять значение корня приставок и суффиксов в слове. Обсуждать алгоритм разбора слов по составу. Различать однокоренные слова и синонимы, однокоренные слова и слова с омонимичными корнями, однокоренные слова и формы одного и того же слова. Формулировать определение окончания, выделять окончание в слове, доказывать значимость окончания в слов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яснять значение приставок и суффиксов в слове. Обсуждать алгоритм разбора слов по составу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улировать определения однокоренных слов и корня слова. Различать однокоренные слова, группировать однокоренные слова (с общим корнем), выделять в них корень, подбирать примеры однокоренных слов. Различать однокоренные слова и формы одного и того же слов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ть с толковым словарем, словарями синонимов и антонимов; находить в них необходимую информацию о слове. Работать со словарем фразеологизмов. Находить и</w:t>
            </w:r>
            <w:r>
              <w:rPr/>
              <w:t xml:space="preserve"> </w:t>
            </w:r>
            <w:r>
              <w:rPr>
                <w:szCs w:val="20"/>
              </w:rPr>
              <w:t>отмечать в словах орфограмм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по отношению к собесед</w:t>
              <w:softHyphen/>
              <w:t xml:space="preserve">ник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ивать   свою речь на предмет её вежливости и доброжелательности по отношению к собесед</w:t>
              <w:softHyphen/>
              <w:t xml:space="preserve">нику.  </w:t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ормы слова. Оконч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4 за 1 четверть по теме «корень слов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став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Как найти в слове приставку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Значение приставо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ффикс.Как найти в слове суффик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. Значение суффикс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уждать алгоритм разбора слов по составу. Различать однокоренные слова и синонимы, однокоренные слова и слова с омонимичными корнями, однокоренные слова и формы одного и того же слова. Формулировать определение окончания, выделять окончание в слове, доказывать значимость окончания в слов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яснять значение приставок и суффиксов в слове. Обсуждать алгоритм разбора слов по составу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0"/>
              </w:rPr>
              <w:t>Формулировать определения однокоренных слов и корня слова. Различать однокоренные слова, группировать однокоренные слова (с общим корнем), выделять в них корень, подбирать примеры однокоренных слов. Различать однокоренные слова 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ивать   свою речь на предмет её вежливости и доброжелательности по отношению к собесед</w:t>
              <w:softHyphen/>
              <w:t xml:space="preserve">нику.  </w:t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. Развитие речи. Сочинение по репродукции картины А.А.Рылова «В голубом просторе». Упр.1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Чтотакое основа слова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составе слов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текста по плану.упр.191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ья слов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вописание частей слова</w:t>
            </w:r>
            <w:r>
              <w:rPr/>
              <w:t xml:space="preserve"> (29 ч)</w:t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правописании слов с орфограммами в значимых частях слова.                                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ять наличие в слове изученных орфограмм. Находить и отмечать в слове орфограммы. Восстанавливать содержание повествовательного деформированного текста, составлять письменный пересказ данного текста по</w:t>
            </w:r>
            <w:r>
              <w:rPr/>
              <w:t xml:space="preserve"> </w:t>
            </w:r>
            <w:r>
              <w:rPr>
                <w:szCs w:val="20"/>
              </w:rPr>
              <w:t xml:space="preserve">самостоятельно составленному плану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бирать несколько проверочных слов с заданной орфограммой. Группировать слова по типу орфограммы, по месту орфограммы в слове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ть с орфографическим словарем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Осуществлять</w:t>
            </w:r>
            <w:r>
              <w:rPr>
                <w:szCs w:val="20"/>
              </w:rPr>
              <w:t xml:space="preserve"> взаимоконтроль и самоконтроль при проверке выполненной письменной работы.</w:t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слов с глухими и звонкими  согласными в корне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Группировать слова по типу орфограммы, по месту орфограммы в слове. Работать с орфографическим словарем. Классифицировать слова по частям речи (имя существительное, имя прилагательное, глагол, местоимение, имя числительное)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ппировать слова по типу орфограммы, по месту орфограммы в слове. Работать с орфограммами, проверя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яснять значение корня приставок и суффиксов в слове. Обсуждать алгоритм разбора слов по составу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ппировать слова по типу орфограммы, по месту орфограммы в слове. Работать с орфограммами, проверя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бирать примеры слов изученных частей реч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яснять значение корня приставок и суффиксов в слове. Обсуждать алгоритм разбора слов по составу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бирать несколько проверочных слов с заданной орфограммой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ппировать слова по типу орфограммы, по месту орфограммы в слов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матривать   репродукцию   картины Васнецова «Снегурочка» в «Картинной галерее»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, используя данное начало и опор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ть с орфографическим словаре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ть с орфографическим словаре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ть с орфографическим словаре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ть с орфографическим словаре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существлять</w:t>
            </w:r>
            <w:r>
              <w:rPr>
                <w:szCs w:val="20"/>
              </w:rPr>
              <w:t xml:space="preserve"> взаимоконтроль и самоконтроль при проверке выполненной письменной рабо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существлять</w:t>
            </w:r>
            <w:r>
              <w:rPr>
                <w:szCs w:val="20"/>
              </w:rPr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существлять</w:t>
            </w:r>
            <w:r>
              <w:rPr>
                <w:szCs w:val="20"/>
              </w:rPr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по отношению к собесед</w:t>
              <w:softHyphen/>
              <w:t xml:space="preserve">нику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существлять</w:t>
            </w:r>
            <w:r>
              <w:rPr>
                <w:szCs w:val="20"/>
              </w:rPr>
              <w:t xml:space="preserve"> взаимоконтроль и самоконтроль при проверке выполненной письменной работы.</w:t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слов с парными  по глухости-звонкости согласными на конце слов и перед согласными в корне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 по глухости-звонкости согласными на конце слов и перед согласными в корне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 по глухости-звонкости согласными на конце слов и перед согласными в корне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й диктант №5по теме «Правописание парных согласных в корне»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над ошибками. Правописание слов с удвоенными согласным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слов с удвоенными согласным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речи. Составление текста по  репродукции картины Васнецова «Снегурочка» упр.238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6 за 2 четверть по теме «Корень слова»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над ошибками. Правописание суффиксов и приставок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ффиксы –ек, -ик, -ок,-оньк,-еньк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приставо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ловарный диктант №3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приставок и предлогов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приставок и предлогов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приставок и предлогов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слов с разделительным Ъ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Ъ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Ъ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Наши проекты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</w:t>
            </w:r>
            <w:r>
              <w:rPr/>
              <w:t xml:space="preserve"> (76 ч)</w:t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части реч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познавать имена существительные среди слов других частей речи, определять лексическое значение имен существительных. Различать среди однокоренных слов имена существительные. Выделять среди имен существительных одушевленные и неодушевленные (по вопросу и по значению). Изменять имена существительные по падежам. Запоминать названия падежей. Определять падеж имен существительных. Распознавать именительный (родительный и др.) падеж, в котором употреблено имя</w:t>
            </w:r>
            <w:r>
              <w:rPr/>
              <w:t xml:space="preserve"> </w:t>
            </w:r>
            <w:r>
              <w:rPr>
                <w:szCs w:val="20"/>
              </w:rPr>
              <w:t xml:space="preserve">существительное, по падежному вопросу и предлоге.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сновывать написание заглавной буквы в именах собственных. Определять число имен существительных. Составлять предложение (словосочетание), употребляя в нем имя существительное в заданной падежной форме. Составлять сообщение об изученных падежах имен существительных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дить среди имен существительных в тексте устаревшие слова, объяснять их значение. Распознавать собственные и нарицательные имена существительные, определять значение имен собственных. Изменить форму числа имен существительных. Распознавать имена существительные, изменение форму одного числа.  Определять род имен существительных. Сопоставлять и различать  внешние сходные падежные формы (именительный и винительный падежи, родительный и винительный падежи имен существительных одушевленных мужского рода и др.) Определять начальную форму имени существительного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познавать, пользуясь памяткой, изученные признаки имени существительного по заданному алгоритму и обосновывать правильность их определения. Классифицировать имена существительные по роду и обосновывать правильность определения род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авильно </w:t>
            </w:r>
            <w:r>
              <w:rPr>
                <w:b/>
                <w:szCs w:val="20"/>
              </w:rPr>
              <w:t>записывать</w:t>
            </w:r>
            <w:r>
              <w:rPr>
                <w:szCs w:val="20"/>
              </w:rPr>
              <w:t xml:space="preserve"> имена существительные с шипящим звуком на конце и </w:t>
            </w:r>
            <w:r>
              <w:rPr>
                <w:b/>
                <w:szCs w:val="20"/>
              </w:rPr>
              <w:t>контролировать</w:t>
            </w:r>
            <w:r>
              <w:rPr>
                <w:szCs w:val="20"/>
              </w:rPr>
              <w:t xml:space="preserve"> правильность записи.</w:t>
            </w:r>
            <w:r>
              <w:rPr>
                <w:b/>
                <w:szCs w:val="20"/>
              </w:rPr>
              <w:t xml:space="preserve"> Писать</w:t>
            </w:r>
            <w:r>
              <w:rPr>
                <w:szCs w:val="20"/>
              </w:rPr>
              <w:t xml:space="preserve"> диктант и </w:t>
            </w:r>
            <w:r>
              <w:rPr>
                <w:b/>
                <w:szCs w:val="20"/>
              </w:rPr>
              <w:t>проверять</w:t>
            </w:r>
            <w:r>
              <w:rPr>
                <w:szCs w:val="20"/>
              </w:rPr>
              <w:t xml:space="preserve"> написанное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ивать   свою речь на предмет её вежливости и доброжелательности к собесед</w:t>
              <w:softHyphen/>
              <w:t xml:space="preserve">нику.  </w:t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то обозначает имя существительное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ая форма имени существительног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речи. Изложение по самостоятельно составленному плану.упр.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Собственные и нарицательные имена существите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йна имен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употребляемые в форме одного числа. Письмо по памяти, упр.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имён существительных после шипящ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имён существительных после шипящ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мена прилагательные среди других частей речи. Определять лексическое значение имен прилагательных. Определять, каким членом предложения является имя прилагательное. Изменять имена прилагательные по родам в единственном числе. </w:t>
            </w:r>
          </w:p>
          <w:p>
            <w:pPr>
              <w:pStyle w:val="Normal"/>
              <w:rPr/>
            </w:pPr>
            <w:r>
              <w:rPr/>
              <w:t xml:space="preserve">Определять форму числа имен прилагательных, изменять имена прилагательные по числам. Определять начальную форму имени прилагательного. Определять падеж имен прилагательных по падежу имен существительных. </w:t>
            </w:r>
          </w:p>
          <w:p>
            <w:pPr>
              <w:pStyle w:val="Normal"/>
              <w:rPr/>
            </w:pPr>
            <w:r>
              <w:rPr/>
              <w:t xml:space="preserve">Определять грамматические признаки личных местоимений: лицо, число, род (у местоимений 3-го лица единственного числа). Работать с памяткой «Порядок разбора личного местоимения». </w:t>
            </w:r>
          </w:p>
          <w:p>
            <w:pPr>
              <w:pStyle w:val="Normal"/>
              <w:rPr/>
            </w:pPr>
            <w:r>
              <w:rPr/>
              <w:t>Распознавать глаголы среди других частей речи. Определять лексическое значение глаголов. Образовывать от неопределенной формы глагола временные формы глаголов. Определять род и число глаголов в прошедшем времени. Раздельно писать частицу НЕ с глаголам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мена прилагательные среди других частей речи. Определять лексическое значение имен прилагательных. Определять, каким членом предложения является имя прилагательное.</w:t>
            </w:r>
          </w:p>
          <w:p>
            <w:pPr>
              <w:pStyle w:val="Normal"/>
              <w:rPr/>
            </w:pPr>
            <w:r>
              <w:rPr/>
              <w:t>Определять падеж имен прилагательных по падежу имен существительных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висимость рода имени прилагательного от формы рода имени существительного. Правильно произносить и писать имена прилагательные мужского и среднего рода в родительном падеже. Разбирать имя прилагательное как часть речи в том порядке, какой указан в памятке «Порядок разбора имени прилагательного». Определять изученные грамматические признаки имени прилагательного и обосновывать правильность их выделения. Заменять повторяющиеся в тексте имена существительные местоимениями. Правильно произносить глаголы в прошедшем времени с частицей 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азбирать имя прилагательное как часть речи в том порядке, какой указан в памятке «Порядок разбора имени прилагательного». Определять изученные грамматические признаки имени прилагательного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зависимость рода имени прилагательного от формы рода имени существительного.. Разбирать имя прилагательное как часть речи в том порядке, какой указан в памятке «Порядок разбора имени прилагательного». Определять изученные грамматические признаки имени прилагательного 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словосочетания с именами прилагательными из предложения.  Подбирать к именам существительным подходящие по смыслу имена прилагательные, а к именам прилагательным – имена существительные. Распознавать сложные имена прилагательные и правильно их записывать (серебристо-белый и др.). Писать правильно родовые окончания имен прилагательных.. Подбирать имена прилагательные для сравнения признаков предметов. Распознавать личные местоимения среди других частей речи. Образовывать от глаголов в неопределенной форме однокоренные глаголы. Узнавать неопределенную. форму глагола по вопросам.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атривать   репродукцию   картины М.А.Врубеля «Царевна-Лебедь» в «Картинной галерее»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рассказ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мен прилагательных, классифицировать имена прилагательные по роду. Анализировать таблицу в учебнике «Изменение имен прилагательных по падежам». Пользуясь памяткой, разбирать личное местоимение как часть речи.</w:t>
            </w:r>
            <w:r>
              <w:rPr>
                <w:szCs w:val="20"/>
              </w:rPr>
              <w:t xml:space="preserve"> Различать глаголы, отвечающие на определенный вопрос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род имен прилагательных, классифицировать имена прилагательные по роду. Анализировать таблицу в учебник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к собесед</w:t>
              <w:softHyphen/>
              <w:t xml:space="preserve">ник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к собесед</w:t>
              <w:softHyphen/>
              <w:t xml:space="preserve">ник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к собесед</w:t>
              <w:softHyphen/>
              <w:t xml:space="preserve">ник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повествовательного текста. Составление рассказа по серии картин, упр.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 №7 по теме «Имясуществительно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адеж имен существи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репродукции картины И.Я.Былибина «Иван-царевич и лягушка-квакушка»,  упр. 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нительный пад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дительный пад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ательный пад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нительный пад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ворительный пад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ложный пад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текста повествовательного типа, упр.1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 Морфологический разбор имени сущ-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имняя странич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 Сочинение по репродукции картины К.Ф.Юона «Конец зимы. Полдень», упр.108. Проверь себ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тексте. Сложные имена прилагате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 Сопоставление содержания и выразительных средств в искусствоведческом тексте и в репродукции картины М.А.Врубеля «Царевна-Лебедь», упр.1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мен прилагательных. Род  имен прилагатель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№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  Составление текста-описания о животном, упр.1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 Морфологический разбор имени прилагатель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ть имена прилагательные по родам в единственном числе. </w:t>
            </w:r>
          </w:p>
          <w:p>
            <w:pPr>
              <w:pStyle w:val="Normal"/>
              <w:rPr/>
            </w:pPr>
            <w:r>
              <w:rPr/>
              <w:t xml:space="preserve">Определять форму числа имен прилагательных, изменять имена прилагательные по числам. Определять начальную форму имени прилагательного. Определять падеж имен прилагательных по падежу имен существи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грамматические признаки личных местоимений: лицо, число, род (у местоимений 3-го лица единственного числа). Работать с памяткой «Порядок разбора личного местоим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глаголы среди других частей речи. Определять лексическое значение глаголов. Образовывать от неопределенной формы глагола временные формы глаголов. Определять род и число глаголов в прошедшем времени. Раздельно писать частицу НЕ с глаголам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пределять наличие в слове изученных орфограмм. Находить и отмечать в слове орфограммы. Восстанавливать содержание повествовательного деформированного текста, составлять письменный пересказ данного текста по</w:t>
            </w:r>
            <w:r>
              <w:rPr/>
              <w:t xml:space="preserve"> </w:t>
            </w:r>
            <w:r>
              <w:rPr>
                <w:szCs w:val="20"/>
              </w:rPr>
              <w:t xml:space="preserve">самостоятельно составленному плану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и писать имена прилагательные мужского и среднего рода в родительном паде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атривать   репродукцию   картины А.А.Серова «Девочка с персиками» в «Картинной галерее»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, используя данное начало и опор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к собесед</w:t>
              <w:softHyphen/>
              <w:t xml:space="preserve">ник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8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по теме «Имя прилагательно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</w:t>
            </w:r>
            <w:r>
              <w:rPr>
                <w:b/>
              </w:rPr>
              <w:t>Словарный диктант</w:t>
            </w:r>
            <w:r>
              <w:rPr/>
              <w:t xml:space="preserve"> </w:t>
            </w:r>
            <w:r>
              <w:rPr>
                <w:b/>
              </w:rPr>
              <w:t>№4.</w:t>
            </w:r>
            <w:r>
              <w:rPr/>
              <w:t xml:space="preserve"> Обобщение об имени прилагательно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отзыв по репродукции А.А.Серова «Девочка с персиками», упр.1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ена прилагательные в загадка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3-го 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естоимений в предложении. Развитие речи. Составление письм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рфологический разбор местоимения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число глагола. Изменять глаголы по числам. Распознавать время глагола. Изменять глаголы по врем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записывать родовые окончания глагола в прошедшем времени (-а, -о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произносить глаголы в прошедшем времени с частицей 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ывать от глаголов в неопределенной форме однокоренные глаголы. Узнавать неопределенную. форму глагола по вопросам.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к собесед</w:t>
              <w:softHyphen/>
              <w:t xml:space="preserve">ник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  свою речь на предмет её вежливости и доброжелательности к собесед</w:t>
              <w:softHyphen/>
              <w:t xml:space="preserve">ник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глагол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в речи глагол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текста по сюжетным картинкам, упр.1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 Развитие речи. Составление предложений с нарушенным порядком слов, упр.1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повествовательного текста, упр.2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д глаголов в прошедшем времени.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 Морфологический разбор глаго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№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Конференция на тему «Части речи в русском язык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9 по теме «Глаго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изученного за год</w:t>
            </w:r>
            <w:r>
              <w:rPr/>
              <w:t xml:space="preserve"> (14 ч)</w:t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 «Части реч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познавать части речи, . Различ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пределять наличие в слове изученных орфограмм. Находить и отмечать в слове орфограммы. Восстанавливать содержание повествовательного деформированного текста, составлять письменный пересказ данного текста по</w:t>
            </w:r>
            <w:r>
              <w:rPr/>
              <w:t xml:space="preserve"> </w:t>
            </w:r>
            <w:r>
              <w:rPr>
                <w:szCs w:val="20"/>
              </w:rPr>
              <w:t xml:space="preserve">самостоятельно составленному плану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яснять значение корня приставок и суффиксов в слове. Формулировать определение окончания, выделять окончание в слове, доказывать значимость окончания в слове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Обсуждать алгоритм разбора слов по соста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в устной речи логическое (смысловое) ударение и интонацию конца предложения . Составлять предложения из слов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(устно и письменно)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ходить главные члены (основу) предложения</w:t>
            </w:r>
            <w:r>
              <w:rPr/>
              <w:t xml:space="preserve">. </w:t>
            </w:r>
            <w:r>
              <w:rPr>
                <w:color w:val="000000"/>
              </w:rPr>
              <w:t>Обозначать графически грамма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я,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ть с орфографическим словаре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ивать   свою речь на предмет её вежливости и доброжелательности к собесед</w:t>
              <w:softHyphen/>
              <w:t xml:space="preserve">ник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Части речи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 Словарный диктант №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10 за год. «Орфограммы в разных частях слов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рфограммы в значимых частях сло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по  упр.2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предложений по рисункам, упр.266, 2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диагностическая рабо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 русский язы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зык родной, дружи со мн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0"/>
        <w:gridCol w:w="2957"/>
        <w:gridCol w:w="1727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20:00Z</dcterms:created>
  <dc:creator>Use</dc:creator>
  <dc:description/>
  <cp:keywords/>
  <dc:language>en-US</dc:language>
  <cp:lastModifiedBy>User</cp:lastModifiedBy>
  <dcterms:modified xsi:type="dcterms:W3CDTF">2013-08-14T13:50:00Z</dcterms:modified>
  <cp:revision>126</cp:revision>
  <dc:subject/>
  <dc:title>№ уро</dc:title>
</cp:coreProperties>
</file>