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вал Г. Мендель признаки, не проявляющиеся у гибридов первого поко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терозиготными                                                    в) рецессив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мозиготными                                                      г) доминантны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При скрещивании гетерозиготного по одной паре признаков растения с гомозиготным, доля гомозигот в потомстве состав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0%                   б) 25%          в) 50%                       г) 10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Определите соотношение расщепления признаков по фенотипу у потомства, полученного от скрещивания дигетерозиготных растений горо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:1              б) 1:2:1                в) 9:3:3:1                 г) 1:2:2: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Определите фенотип растения томата с генотипом АаВв, если пурпурный стебель доминирует над зелёным, а рассеченные листья – над цель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урпурный стебель с цельными листь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елёный стебель с рассечёнными листь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урпурный стебель с рассеченными листь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елёный стебель с цельными листь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Какой фенотип можно ожидать у потомства двух морских свинок с белой шерстью (рецессивный признак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00%                                                                           в) 50% белых особей и 50% чёрных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 )25% белых особей и 75% чёрных                             г) 75% белых особей и 25% чё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ри скрещивании дигетерозиготных растений томата с рецессивными по обоим признакам особями появится  потомство с генотипами АаВв, ааВв, Аавв, аавв в со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:1              б) 9:3:3:1                 в) 1:1:1:1                  г) 1: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Парные гены, определяющие окраску лепестков растений ночной красавицы, расположенные в гомологичных хромосомах,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ецессивными                                          в) сцепл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минантными                                        г) алл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Определите генотип родительских растений гороха, если при их скрещивании образовались 50% растений с жёлтыми и 50% - с зелёными семенами (рецессивный призн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А × аа             б) Аа× Аа               в) АА× Аа                     г) Аа×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Из оплодотворённой яйцеклетки развивается мальчик, если после оплодотворения в зиготе окажется хромосомный на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2 аутосомы + У                                                     в) 44 аутосомы + 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22 аутосомы +Х                                                      г) 44 аутосомы +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Какие гаметы имеют особи с генотипом  ааВ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аВ              б) ааВВ                в) аВВ                   г) 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 Парные гены, расположенные в гомологичных хромосомах и контролирующие проявление окраски семян гороха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ллельными                                           в) рецесси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минантными                                     г) сцепл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 Особи, образующие один тип гамет и не дающие расщепления признаков в потомств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утантные                                            в) гетерозиг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гомозиготными                                    г) доминан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 Совокупность генов, которую организм получает от родителей,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енофондом                                           в) феноти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следственностью                              г) генотип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 Какой набор хромосом у человека в половых клетках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а)  2         б) 22       в) 1       г) 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    Генотип определяется сразу по фенотипу в случа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терозиготы                                в) рецессивной гомозиг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минантной гомозиготы          г) нельзя определ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    Набор хромосом у человека в норме равен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а) 45         б) 22          в) 47        г) 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   Может ли дочь унаследовать ген гемофилии от отца-гемофил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 может, т.к. гемофилики бесплод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 может, т.к. ген гемофилии расположен в У-хромосо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может, т.к. она гетерозиготна по Х-хромосо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ожет, т.к. отец передаёт дочери Х-хромос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Мужчина страдает гемофилией. Мать и отец его жены нормальны по этому признаку. Какие генотипы возможны у будущего потомства этой супружеской пары? (ген нормальной свёртываемости крови (Н) и ген гемофилии (h) находятся в Х-хромосомах)</w:t>
      </w:r>
    </w:p>
    <w:p>
      <w:pPr>
        <w:pStyle w:val="Normal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 xml:space="preserve">Н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>У                                            3) 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У</w:t>
      </w:r>
    </w:p>
    <w:p>
      <w:pPr>
        <w:pStyle w:val="Normal"/>
        <w:rPr/>
      </w:pP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У                                   4) 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У, 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  В брак вступили кареглазые  мужчина и женщина. Какова вероятность рождения у них голубоглазого потомства, если оба родителя гетерозиготны по этому признаку? (Карий цвет – доминантный при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0%                    2) 25%                 3) 50%                 4)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  В потомстве, полученном от скрещивания гибридов первого поколения, четверть особей имеет рецессивный признак, три четверти – доминантный. Это формулировка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единообразия перв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щ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езависимого распределения 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цепленного на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  Сколько гамет образуется  у дигетерозиготных растений гороха ( гены не образуют группу сцепл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дин        2)  два           3) три          4) четыр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22.   Организм с генотипом, гетерозиготным по двум парам аллелей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а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                б) АаВВ                   в) аа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                г) Аа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  Совокупность генов, которую организм получает от родителей,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енофондом                                           в) феноти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следственностью                              г) геноти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  Ген дальтонизма – рецессивный, сцепленный с полом. Укажите генотип мужчины с нормальным  цветовым зр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В)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Г) 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val="en-US"/>
        </w:rPr>
        <w:t>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07:00Z</dcterms:created>
  <dc:creator>Санчес</dc:creator>
  <dc:description/>
  <dc:language>en-US</dc:language>
  <cp:lastModifiedBy>Санчес</cp:lastModifiedBy>
  <cp:lastPrinted>2015-02-19T08:10:00Z</cp:lastPrinted>
  <dcterms:modified xsi:type="dcterms:W3CDTF">2016-01-24T21:07:00Z</dcterms:modified>
  <cp:revision>2</cp:revision>
  <dc:subject/>
  <dc:title>ГЕНЕТИКА</dc:title>
</cp:coreProperties>
</file>