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венская средняя общеобразовательная школа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алгебры в 8 классе 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Решение квадратных уравн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учитель математики Волкова О.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Решение квадратных уравн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е - систематизация знаний учащихся по данной теме; закрепление умений использования формулы корней квадратного урав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ие – развитие интереса к предмету; активизация мыслительной деятельности; развитие математической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ые – формирование умений самостоятельной и коллективной работы; воспитание чувства самодисциплины и ответств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е знаний, отработка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индивидуальной работы;  тес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«Формула корней квадратного уравне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Формула корней приведенного квадратного уравне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 экра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м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Ι. Оргмомент.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. Актуализация опорных знаний. Беседа по вопросам к изученной теме.</w:t>
      </w:r>
      <w:r>
        <w:rPr>
          <w:rFonts w:cs="Times New Roman" w:ascii="Times New Roman" w:hAnsi="Times New Roman"/>
          <w:sz w:val="28"/>
          <w:szCs w:val="28"/>
        </w:rPr>
        <w:t xml:space="preserve"> (вопросы на экран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определение уравнения. (Уравнением называется равенство, содержащее неизвестное, которое нужно най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значит решить уравнение? (Решить уравнение, значит, найти все его корни или доказать, что их н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Решить уравнение: (х + 2)(х – 5) = 0. Один ученик объясняет решение уравнения,  после чего другой ученик оформляет запись на доске). (В левой части уравнения записано произведение двух множителей. Произведение их равно нулю тогда и только тогда, когда один из множителей равен нулю, а другой при этом имеет смысл. Следовательно, множитель х + 2 равен нулю при х = - 2, а множитель х – 5 равен нулю  при х = 5. Корнями уравнения являются числа  -2 и 5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доске: (х + 2)(х – 5) = 0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2 = 0,           или   х – 5 =0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- 2 .                       х = 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-2;   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формулировать определение квадратного уравнения. (Квадратным уравнением называется уравнение вида а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 вх + с = 0, где х – переменная, а,в,с – некоторые числа, причем 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Можно ли уравнение (х + 2)(х – 5) = 0 привести к квадратному виду? (Да, для этого надо в левой части уравнения раскрыть скобки и привести подобные слагаемые:    (х + 2)(х – 5) = 0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- 5х + 2х – 10 = 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х – 10 = 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Назовите коэффициенты этого уравнения. (а = 1;     в = - 3;    с = - 10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Как называют уравнения такого вида? (Уравнение    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х – 10 = 0 называют приведенным квадратным уравнение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Как можно решить приведенное квадратное уравнение? (Приведенное квадратное уравнение можно решить с помощью теоремы Виет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Сформулировать теорему Виета. (Сумма  корней приведенного квадратного уравнения равна второму коэффициенту, взятому с противоположным знаком, а произведение корней равно свободному член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Как называются данные уравн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7 = 0;   б)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х = 0;  в)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6 = 0?  (Эти уравнения называются неполными  квадратными уравнениям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Объясните,  какие коэффициенты  равны 0 в каждом из этих уравнени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   а) в = 0;             б) с = 0;              в) в = 0   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каком из этих уравнений нет корне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ет корней в уравнении 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6 = 0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Что такое дискриминант и где применяется формула дискриминанта? (выражени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зывается дискриминантом квадратного уравнения, применяют при решении квадратного уравнени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Как влияет значение дискриминанта на количество корней? (есл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уравнение  не имеет корней; 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0, то уравнение имеет единственный корень, х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уравнение имеет 2 корня, которые находят по формул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811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ΙΙΙ.Фронтальная письменная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У доски 2 ученика решают уравнения: а)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5х + 6 = 0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)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9х + 14 = 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Еще 2 ученика на местах решают эти же уравнения по теореме Виета, а затем ответы сверяю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В это же время остальные учащиеся в классе по вариантам решают следующие  уравн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вариант                                                  2 вариа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8х + 3 = 0                                        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9х + 10 =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 4 ,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;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5)                   (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 1;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;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6 ) .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ем решения  сверяются с решениями на экране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Письменная работа – эстафета (на скорость выполн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тур. На доске записаны 3 уравнения для   каждого ряда учащихся.  С каждого ряда поочередно по одному ученику подходят к доске и решают только по одному действию. Какой ряд быстрее правильно решит, тот получает более легкое следующе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-й ряд:         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х + 1 = 0   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,       ответ:  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- 1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-й ряд:         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8х + 7 = 0      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6,    ответ:   1;   7 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-й ряд:          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5х – 7 = 0     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81,      ответ:  - 3,5;   1 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й тур. Команде-победителю решить неполное квадратное уравне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5 = 0                 ( х = 5;   х = - 5 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тальным учащимс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верить являются ли  корни  х = 1,  х = - 1,2  решением уравнения:           х + 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    (да 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оверить являются ли  корни  х = - 7 ,   х = 2 решением  уравнения:             - 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х – 14   (да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Разноуровневая самостоятельная работа с раздаточным материа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рать самостоятельно себе вариант с заданиями и решить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на 3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уравнении 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+ 8х – 9 = 0   укажите 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Продолжите   решение уравнения 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8х – 4 = 0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ас =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4·5·(-4) =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 Закончите  решение уравнения         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х + 16 = 0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ас =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4·316 = 4 – 192 = 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на 4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Найдите  дискриминант для уравнения и укажите  количество корней: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7х + 2 = 0         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 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  2 корня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 Решите  уравнение:      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5х +2 = 0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ас =25 - 4·3·2 =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  2 корня:  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1;  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На 5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ешите уравнение:  - 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4х + 28 = 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4х – 28 = 0,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ас = 16 + 4·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·28 = 57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 2 корня.                     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,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2,8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Зная, что 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- 5,  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 – корни квадратного уравнения,  примените теорему Виета и составьте квадратное уравнение.   (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х – 10 = 0 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 Решение тестов по двум  вариант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ля каждого ученика распечатаны тесты, учащиеся подписывает листики, отмечают на них же ответы и сдают на проверку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й вариан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Квадратным является уравне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12х – 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5х – 4 = 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7 + 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Какое из чисел является одним из корней уравнения   - 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8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9,              б) 3;   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Укажите чему равен дискриминант уравнения   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6х + 4 = 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20;           б) 52;         в) – 5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Укажите корни уравнения     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х – 8 = 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-2;  4.        б) 2; -4.          в) -2;  -4.           г) 2;  4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й вариан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Квадратным является уравн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0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= 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19х – 57 = 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14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8х + 2 = 18х + 14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80 = 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Какое из чисел является одним из корней уравнения   -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1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 5;                 б) 1;              в)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Укажите,  чему равен дискриминант уравнения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6х – 4 = 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а ) 52;            б) – 52;          в) 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Укажите корни уравнения       3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5у – 2 = 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2; 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.           б) 0,5; - 3.              в) нет корней.            г) 2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 Подведение итогов урока. Выставление оценок за  работу на уро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Рефлекс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 фразы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егодня на уроке я повторил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егодня на уроке я закрепил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егодня  на уроке я узнал новое: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</w:rPr>
        <w:t>: составить по одной карточке с пятью квадратными уравнениями и предоставить к ним готовые 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18:00Z</dcterms:created>
  <dc:creator>ПК</dc:creator>
  <dc:description/>
  <dc:language>en-US</dc:language>
  <cp:lastModifiedBy>ПК</cp:lastModifiedBy>
  <dcterms:modified xsi:type="dcterms:W3CDTF">2016-01-22T18:18:00Z</dcterms:modified>
  <cp:revision>2</cp:revision>
  <dc:subject/>
  <dc:title/>
</cp:coreProperties>
</file>