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Интегрированный урок: «Воздушный океан – среда обитания птиц»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Задачи: </w:t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Образовательные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(География) Сформировать представления о значении атмосферы, закрепить знания о составе и строении атмосферы.</w:t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Биология) Изучить приспособления птиц к полету.</w:t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Воспитательные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(География) </w:t>
      </w:r>
    </w:p>
    <w:p>
      <w:pPr>
        <w:pStyle w:val="Normal"/>
        <w:spacing w:lineRule="auto" w:line="360"/>
        <w:ind w:left="418" w:hanging="0"/>
        <w:rPr/>
      </w:pPr>
      <w:r>
        <w:rPr>
          <w:rFonts w:cs="Georgia" w:ascii="Georgia" w:hAnsi="Georgia"/>
        </w:rPr>
        <w:t>(Биология) Осуществлять экологическое воспитание, воспитывать коллективизм, уважение чужого мнения, положительное отношение к знаниям, дисциплинированность.</w:t>
      </w:r>
    </w:p>
    <w:p>
      <w:pPr>
        <w:pStyle w:val="Normal"/>
        <w:spacing w:lineRule="auto" w:line="360"/>
        <w:ind w:left="14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Развивающие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(География)  Развивать умение логически мыслить</w:t>
      </w:r>
    </w:p>
    <w:p>
      <w:pPr>
        <w:pStyle w:val="Normal"/>
        <w:spacing w:lineRule="auto" w:line="360"/>
        <w:ind w:left="418" w:hanging="0"/>
        <w:rPr>
          <w:rFonts w:ascii="Georgia" w:hAnsi="Georgia" w:cs="Georgia"/>
        </w:rPr>
      </w:pPr>
      <w:r>
        <w:rPr>
          <w:rFonts w:cs="Georgia" w:ascii="Georgia" w:hAnsi="Georgia"/>
        </w:rPr>
        <w:t>(Биология) Совершенствовать умения школьников проводить наблюдения за птицами, развивать аналитико - синтезирующее мышление (делать обобщающие выводы), познавательные умения (выделять главное), умения частично - поисковой деятельности, умения работать в группе;</w:t>
      </w:r>
    </w:p>
    <w:p>
      <w:pPr>
        <w:pStyle w:val="Normal"/>
        <w:spacing w:lineRule="auto" w:line="360"/>
        <w:ind w:left="418" w:hanging="238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left="418" w:hanging="238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Оргмомен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Загадка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>Есть ли , дети, одеяло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>Чтоб всю Землю укрывало?</w:t>
      </w:r>
    </w:p>
    <w:p>
      <w:pPr>
        <w:pStyle w:val="Normal"/>
        <w:spacing w:lineRule="auto" w:line="360"/>
        <w:ind w:left="180" w:hanging="0"/>
        <w:rPr/>
      </w:pPr>
      <w:r>
        <w:rPr>
          <w:rFonts w:cs="Georgia" w:ascii="Georgia" w:hAnsi="Georgia"/>
        </w:rPr>
        <w:t>Чтоб его на всех хватило,</w:t>
      </w:r>
    </w:p>
    <w:p>
      <w:pPr>
        <w:pStyle w:val="Normal"/>
        <w:spacing w:lineRule="auto" w:line="360"/>
        <w:ind w:left="180" w:hanging="0"/>
        <w:rPr/>
      </w:pPr>
      <w:r>
        <w:rPr>
          <w:rFonts w:cs="Georgia" w:ascii="Georgia" w:hAnsi="Georgia"/>
        </w:rPr>
        <w:t>Да, притом, не видно было?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>Ни сложить, не развернуть,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и пощупать, ни взглянуть? Пропускало б дождь и свет, 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>Есть, а вроде бы и нет?!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Georgia" w:ascii="Georgia" w:hAnsi="Georgia"/>
        </w:rPr>
        <w:t xml:space="preserve">Существует ли такое одеяло? Как оно называется? </w:t>
      </w:r>
      <w:r>
        <w:rPr>
          <w:rFonts w:cs="Georgia" w:ascii="Georgia" w:hAnsi="Georgia"/>
          <w:b/>
        </w:rPr>
        <w:t>Атмосфера</w:t>
      </w:r>
      <w:r>
        <w:rPr>
          <w:rFonts w:cs="Georgia" w:ascii="Georgia" w:hAnsi="Georgia"/>
        </w:rPr>
        <w:t>! И сегодня мы с вами узнаем об атмосфере что-то новое и узнаем, как птицы приспособились к полету.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Закрепление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>Что мы знаем об атмосфере?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>Каков ее состав?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Каково строение атмосферы? </w:t>
      </w:r>
      <w:r>
        <w:rPr>
          <w:rFonts w:cs="Georgia" w:ascii="Georgia" w:hAnsi="Georgia"/>
          <w:b/>
        </w:rPr>
        <w:t>( Слайд 2)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>Как называется самый нижний слой атмосферы?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Значение атмосферы. Рассказ учителя. (Слайд 3)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Давайте и мы отправимся в путешествие на воздушном шаре. </w:t>
      </w:r>
      <w:r>
        <w:rPr>
          <w:rFonts w:cs="Georgia" w:ascii="Georgia" w:hAnsi="Georgia"/>
          <w:b/>
        </w:rPr>
        <w:t>( Слайд 4)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Типы облаков</w:t>
      </w:r>
      <w:r>
        <w:rPr>
          <w:rFonts w:cs="Georgia" w:ascii="Georgia" w:hAnsi="Georgia"/>
          <w:b/>
        </w:rPr>
        <w:t xml:space="preserve">. </w:t>
      </w:r>
      <w:r>
        <w:rPr>
          <w:rFonts w:cs="Georgia" w:ascii="Georgia" w:hAnsi="Georgia"/>
        </w:rPr>
        <w:t>Рассказ учителя с элементами беседы</w:t>
      </w:r>
      <w:r>
        <w:rPr>
          <w:rFonts w:cs="Georgia" w:ascii="Georgia" w:hAnsi="Georgia"/>
          <w:b/>
        </w:rPr>
        <w:t xml:space="preserve"> (Слайды 5,6,7)</w:t>
      </w:r>
    </w:p>
    <w:p>
      <w:pPr>
        <w:pStyle w:val="Style15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рядка для глаз.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иологическая часть. (Слайд 8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обьи вспорхнули на забор.</w:t>
        <w:br/>
        <w:t>Кошка слышит воробьиный хор,</w:t>
        <w:br/>
        <w:t>Только воробьев ей не достать:</w:t>
        <w:br/>
        <w:t>Было лень учиться ей летать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.Безбород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рос учителя: Это, конечно, шутка, но автор говорит о главной особенности птиц. Какой? (умение летать). Какие приспособления позволяют птицам летать?</w:t>
      </w:r>
    </w:p>
    <w:p>
      <w:pPr>
        <w:pStyle w:val="Normal"/>
        <w:spacing w:lineRule="auto" w:line="360"/>
        <w:ind w:left="540" w:firstLine="8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Arial" w:ascii="Arial" w:hAnsi="Arial"/>
        </w:rPr>
        <w:t>Прочтите текст учебника – страница 102, найдите черты приспособленности птиц к полету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веты: </w:t>
      </w:r>
      <w:r>
        <w:rPr>
          <w:rFonts w:cs="Arial" w:ascii="Arial" w:hAnsi="Arial"/>
          <w:b/>
        </w:rPr>
        <w:t>(Слайд 9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ло покрыто перьям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дние конечности превращены в крыль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люв без зуб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легченный скелет (полости в костях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обое дыхание (воздушные мешки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Есть киль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Такие приспособления к полету возникли у птиц в связи с тем, что плотность воздуха в 1000 раз меньше, чем плотность воды. </w:t>
      </w:r>
      <w:r>
        <w:rPr>
          <w:rFonts w:cs="Arial" w:ascii="Arial" w:hAnsi="Arial"/>
          <w:color w:val="000000"/>
        </w:rPr>
        <w:t>Компактное туловище птиц имеет яйцеобразную форму, легко обтекаемую потоками воздуха в полете. Шея длинная, тонкая и гибкая, в полете птицы вытягивают ее, что уменьшает лобовое сопротивлени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чего птицы летают? Давайте посмотрим видеофрагмент и ответим на этот вопрос. </w:t>
      </w:r>
      <w:r>
        <w:rPr>
          <w:rFonts w:cs="Arial" w:ascii="Arial" w:hAnsi="Arial"/>
          <w:b/>
        </w:rPr>
        <w:t>( Слайд 10) по щелчк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ли птицы летают одинаково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акие бывают типы полета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йдите в учебнике и запишите типы полета.</w:t>
      </w:r>
    </w:p>
    <w:p>
      <w:pPr>
        <w:pStyle w:val="Style15"/>
        <w:rPr/>
      </w:pPr>
      <w:r>
        <w:rPr>
          <w:rFonts w:cs="Arial" w:ascii="Arial" w:hAnsi="Arial"/>
        </w:rPr>
        <w:t xml:space="preserve">Проверка </w:t>
      </w:r>
      <w:r>
        <w:rPr>
          <w:rFonts w:cs="Arial" w:ascii="Arial" w:hAnsi="Arial"/>
          <w:b/>
        </w:rPr>
        <w:t>( слайд 11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пы полета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машущий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маневренный (стриж)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трепещущий (чайка)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повисающий (колибри)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 парящий (орел)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опрос: Причины такого разнообразия?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</w:rPr>
        <w:t>Возьмите карточки</w:t>
      </w:r>
      <w:r>
        <w:rPr>
          <w:rFonts w:cs="Arial" w:ascii="Arial" w:hAnsi="Arial"/>
        </w:rPr>
        <w:t xml:space="preserve"> и найдите соответствие между разными представителями птиц типами полета и особенностями, связанными с питанием. Работаем в парах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Arial" w:ascii="Arial" w:hAnsi="Arial"/>
        </w:rPr>
        <w:t>Какой вывод можно сделать?  Ответ: Тип полета, как и другие приспособления к нему, являются результатом приспособления животных к среде обитания и образу жизни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авайте посмотрим, насколько хорошо вы усвоили материал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ест. Взаимопроверка</w:t>
      </w:r>
      <w:r>
        <w:rPr>
          <w:rFonts w:cs="Arial" w:ascii="Arial" w:hAnsi="Arial"/>
          <w:b/>
        </w:rPr>
        <w:t>.( Слайд 12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>Подведение итогов. Выставление оценок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5:00Z</dcterms:created>
  <dc:creator>Andrey</dc:creator>
  <dc:description/>
  <cp:keywords/>
  <dc:language>en-US</dc:language>
  <cp:lastModifiedBy>АВИ</cp:lastModifiedBy>
  <cp:lastPrinted>2011-05-18T20:04:00Z</cp:lastPrinted>
  <dcterms:modified xsi:type="dcterms:W3CDTF">2011-05-18T16:05:00Z</dcterms:modified>
  <cp:revision>3</cp:revision>
  <dc:subject/>
  <dc:title>Урок: «Воздушный океан – среда обитания птиц»</dc:title>
</cp:coreProperties>
</file>