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редняя образоваельная школа №5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ского района Санкт-Петербур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УТВЕРЖДАЮ: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Директор школы                      </w:t>
      </w:r>
      <w:r>
        <w:rPr>
          <w:sz w:val="24"/>
          <w:lang w:val="en-US"/>
        </w:rPr>
        <w:t xml:space="preserve">                                              </w:t>
      </w:r>
      <w:r>
        <w:rPr>
          <w:sz w:val="24"/>
        </w:rPr>
        <w:t xml:space="preserve">                     «____»_______201</w:t>
      </w:r>
      <w:r>
        <w:rPr>
          <w:sz w:val="24"/>
          <w:lang w:val="en-US"/>
        </w:rPr>
        <w:t>3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лад на городском научно-практическом семинар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сурсы развития образовательного учрежд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оциально-творческий проект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четный работник общего образования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музыки высшей категории, педагог ОДОД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-организатор Кириченко Татьяна Леонидов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Последнее время в общественном сознании получили широкое распространение эгоизм, цинизм, равнодушие, агрессивность, неуважительное отношение к своему Оте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Поэтому сегодня, как никогда, необходимо возрождение высоких нравственных  и этических качеств, среди которых большое значение имеют патриотизм, гражданский долг, ответственность за судьбу своей Родины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Патриотизму, культуре, духовности нельзя научить, эти качества можно только восп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 «музыка» и связанная с ней внеурочная деятельность является уникальным инструментом в решении этих задач.  Обучение музыкальному искусству может стать условием и средством развития и воспитания патриотических чувств  школьников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Эта идея   находит свое воплощение, прежде всего,  на уроках музыки с 1 по 7 класс. Приоритетным направлением в содержании программы является тема патриотизма и любви к своей Родине, которая проходит во всех классах и находит свое отражение на таких уроках, как: «Россия – Родина моя», Всю жизнь несу Родину в душе», «О подвигах, о доблести, о слав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Перед учениками раскрываются страницы русской истории, отраженные в музыке разных жанров и эпох: от детской песни к петровским кантам, увертюре, симфонии, концерту и опере. Полученные на уроках знания, умения и навыки учащиеся имеют возможность применить в исследовательской деятельности в области музыкального искусства, а также интегрировать их с другими предм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Ученики нашей школы принимают активное участие в социально-творческих проектах патриотической направленности: фестивалях, конкурсах, олимпиадах на муниципальном, районном, городском и международном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Тема Великой Отечественной войны проходит красной  нитью в проектной деятельности нашей школы и вызывает неподдельный интерес у ребят. Хочу отметить, что школьники с большим желанием работают над материалом военных лет: посещают памятники Великой Отечественной войны, учат песни, стихи, делают презен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кольный проект, посвященный блокаде Ленинграда «У войны не детское лицо» был представлен учащимся школы с 1 по 8 класс и в дальнейшем получил свое развитие в районном творческом проекте «Песня летит над Невой». Это интегрированный проект, в рамках которого мы активно сотрудничали с учителем истории и права Анаевой М.Н., а также учащимися со 2 по 11 класс. Через  музыку, песни, стихи, видеоряд  дети  прониклись силой духа российского народа, чувством любви и гордости за свое Отечество. Итог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Еще один школьный интегрированный проект «Я говорю с тобой из Ленинграда» нашел свое яркое продолжение  в районных и городских  конкурсах  патриотической песни «Споемте, друзья!» и «Непобедимая и легендарн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чу отметить, что эти конкурсы проходят  с 90-х годов  и наша школа является постоянным их участником и неоднократным победителем.  Достижения -    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В сентябре 2012 года в нашей школе стартовал  проект «Витязи подводных глубин», который нашел свое продолжение в историческом событии  города – открытии памятника моряку- подводнику Герою Советского Союза Александру Ивановичу Маринеско- командиру Краснознаменной подводной лодки С-13.   Хоровой коллектив  школы, являясь   активным участником этого события в стенах Центрального Военно-Морского музея,  при широком освещении средств  массовой информации,   получил  незабываемый  урок патриотизма. Дети прониклись атмосферой подвига героя – подводника и его боевых друзей, а через  песни – сопричастностью  к  этому подви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ногие задачи, связанные с воспитанием патриотизма, дружелюбия, ответственности позволяет решить обучение хоровому искусству  в рамках дополнительного образования. Музыкальный репертуар хора широк и разнообразен. Его воспитанники  участвуют в различных школьных, районных  и городских творческих проектах и занимают призовые ме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ние чувства патриотизма и сопричастности к судьбе своей Родины – это непрерывный, кропотливый процесс, кульминацией которого являются большие творческие мероприятия. Вот некоторые  из них: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частие 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Балтийских  фестивалях «Пою мое Отечество» и «Единство».  Итог – лауреат этих фестивалей и выступление  в галла - концерте  ДК «Троицкий»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Районный конкурс «Я люблю тебя Россия» -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Открытый международный фестиваль «Молодежь славит ветеранов» 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Хоровая олимпиада по музыке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льное искусство  обогащает мировосприятие школьников, воспитывает  чувство гордости за свою Родину и уважение к ее истории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Таким образом, задача гражданско-патриотического воспитания на уроках музыки и во внеурочной деятельности на сегодняшний день очень актуальна и несет в себе важные предпосылки для развития  духовного потенциала, раскрытия творческих способностей, а также формирования уважительного отношения к таким вечным ценностям жизни, как   любовь, добро, дружба, дол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1:00Z</dcterms:created>
  <dc:creator/>
  <dc:description/>
  <cp:keywords/>
  <dc:language>en-US</dc:language>
  <cp:lastModifiedBy>Олег</cp:lastModifiedBy>
  <cp:lastPrinted>2013-08-28T11:08:00Z</cp:lastPrinted>
  <dcterms:modified xsi:type="dcterms:W3CDTF">2013-11-07T18:46:00Z</dcterms:modified>
  <cp:revision>13</cp:revision>
  <dc:subject/>
  <dc:title/>
</cp:coreProperties>
</file>