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по алгебре 9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а: «Арифметическая и геометрическая прогре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внозашвили Наталья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Ш № 151 г Нижний Новгор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 Арифметическая и геометрическая прогресси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 ( 9 класс, 2 час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Алгебра : учеб. для 9 кл. общеобразоват. учреждений/ Ш.А. Алимов, Ю.М. Колягин, Ю.М. Сидоров и др. – М. : Просвещение, 20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с учащимися обобщить и систематизировать знания по теме: «Арифметическая и геометрическая прогрессии», подготовка учащихся к контрольной рабо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уче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ифметической  и геометрической прогресс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о членов арифметической  и геометрической прогресс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арифметической и геометрической прогре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,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 и геометрической прогресси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е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ходить разность, первый член арифметической прогресси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ый член арифметической прогрессии,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ходить знаменатель, первый член геометрической  прогресси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ый член геометрической прогрессии,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прогрессии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ы при решении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данную формулу в нестандартных ситуаци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ориентировочная час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ация знаний( 1 тур: «Теоретическая перекличка»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, постановка учебной задач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ерационно-познавательная час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учебно-исследовательской задачи( цели урока)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тур : « Домашнее задание» (историческая справка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тур : «Реши, если силен»(решение в парах по индивидуальным карточка с последующей защитой одного из заданий) + «Конкурс капитанов» (решение более сложных зада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Рефлексивно-оценоч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4 тур : «Блиц-турнир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уро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машнего задания: повторить еще раз все формулы и типы задач, № 453(1,3), 457(1,2), 459(1), 460(2), дополнительно: 46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360"/>
        <w:gridCol w:w="4860"/>
      </w:tblGrid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</w:tr>
      <w:tr>
        <w:trPr>
          <w:trHeight w:val="1378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Мотивационно-ориентировачный этап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. Мы с вами изучили две важные темы алгебры «Арифметическая и геометрическая прогрессии». Узнали, какие числовые последовательности называются арифметической и геометрической прогрессиями, знаем свойства и признак прогрессий, формул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члена и суммы перв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арифметической и геометрической прогрессий. А теперь давайте проверим, насколько вы готовы идти дальше. Сегодня у нас непростой урок. Сегодня у нас «Турнир юных математиков». Вы разделены на две команды, в течение турнира результаты за каждый конкурс я буду заносить в таблицу. У вас было домашнее задание: придумать название вашей команде. Давайте послушаем представителей от каждой команды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. Итак, первый конкурс «Теоретическая перекличка». Каждой команде я задаю по 5 вопросов, отвечать должны разные ученики, максимально за данный конкурс команда может получить по 5 баллов, если те, кто не отвечал, не знает ответа, то может ответить учащийся, который уже отвечал, но команда получает 0,5 балла за этот вопро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вопрос – команде «Гаусс и компания»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рифметической прогрессии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Хорошо, следующий вопрос команде «Движение вперед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Формула  n-ого члена арифметической прогрессии и т.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членов арифметической  прогрессии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  геометрической прогресси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n первых членов арифметической прогресс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членов геометрической прогресс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n-ого члена геометрической прогресс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n первых членов геометрической прогресси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бесконечно убывающей геометрической прогресси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членов бесконечно убывающей геометрической прогрессии. </w:t>
            </w:r>
          </w:p>
          <w:p>
            <w:pPr>
              <w:pStyle w:val="Normal"/>
              <w:spacing w:before="280" w:after="280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итак, это была разминка. А на следующем уроке у нас будет контрольная работа, поэтому цель нашего сегодня турнира: обобщить и систематизировать знания по теме «Арифметическая и геометрическая прогрессии» и подготовиться к контрольной работе. </w:t>
            </w:r>
          </w:p>
          <w:p>
            <w:pPr>
              <w:pStyle w:val="Normal"/>
              <w:spacing w:before="280" w:after="280"/>
              <w:ind w:left="72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Операционно-познавательный этап:</w:t>
            </w:r>
          </w:p>
          <w:p>
            <w:pPr>
              <w:pStyle w:val="Normal"/>
              <w:spacing w:before="280" w:after="280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конкурс «Домашнее задание». Дома вам необходимо было подготовить историческую справку на нашу тему. Итак, прошлый конкурс начинали с команды «Гаусс и компания», поэтому сейчас начнет команда «Движение впере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ошо, а что нам расскажет команда «Гаусс и Ко». Давайте, послушаем вас, пожалуй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каждая команда получает по 5 баллов. А команда «Гаусс и Ко» за оформление плаката получает дополнительно 2 балла. Могу добавить к вашим интересным докладам то, что </w:t>
            </w:r>
            <w:r>
              <w:rPr>
                <w:i/>
                <w:sz w:val="28"/>
                <w:szCs w:val="28"/>
              </w:rPr>
              <w:t xml:space="preserve">«прогрессия» </w:t>
            </w:r>
            <w:r>
              <w:rPr>
                <w:sz w:val="28"/>
                <w:szCs w:val="28"/>
              </w:rPr>
              <w:t xml:space="preserve">- латинское слово, означающее </w:t>
            </w:r>
            <w:r>
              <w:rPr>
                <w:i/>
                <w:sz w:val="28"/>
                <w:szCs w:val="28"/>
              </w:rPr>
              <w:t xml:space="preserve">«движение вперед», </w:t>
            </w:r>
            <w:r>
              <w:rPr>
                <w:sz w:val="28"/>
                <w:szCs w:val="28"/>
              </w:rPr>
              <w:t>было введено римским автором Боэцием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ек) и понималось в более широком смысле, как бесконечная числовая последовательность. Примеры отдельных арифметических и геометрических прогрессий можно встретить ещё в древневавилонских и египетских надписях, имеющих возраст около четырех тысячелетий и более. Математики древней Индии и Китая ставили и решали различные задачи на арифметические и геометрические прогрессии. У европейцев правило для нахождения суммы членов любой арифметической прогрессии встречается впервые в сочинениях Леонардо Пизанского «Книга об абаке» (120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ледующий тур у нас будет совмещенный «Реши, если силен» - для команды и «Конкурс капитан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команды состоят из 12 участников и капитана. Каждая команда сейчас делится на пары и получает тестовые задания, ваша задача решить полученные задания и ответы записывать на отдельном листе от решения, у вас получиться набор букв, из которых каждая пара должна будет составить слова. Причем данные слова могут быть существительными, прилагательными, предлогами и т.д. А затем полученные слова вся команда объединяет в фразу, которая даст вам подсказку к вашему общему заданию. Итак, внимание, задание для команд: </w:t>
            </w:r>
            <w:r>
              <w:rPr>
                <w:b/>
                <w:sz w:val="28"/>
                <w:szCs w:val="28"/>
              </w:rPr>
              <w:t>отгадать задуманное слово.</w:t>
            </w:r>
            <w:r>
              <w:rPr>
                <w:sz w:val="28"/>
                <w:szCs w:val="28"/>
              </w:rPr>
              <w:t xml:space="preserve"> После того, как слово будет угадано, я от каждой команды выберу нескольких представителей, которые должны будут объяснить решения некоторых заданий, только в том случае, если команда отгадала слово и успешно защитила решения, команде присуждается 10 баллов. За каждое незащищенное задание вычитается по 1 баллу. Итак, приступили к решению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капитаны решают отдельные задания, за которые могут принести команде по 5 баллов, а команды за правильно выполненные задания по 10 б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см. в При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какая же фраза получилась у команды «Движение вперед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Значит, ваше слов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ошо, посмотрим, что получилось у команды «Гаусс и Ко»?Ваша фраза 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в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ы прекрасно справились со своими заданиями. Теперь давайте разберем некоторые задания. От команды «Движение вперед» из первой пары задание № 3 будет представлять Антипова Юля, пожалуйста. Юля записывает на доске, а вы в тетрадях для класс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Юля, садись. Итак, ребята, какой это был тип зада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о. Теперь от команды «Гаусс и компания» от первой пары пойдет Нуриев Эмиль, задание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Следующий представитель от первой команды Столяров Даниил. Задание №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, садись. У кого есть вопросы по данному заданию? Хорошо, дальше. Задание № 6 выполнит представитель от второй пары команды «Гаусс и компания» Тисвенко Настя, пожалуй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, какой это тип задач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Задание № 7 от команды «Движение вперед» решит нам представитель третьей пары Волков Алексан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, выдели тип эт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, садись, Саша, спасибо. Теперь представитель от третьей пары команды «Гаусс и компания». Задание № 8, Ксюша Ючен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правильно, молодец. Сейчас Памеранцев Артем нам представит задание № 2 из 4 варианта. Четвертый вариант другой команды сверяет ответы, а остальные записываем в тетрад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каким способом будем его решать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сколько нам надо взять членов арифметической прогрессии, чтобы их сумма была равна 9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второй корень нам не подход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Артем, какой тип задачи мы сейчас рассмотр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, задание № 4. Команда «Гаусс и компания», представитель от четвертой пары. Чаннова Даша пойдет к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, выдели, пожалуйста, тип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садись. Задание № 3. К доске пойдет Кашина Алена – представитель команды «Движение впере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итель шестой пары выполнит задание № 12. Клинцова Оля, пожалуйста, пойдем к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обе команды справились с заданиями, и каждая получает ещё по 10 б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как дела у наших капитанов? Сколько они принесли своей команде баллов. Капитанам: Саше Михалькову ( «Гаусс и компания») и Диане Митрофановой(«Движение вперед») были даны задачи более высокого уровня.  Начнем с Саши Михалькова, капитана команды «Гаусс и компания». Саша, пожалуйста, прочитай нам текст задачи, запиши, что дано, что нужно найти и решение.(</w:t>
            </w:r>
            <w:r>
              <w:rPr>
                <w:i/>
                <w:sz w:val="28"/>
                <w:szCs w:val="28"/>
              </w:rPr>
              <w:t>Показывается слайд с текстом задачи).</w:t>
            </w:r>
            <w:r>
              <w:rPr>
                <w:sz w:val="28"/>
                <w:szCs w:val="28"/>
              </w:rPr>
              <w:t xml:space="preserve"> Все остальные записываем вместе с Са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о, значит, Саша приносит своей команде 2 балла, так как решил три задачи из четырех. Дальше послушаем Диану. (</w:t>
            </w:r>
            <w:r>
              <w:rPr>
                <w:i/>
                <w:sz w:val="28"/>
                <w:szCs w:val="28"/>
              </w:rPr>
              <w:t>Появляется слайд с текстом задач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, изобрази, пожалуйста, данные треуголь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исит плакат с таблицей, в которую в течении занятия вводятся результаты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манд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: «Гаусс и компани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оманд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: «Движение вперед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последовательность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 xml:space="preserve">2,  </w:t>
            </w:r>
            <w:r>
              <w:rPr>
                <w:sz w:val="28"/>
                <w:szCs w:val="28"/>
              </w:rPr>
              <w:t>…,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… называется </w:t>
            </w:r>
            <w:r>
              <w:rPr>
                <w:i/>
                <w:sz w:val="28"/>
                <w:szCs w:val="28"/>
              </w:rPr>
              <w:t>арифметической прогрессией,</w:t>
            </w:r>
            <w:r>
              <w:rPr>
                <w:sz w:val="28"/>
                <w:szCs w:val="28"/>
              </w:rPr>
              <w:t xml:space="preserve"> если для всех натуральн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выполняется равенство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1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, гд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некотор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1)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лен арифметической прогрессии, начиная со второго, равен среднему арифметическому двух соседних с ним членов. Этим и объясняется название «арифметическая» прогре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ая последовательность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 xml:space="preserve">2,  </w:t>
            </w:r>
            <w:r>
              <w:rPr>
                <w:sz w:val="28"/>
                <w:szCs w:val="28"/>
              </w:rPr>
              <w:t xml:space="preserve">…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… называется  </w:t>
            </w:r>
            <w:r>
              <w:rPr>
                <w:i/>
                <w:sz w:val="28"/>
                <w:szCs w:val="28"/>
              </w:rPr>
              <w:t>геометрической прогрессией,</w:t>
            </w:r>
            <w:r>
              <w:rPr>
                <w:sz w:val="28"/>
                <w:szCs w:val="28"/>
              </w:rPr>
              <w:t xml:space="preserve"> если для всех натуральн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выполняется равенств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1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– некоторое число, не равное нулю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се члены прогрессии положительны, т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-1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1</w:t>
            </w:r>
            <w:r>
              <w:rPr>
                <w:sz w:val="28"/>
                <w:szCs w:val="28"/>
              </w:rPr>
              <w:t>, т.е. каждый член геометрической прогрессии, начиная со второго, равен среднему геометрическому двух соседних с ним членов. Этим и объясняется название «геометрическая» прогре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 со знаменател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</w:t>
            </w:r>
            <w:r>
              <w:rPr>
                <w:sz w:val="28"/>
                <w:szCs w:val="28"/>
              </w:rPr>
              <w:t xml:space="preserve"> 1 равн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(1 –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/(1 –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 называется бесконечно убывающей, если модуль её знаменателя меньше еди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=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( 1 – q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-легенд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 нашей эры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дийский царь Шерам позвал к себе изобретателя шахматной игры, своего подданного Сету, чтобы наградить его за остроумную выдумку. Сета, издеваясь над царем, потребовал за первую клетку шахматной доски 1 зерно, за вторую- 2 зерна, за третью-4зерна и т.д. Обрадованный царь приказал выдать такую «скромную» награду.  Однако оказалось, что царь не в состоянии выполнить желание Сеты, так как нужно было выдать количество зерен, равное сумме геометрической прогрессии  1,  2, 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 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… Такое количество зерен пшеницы можно собрать лишь с площади в 2000 раз большей поверхности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Перенесемся в мир Древнего Египта, страны великих достижений человеческой мысли, великих астрономов и математиков. На этом плакате мы видим, как создавалась пирамида. Египетские пирамиды были построены благодаря не только упорному труду, но и математической мысли. Достижения Египетских математиков непостижимы не только по своему совершенству, но и по точности математических расче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тематические правила, нужные для земледелия, астрономии и строительных работ, древние египтяне записывали их на стенах храмов или на папируса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ый большой, сохранившийся до наших дней, древнеегипетский математический текст – это папирус писца 18–17 веков до нашей эры Ахмеса. Он имеет размер 5,25 м на 33 см, содержит 84 задачи. Когда его расшифровали, то узнали такую вещ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i/>
                <w:color w:val="000000"/>
                <w:sz w:val="28"/>
                <w:szCs w:val="28"/>
              </w:rPr>
              <w:t>Если камушки (или другие предметы) разложить рядами в форме треугольника так, что в первом ряду положить 1 камень, во втором – 2 и т.д., то их количество называли «треугольным числом». Таким образом, треугольные числа образуют такую последователь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1 = 1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2 = 2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>3 = 3, …а сумма этих камушков образует треугольное число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значим его </w:t>
            </w:r>
            <w:r>
              <w:rPr>
                <w:color w:val="000000"/>
                <w:sz w:val="28"/>
                <w:szCs w:val="28"/>
                <w:lang w:val="en-US"/>
              </w:rPr>
              <w:t>Sn</w:t>
            </w:r>
            <w:r>
              <w:rPr>
                <w:color w:val="000000"/>
                <w:sz w:val="28"/>
                <w:szCs w:val="28"/>
              </w:rPr>
              <w:t xml:space="preserve"> = 1+2+3+4+…+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. Где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эт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й член этой последовательности. И в зависимости от количества членов можно находить любое треугольное числ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о же такое треугольное число? Это и есть сумм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первых членов арифметической прогрессии. В современной математике нет такого понятия, как треугольное число, в современной науке его называют сумм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первых членов арифметической прогре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исят листы, на обратных сторонах которых напечатаны данные слова.  В конце конкурса листы переворачиваются и проверяются полученные результаты. Первая команда должна получить фразу:</w:t>
            </w:r>
            <w:r>
              <w:rPr>
                <w:i/>
                <w:sz w:val="28"/>
                <w:szCs w:val="28"/>
              </w:rPr>
              <w:t xml:space="preserve"> «Каждый член, начиная со второго, равен среднему арифметическому двух соседних с ним членов» </w:t>
            </w:r>
            <w:r>
              <w:rPr>
                <w:sz w:val="28"/>
                <w:szCs w:val="28"/>
              </w:rPr>
              <w:t>и задуманное слово</w:t>
            </w:r>
            <w:r>
              <w:rPr>
                <w:i/>
                <w:sz w:val="28"/>
                <w:szCs w:val="28"/>
              </w:rPr>
              <w:t xml:space="preserve"> «Арифметическая прогрессия». </w:t>
            </w:r>
            <w:r>
              <w:rPr>
                <w:sz w:val="28"/>
                <w:szCs w:val="28"/>
              </w:rPr>
              <w:t>Вторая команда получает фразу</w:t>
            </w:r>
            <w:r>
              <w:rPr>
                <w:i/>
                <w:sz w:val="28"/>
                <w:szCs w:val="28"/>
              </w:rPr>
              <w:t xml:space="preserve"> «Каждый член, начиная со второго, равен среднему геометрическом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ух соседних с ним членов» </w:t>
            </w:r>
            <w:r>
              <w:rPr>
                <w:sz w:val="28"/>
                <w:szCs w:val="28"/>
              </w:rPr>
              <w:t>и задуманное слово</w:t>
            </w:r>
            <w:r>
              <w:rPr>
                <w:i/>
                <w:sz w:val="28"/>
                <w:szCs w:val="28"/>
              </w:rPr>
              <w:t xml:space="preserve"> «Геометрическ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грессия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й команде выдаются 6 карточек с заданиями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вая команд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ариант:</w:t>
            </w:r>
            <w:r>
              <w:rPr>
                <w:sz w:val="28"/>
                <w:szCs w:val="28"/>
              </w:rPr>
              <w:t xml:space="preserve"> о о р г т о 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втор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р е в 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рав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вариант: </w:t>
            </w:r>
            <w:r>
              <w:rPr>
                <w:sz w:val="28"/>
                <w:szCs w:val="28"/>
              </w:rPr>
              <w:t xml:space="preserve"> о с д н е с х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осед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че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чл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  <w:t xml:space="preserve">: е с р е д н у 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редне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 н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н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вариант</w:t>
            </w:r>
            <w:r>
              <w:rPr>
                <w:sz w:val="28"/>
                <w:szCs w:val="28"/>
              </w:rPr>
              <w:t xml:space="preserve"> : ж ы д й к 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кажд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х д 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дву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  <w:t xml:space="preserve">: а н а н ч и 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начи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 л н ч о 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ариант</w:t>
            </w:r>
            <w:r>
              <w:rPr>
                <w:sz w:val="28"/>
                <w:szCs w:val="28"/>
              </w:rPr>
              <w:t>: аемнрмкеиочфтус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арифметическ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торая команд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ариант:</w:t>
            </w:r>
            <w:r>
              <w:rPr>
                <w:sz w:val="28"/>
                <w:szCs w:val="28"/>
              </w:rPr>
              <w:t xml:space="preserve"> о о р г т о 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втор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р е в 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рав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вариант: </w:t>
            </w:r>
            <w:r>
              <w:rPr>
                <w:sz w:val="28"/>
                <w:szCs w:val="28"/>
              </w:rPr>
              <w:t xml:space="preserve"> о с д н е с х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осед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че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чл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  <w:t xml:space="preserve">: е с р е д н у 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редне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 н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н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вариант</w:t>
            </w:r>
            <w:r>
              <w:rPr>
                <w:sz w:val="28"/>
                <w:szCs w:val="28"/>
              </w:rPr>
              <w:t xml:space="preserve"> : ж ы д й к 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кажд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х д 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дву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  <w:t xml:space="preserve">: а н а н ч и 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начи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 л н ч о 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ариант</w:t>
            </w:r>
            <w:r>
              <w:rPr>
                <w:sz w:val="28"/>
                <w:szCs w:val="28"/>
              </w:rPr>
              <w:t xml:space="preserve">: еегмрмкеиочоту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геометричес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ый член, начиная со второго, равен среднему арифметическому двух соседних с ним членов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рифметическая прогрессия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ждый член, начиная со второго, равен среднему геометриче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соседних с ним член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ометрическая прогресс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четвертый член геометрической прогрессии, если её первый член равен 1/81, а знаменатель равен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г.п.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1/81 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: Воспользуемся формуло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–го член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м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4-1</w:t>
            </w:r>
            <w:r>
              <w:rPr>
                <w:sz w:val="28"/>
                <w:szCs w:val="28"/>
              </w:rPr>
              <w:t>= 1/81 * (- 3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- 1/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- 1/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еник записывает на доске, ребята в тетради для классных работ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вестн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q</w:t>
            </w:r>
            <w:r>
              <w:rPr>
                <w:sz w:val="28"/>
                <w:szCs w:val="28"/>
              </w:rPr>
              <w:t xml:space="preserve">. Найти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ервый член арифметической прогрессии, если известно, что её второй член равен 3, а пятый равен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о: а.п.,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, 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: 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: Воспользуемся формуло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–го члена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+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составим систему из двух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d                    3=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4d                  0 =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4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систему можно решить методом алгебраического сложения. Из первого уравнения системы вычтем второе, получаем 3 = - 3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делим на (-3)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- 1, подставляем полученное значение в первое уравнение, получаем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третий член геометрической прогрессии, если её седьмой член равен 8, а десятый член равен 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г.п.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= 8 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= 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Воспользуемся формуло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–го член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-1 </w:t>
            </w:r>
            <w:r>
              <w:rPr>
                <w:sz w:val="28"/>
                <w:szCs w:val="28"/>
              </w:rPr>
              <w:t>. составим систему из двух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 xml:space="preserve">6                            </w:t>
            </w:r>
            <w:r>
              <w:rPr>
                <w:sz w:val="28"/>
                <w:szCs w:val="28"/>
              </w:rPr>
              <w:t xml:space="preserve">8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 xml:space="preserve">6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систему можно решить методом подстановки. Выразим из первого уравнения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/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. Подставляя во второе уравнение, получа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27/8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/2. Значит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12/729. Мы нашл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теперь можно найт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м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512/729 * (3/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128/8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 128</w:t>
            </w:r>
            <w:r>
              <w:rPr>
                <w:sz w:val="28"/>
                <w:szCs w:val="28"/>
                <w:lang w:val="en-US"/>
              </w:rPr>
              <w:t>/8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умму первых семи членов арифметической прогрессии, если известно, что её первый член равен    – 21 , а разность равн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о: а.п.,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-21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= 5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: Воспользуемся формулой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ае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 (2*(-21) + 6*5) * 7/2 = -4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 - 4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Зная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найт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умму пяти первых членов геометрической прогрессии, если её первый член равен 3, а знаменатель равен 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г.п.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3,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 = -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: Воспользуемся формулой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*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1)/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– 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ае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3*((-2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– 1)/(-2 – 1)= 33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3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, q . </w:t>
            </w: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иболее близкий к нулю член арифметической прогрессии 22,7; 21,4;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22,7; 21,4 … -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: наиболее близкий к нулю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ользуемся формуло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–го члена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+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0. Для начала нужно найти разность прогресси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- 1,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2,7 +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1)*(-1,3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</w:t>
            </w:r>
            <w:r>
              <w:rPr>
                <w:sz w:val="28"/>
                <w:szCs w:val="28"/>
              </w:rPr>
              <w:t xml:space="preserve">0. Получили линейное уравнение относительн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Раскрываем скобки, с неизвестным в одну сторону, с известным в другую. Получае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</w:t>
            </w:r>
            <w:r>
              <w:rPr>
                <w:sz w:val="28"/>
                <w:szCs w:val="28"/>
              </w:rPr>
              <w:t xml:space="preserve"> 18,5,  т.к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натуральное число, поэто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8, значит наиболее близкий к нулю член будет с номером 18 а</w:t>
            </w:r>
            <w:r>
              <w:rPr>
                <w:sz w:val="28"/>
                <w:szCs w:val="28"/>
                <w:vertAlign w:val="subscript"/>
              </w:rPr>
              <w:t xml:space="preserve">18 </w:t>
            </w:r>
            <w:r>
              <w:rPr>
                <w:sz w:val="28"/>
                <w:szCs w:val="28"/>
              </w:rPr>
              <w:t>= 22,7 + 17*(-1,3) = 0,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0,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лен арифметической прогрессии равен – 8 , а разность равна 2. сколько надо взять членов прогрессии, чтобы их сумма была равна 90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о: а.п.,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-8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= 2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90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: Воспользуемся формулой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аем 90 = (2*(-8) +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1) *2)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2. Раскрываем скобки, приводим подобные слагаемые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180 =0. Получили квадратное уравнение относительн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жно все уравнение разделить на 2 и по теореме Виета найт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5,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.к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натуральное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: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Найти: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умму первых пятидесяти натураль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натуральных чисел (1; 2; 3; …) – арифметическая прогрессия с разностью, равной 1, поэтому нам дано: 1; 2; 3; …-а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: Воспользуемся формулой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50 </w:t>
            </w:r>
            <w:r>
              <w:rPr>
                <w:sz w:val="28"/>
                <w:szCs w:val="28"/>
                <w:lang w:val="en-US"/>
              </w:rPr>
              <w:t>= (2*1 + 49*1)*50/2 = 12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50 </w:t>
            </w:r>
            <w:r>
              <w:rPr>
                <w:sz w:val="28"/>
                <w:szCs w:val="28"/>
              </w:rPr>
              <w:t xml:space="preserve"> = 12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первый член арифметической прогрессии, разность. Найти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умму бесконечно убывающей геометрической прогрессии 2/5; 1/5; 1/10;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2/5; 1/5; 1/10; … - бесконечно убывающей геометрической прогр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Воспользуемся формулой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/(1 –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). Чтобы найти сумму, для начала найдем знаменатель прогресси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(1/5)/(2/5)= 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= (2/5)/(1 – ½ ) = 4/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S = 4/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гура составляется из столбиков так, как показано на рисунке.(</w:t>
            </w:r>
            <w:r>
              <w:rPr>
                <w:i/>
                <w:sz w:val="28"/>
                <w:szCs w:val="28"/>
              </w:rPr>
              <w:t>Показывается слайд)</w:t>
            </w:r>
            <w:r>
              <w:rPr>
                <w:sz w:val="28"/>
                <w:szCs w:val="28"/>
              </w:rPr>
              <w:t>. В каждом следующем столбике на 2 квадрата больше, чем в предыдущем. Сколько квадратов в 20 столб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вом столбике у нас 1 квадрат, во втором 3, в третьем – 5 и т.д. Таким образом, нам дана арифметическая прогрессия 1, 3, 5, … Нужно найти а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1,3,5 … - а.п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: а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Воспользуемся формуло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–го члена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+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лучаем, что а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 xml:space="preserve"> = 1+ 19*2 = 39. Значит, в двадцатом столбике 39 квад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нам были даны карточки с 4 задачами более высокого уровня. После того, как они справились с заданием второй ведущий(учитель) проверил решения и у доски разбирается по одной задаче каждым капитан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ст, поднимаясь в гору, в первый час достиг высоты 800 м, а за каждый следующий час поднимался на высоту на 25 м меньшую, чем в предыдущий. За сколько часов он достигнет высоты 5700 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й час альпинист достиг высоты – 800 м, во второй – 775 м, в третий – 750 и т.д. Таким образом получили арифметическую прогрессию с разностью, равной  – 2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800, 775, 750, … - а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ти: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:  Воспользуемся формулой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тавим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00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- 25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7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м квадратное уравнение относительн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Решая его, получаем, чт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за 8 часов альпинист достигнет высоты 57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треугольник, площадь которого равна 12. сторона второго треугольника есть средние линии первого треугольника; стороны третьего есть средние линии второго треугольника, и так далее до бесконечности. Найдите сумму площадей всех построенных треуг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ц. Диана приносит своей команде 3 балла, так как справилась со всеми задания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Рефлексивно – оценоч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ребята. Итак, подведем итоги четырех туров: команда «Гаусс и компания»  набрала  24  баллов, команда «Движение вперед»     23  баллов. Таким образом, разрыв в 1 балл. Но вам можно его ликвидировать с помощью последнего конкурса «Блиц-турнир». Сейчас мы посмотрим какая команда была внимательна сегодня и в течение последних уроков. Каждая команда в течение 4 минут должна ответить на большее количество вопросов. За каждый верный ответ – 1 балл. В случае, если команда не имеет ответа или не хочет терять время, команда говорит «Дальш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команды «Движение вперед». Итак, вам дается ровно 4 мину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огрессией является последовательность нечетных чисел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 латинского переводится слово «прогрессия»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сумму бесконечно убывающей геометрической прогрессии, достаточно знать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еке был введен термин «прогрессия»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оследовательность 2; 7; 12; 17;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характеристическое свойство геометрической про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йти разность арифметической прогрессии?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 утверждение: геометрическая прогрессия называется бесконечно убывающей, если её знаменатель меньше 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а.п.,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3. Найти: а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г.п.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4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= 16. Найти : а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олодцы, теперь вопросы команде «Гаусс и Ко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огрессией является последовательность четных чисел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л введен термин «прогрессия»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сумму геометрической прогрессии, достаточно знать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ченый в 9-ти летнем возрасте нашел сумму первых ста натуральных чисел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оследовательность 2; 6; 18;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характеристическое свойство арифметической про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знаменатель геометрической прогресс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 утверждение: название «геометрическая прогрессия» объясняется так, потому что её впервые применили в ге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а.п.,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2. Найти: а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а.п.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4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= 16. Найти 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ответили на 9 вопросов из 10. Таким образом, счет сравнялся. Сегодня у нас ничья. А может из первой команды кто-то вспомнит, кто впервые ввел термин «прогрессия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к, ребята какова же была цель нашего сегодня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мы достигли её? Записываем домашнюю работу : повторить еще раз все формулы и типы задач, № 453(1,3), 457(1,2), 459(1), 460(2), дополнительно: 468. Спасибо большое за урок. Я желаю вам удачно написать контроль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как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средняя линия, то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½ АВ, аналогично,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½ ВС,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½ ВС. Значит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АВС</w:t>
            </w:r>
            <w:r>
              <w:rPr>
                <w:rFonts w:eastAsia="Symbol" w:cs="Symbol" w:ascii="Symbol" w:hAnsi="Symbol"/>
                <w:sz w:val="28"/>
                <w:szCs w:val="28"/>
              </w:rPr>
              <w:t>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о трем сторонам, причем коэффициент подобия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1/2 . А мы знаем, что площади подобных треугольников относятся как коэффициент подобия в квадрате. Следовательно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А1В1С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ABC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¼. Отсюда получаем, что площадь второго треугольника равна 3, аналогично находим площадь третьего треугольника – ¾ , четвертого – 3/16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лощади этих треугольников образуют геометрическую прогрессию 12; 3; ¾ ; …Причем она будет бесконечно убывающей, так как знаменатель равен ¼ , т.е. его модуль меньше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12; 3; ¾ ;… -б.у.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: Воспользуемся формулой суммы бесконечно убывающей геометрической прогрессии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/(1 –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12/(1 – ¼ ) =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олучаем, что сумма площадей всех построенных треугольников равна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й прогре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в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7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лен геометрической прогрессии, начиная со второго, равен среднему геометрическому двух соседних с ним 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из последующего члена вычесть преды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«если модуль её знаменателя меньше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й прогре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эц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Гау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162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лен арифметической прогрессии, начиная со второго, равен среднему арифметическому двух соседних с ним 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оследующий член разделить на преды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это название связано с характеристическим свойством прогресс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э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систематизировать знания по теме «Арифметическая и геометрическая прогрессии» и подготовиться к контрольн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лож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капитан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йдите сумму всех натуральных чисел, не превосходящих 150, которые </w:t>
      </w:r>
      <w:r>
        <w:rPr>
          <w:b/>
          <w:sz w:val="28"/>
          <w:szCs w:val="28"/>
        </w:rPr>
        <w:t xml:space="preserve">не делятся </w:t>
      </w:r>
      <w:r>
        <w:rPr>
          <w:sz w:val="28"/>
          <w:szCs w:val="28"/>
        </w:rPr>
        <w:t>на 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пинист, поднимаясь в гору, в первый час достиг высоты 800 м, а за каждый следующий час поднимался на высоту на 25 м меньшую, чем в предыдущий. За сколько часов он достигнет высоты 5700 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треугольник, площадь которого равна 12. сторона второго треугольника есть средние линии первого треугольника; стороны третьего есть средние линии второго треугольника, и так далее до бесконечности. Найдите сумму площадей всех построенных треугольн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в первую секунду прошло 15 м, а в каждую следующую проходило на 2 м больше, чем в предыдущую. Какой путь прошло тело за 20 секун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турни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первой коман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грессией является последовательность нечетных чисел?(а.п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 латинского переводится слово «прогрессия»? (движение вперед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бы найти сумму бесконечно убывающей геометрической прогрессии, достаточно знать …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еке был введен термин «прогрессия»? ( 6 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последовательность 2; 7; 12; 17; … (22, 27, …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характеристическое свойство геометрической прогрессии (каждый член геометрической прогрессии, начиная со второго, равен среднему геометрическому двух соседних с ним член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разность арифметической прогрессии? (нужно из последующего члена вычесть предыдущи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: геометрическая прогрессия называется бесконечно убывающей, если её знаменатель меньше 1 (нет, «если модуль её знаменателя меньше 1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о: а.п.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. Найти: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3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но: г.п.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4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16. Найти :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второй коман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кой прогрессией является последовательность четных чисел?(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ем был введен термин «прогрессия»? (Боэци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Чтобы найти сумму геометрической прогрессии, достаточно знать …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ой ученый в 9-ти летнем возрасте нашел сумму первых ста натуральных чисел? (Карл Гаусс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должите последовательность 2; 6; 18; …(54, 162, 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Сформулируйте характеристическое свойство арифметической прогрессии (каждый член арифметической прогрессии, начиная со второго, равен среднему арифметическому двух соседних с ним член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Как найти знаменатель геометрической прогрессии? (нужно последующий член разделить на предыдущ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Верно ли утверждение: название «геометрическая прогрессия» объясняется так, потому что её впервые применили в геометрии (нет, это название связано с характеристическим свойством прогресси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)Дано: а.п.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. Найти: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(2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но: а.п.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16. Найти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1 вариант.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4; 7; 10; 13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-45; -15; - 5; - 5/3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8; 10; 13; 17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72; 1/72; 73; 1/73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4; 8; 12; 16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п) 2                       р) </w:t>
      </w:r>
      <w:r>
        <w:rPr>
          <w:sz w:val="32"/>
          <w:szCs w:val="32"/>
        </w:rPr>
        <w:t xml:space="preserve">½ </w:t>
      </w:r>
      <w:r>
        <w:rPr>
          <w:sz w:val="28"/>
          <w:szCs w:val="28"/>
        </w:rPr>
        <w:t xml:space="preserve">                   м) -4                        о) 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четвертый член геометрической прогрессии, если её первый член равен 1/81, а знаменатель равен – 3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– 1/729                м) -2                о) -8                р) – 1/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первый член арифметической прогрессии, если известно, что её второй член равен 3, а пятый равен 0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1                  б) – 4                   г) 4                    в) 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пятый член равен 1, а девятый член равен 16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) 15/4             т) ¼                     к) 16                  н) 4/5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двадцати одного члена арифметической прогрессии, если известно, что её первый член равен    – 16 , а разность равна 4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л) 68                 о) 504                   с) – 126               т) 6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йдите сумму пяти первых членов геометрической прогрессии, если её первый член равен 3, а знаменатель равен  -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- 242                    в) 33                 б) 48                г) – 162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гуры составляются из квадратов, как показано на рисунке. Из какого количества квадратов составлена фигура с номером, равным 100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00                          в) 201                              г) 202                             а) 20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)                      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7; 1; 1/7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7,6; 5,6; 3,6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11; 16; 21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вый член арифметической прогрессии равен 7, а разность равна 3. Сколько надо взять членов прогрессии, чтобы их сумма была равна 996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24                и) 975                  ж) 653             з) 11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сумму бесконечно убывающей геометрической прогрессии 18; 6; 2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– 54         б) 486             в) 27                 г) 31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сумму первых пятидесяти натуральных чисел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1275          к) 1375            л) 1725           м)1735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2 вариант.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Выберите последовательность, котора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7/4; 7/2; 7; 14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9; -27; 81; - 243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¼ ; 2/5; 3/6; 4/7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-3; -6; - 12; - 24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15; 30; 45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)15                       р) – 15                    м) 2                        о)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шестой член геометрической прогрессии, если её первый член равен – 3, а знаменатель равен 2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- 486                д) -96                о) 7                р) – 1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третий член арифметической прогрессии, если известно, что её пятый член равен 3, а девятый равен – 1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3                 б) 15                   г) 9                   н) 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седьмой член равен 8, а десятый член равен 27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) 128/81             т) 19/3                    к) 27/8                  н) 8/27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семи членов арифметической прогрессии, если известно, что её первый член равен    – 21 , а разность равна 5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) 14                 о) – 56                    с) 9               с) – 42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йдите сумму пяти первых членов геометрической прогрессии, если её первый член равен 5, а знаменатель равен  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1562                    в) 160                 х) 155                г) 45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8) Фигуры составляются из квадратов, как показано на рисунке. Из какого количества квадратов составлена фигура с номером, равным 100?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402                          в) 204                              и) 202                             а) 102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выберите последовательность, котора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) -4; 2; -1;…                    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) 3; 6; 9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-4 ; - 1; - ¼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12; 3; ¾ 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вый член арифметической прогрессии равен 42, а разность равна  - 3. Сколько надо взять членов прогрессии, чтобы их сумма была равна 306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180               и) 60                  ж) 10             ч) 1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сумму бесконечно убывающей геометрической прогрессии 15; 3; 3/5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) 18 ¾          б) 117             в) 3                  г) 18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олько последовательных натуральных чисел, начиная с 1, нужно сложить, чтобы их сумма была равна 120?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л) 15          к) 14            н) 17           м)16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3 вариант.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1/15; 15; 1/16; 16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-5; -4; - 2; 1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1; ½ ; ¼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81; 72; 63; 54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30; 40; 50; 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с) 10                       р) -1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м) ¾                        о) 4/3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пятый член геометрической прогрессии, если её первый член равен 4, а знаменатель равен  3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16                р) 324                о) 19                с) 768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второй член арифметической прогрессии, если известно, что её двадцать первый член равен 52, а тридцать первый член равен 7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 14                  б) – 14                   г) 5                    в) 8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шестой член равен 12, а девятый член равен 324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) 104             д) 4/9                    к) 27                  н) 1/27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десяти члена арифметической прогрессии, если известно, что её первый член равен    – 7 , а разность равна 3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65                 о) 23                   с) 80               т) 2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йдите сумму пяти первых членов геометрической прогрессии, если её первый член равен 3, а знаменатель равен  -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- 242                    у) 33                 б) 48                г) – 16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8) укажите наиболее близкий к нулю член арифметической прогрессии 22,7; 21,4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0,6               к) 0,7               п) – 0,6            л) – 0,7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)   9; - 3; 1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-100; -70; -40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-3/8; -7/8; -11/8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9; 9/2; 9/3; …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колько положительных членов в арифметической прогрессии 96,4; 91,8; …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20                м) 21                  ж) 22             з) 2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сумму бесконечно убывающей геометрической прогрессии 4; 2; ½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7         н) 8             в) 6 ½                  г) 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олько последовательных натуральных чисел, начиная с единицы, нужно сложить, чтобы их сумма была равна 105?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12          к) 13            и) 14           м)15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4 вариант.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Выберите последовательность, котора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- 1; 3; - 9; 27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2; 2/5; 2/25; 2/125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4; - 8; 16; 32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ж) 35; -5; -5/7; 5/49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– 10; - 5; 0; 5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п) - 15                       р) – 5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ы) 5                        о) 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седьмой член геометрической прогрессии, если её первый член равен 4, а знаменатель равен – 2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256               м) -8                о) 8192                р) 2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первый член арифметической прогрессии, если известно, что её четвертый член равен  - 4, а девятый  член равен 11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21                  й) – 13                   г) 43                    в) 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шестой член равен - 3, а восьмой  член равен – 27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) - 12             т) ¼                     к) 1/9                  н) 9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пятнадцати члена арифметической прогрессии, если известно, что её первый член равен    27, а разность равна -3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л) - 18                 о) 180                   а) 90               т)  - 21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дите сумму пяти первых членов геометрической прогрессии, если её первый член равен 2, а знаменатель равен  - 3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17,5                    в) 20                 б) - 122                о) 12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гура составляется из квадратов, как показано на рисунке. В каждом следующем ряду на 3 квадрата больше, чем в предыдущем. Сколько квадратов в 17 ряду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                          с) 50                              г) 45                             а) 55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 -2; 1; 4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½ ; 1/3 ; 1/4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2; 4; 6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-5 ; 1; -1/5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вый член арифметической прогрессии равен – 8, а разность равна 2. Сколько надо взять членов прогрессии, чтобы их сумма была равна 90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41                и) 25                  х) 15             з) 7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сумму бесконечно убывающей геометрической прогрессии 4; 2; ½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7         д) 8             в) 6 ¼                  г)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сумму первых шестидесяти натуральных чисел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) 1830          к) 183            л) 1730           м)1380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5 вариант.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0; 1; - 2; 3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63; 21; 7; 7/3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4; 5; 7; 10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42; 37; 32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знаменатель прогрессии 10; - 30; 90; - 270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п) – 40                        р) </w:t>
      </w:r>
      <w:r>
        <w:rPr>
          <w:sz w:val="32"/>
          <w:szCs w:val="32"/>
        </w:rPr>
        <w:t xml:space="preserve">½ </w:t>
      </w:r>
      <w:r>
        <w:rPr>
          <w:sz w:val="28"/>
          <w:szCs w:val="28"/>
        </w:rPr>
        <w:t xml:space="preserve">                   н) – 3                         о) 4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первый член арифметической прогрессии, если известно, что её седьмой член равен – 1, а десятый член равен 17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37                  б) 6                   г) 71                    в)  - 2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сумму первых десяти членов арифметической прогрессии, если известно, что её первый член равен    – 7 , а разность равна 3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65                 о) 23                   с) 80               т) 6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девятый член арифметической прогрессии, если известно, что её первый член равен 3, а разность равна 0,5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) 7,5                 с) 768              ч) 7                    д) 0,017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йдите сумму пяти первых членов геометрической прогрессии, если её первый член равен 3, а знаменатель равен  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40                    и) 93                 б) - 93                г) – 27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)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   - 5/7; -6/8; -7/9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1,3; 2,8; 4,3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я) 1; 1/3 ; 1/9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32; 28; 24; …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арифметической прогрессии, разность которой равна 4, известен а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28. Найдите а</w:t>
      </w:r>
      <w:r>
        <w:rPr>
          <w:sz w:val="28"/>
          <w:szCs w:val="28"/>
          <w:vertAlign w:val="subscript"/>
        </w:rPr>
        <w:t>15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80                н) 4                 е) – 4                  п) 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дите третий член геометрической прогрессии, если её пятый член равен 2,5 , а восьмой член равен 20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) 5,8                  н) 8                л) 5/8                 к) – 9 ¼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сумму бесконечно убывающей геометрической прогрессии 2/5; 1/5; 1/10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18/25         н) 4/5             в) 25                 г)  1/8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игура составляется из квадратов так, как показано на рисунке. В каждом следующем ряду на 2 квадрата больше, чем в предыдущем. Сколько квадратов в 15 ряду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35                          в) 33                              ч) 31                             а) 1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Первый член арифметической прогрессии равен 3, а разность равна – 2. Сколько надо взять членов прогрессии, чтобы их сумма была равна – 60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64                и) 17                  ж) 65             о) 1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исло 99 – член арифметической прогрессии 3, 5, 7, …Найдите его номер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47         б) 48             в) 49                 г) 39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6 вариант.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арифмет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34; 33; 31; 28; …     а) 12; 17; 22; 27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45; 15; 5; 1;…         м) 29;  - 28; 27; - 26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прогрессии 35; 30; 25; 20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е) – 5                        р)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                  н) 7/6                        о) 6/7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четвертый член геометрической прогрессии, если её первый член равен 6, а знаменатель равен 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48                 л) 12               х) 432                 е) 2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первый член арифметической прогрессии, если известно, что её седьмой член равен – 4, а пятый член равен – 8 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32                  и) - 16                   г) 8                    в)  - 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сумму первых восьми членов арифметической прогрессии, если известно, что её первый член равен    – 4 , а разность равна 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12                 р) 24                   с) 10               т) 3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знаменатель геометрической прогрессии 1; ½ , ¼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) ¼                м) ½                к) 2                    с) 1/8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) Найдите пятый член арифметической прогрессии, если известно, что её первый член равен 7, а разность равна – 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) – 1                  с) – 3               ч) 112                    д) 0,437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йдите сумму пяти первых членов геометрической прогрессии, если её первый член равен 2, а знаменатель равен   3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- 242                    е) 242                 б) 14               г) 4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9)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   3; 5; 7…     р) -10; -15; -20; …     и) -8; - 2 ; - ½  ; …            а) ½ ; 2/3; 3/4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пределите знаменатель геометрической прогрессии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25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2                н) 2                о) 0,5                  п) -0,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Какое число не является членом арифметической прогрессии 6; 12; 18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) 63                  н) 60                л) 66                 к) 72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Фигура составляется из столбиков так, как показано на рисунке. В каждом следующем столбике на 2 квадрата больше, чем в предыдущем. Сколько квадратов в 20 столбике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0                          ф) 39                             ч) 40                             а) 41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3) В геометрической прогресс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. Найдите сумму первых семи членов этой прогрессии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) 190                г) 209                т) 190,5                  к) 109,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4) Найдите сумму бесконечно убывающей геометрической прогрессии 1/3; 1/9; 1/27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13/27              н) 1/9             в) 10/243                 у)  ½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5) Первый член арифметической прогрессии равен – 5, а разность равна 6. Сколько надо взять членов прогрессии, чтобы их сумма была равна 35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2                с) 5                  х) 30            з) 7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1 вариант.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4; 7; 10; 13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-45; -15; - 5; - 5/3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8; 10; 13; 17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72; 1/72; 73; 1/73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4; 8; 12; 16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п) 2                       р) </w:t>
      </w:r>
      <w:r>
        <w:rPr>
          <w:sz w:val="32"/>
          <w:szCs w:val="32"/>
        </w:rPr>
        <w:t xml:space="preserve">½ </w:t>
      </w:r>
      <w:r>
        <w:rPr>
          <w:sz w:val="28"/>
          <w:szCs w:val="28"/>
        </w:rPr>
        <w:t xml:space="preserve">                   м) -4                        о) 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четвертый член геометрической прогрессии, если её первый член равен 1/81, а знаменатель равен – 3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– 1/729                м) -2                о) -8                р) – 1/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первый член арифметической прогрессии, если известно, что её второй член равен 3, а пятый равен 0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1                  б) – 4                   г) 4                    в) 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пятый член равен 1, а девятый член равен 16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) 15/4             т) ¼                     к) 16                  н) 4/5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двадцати одного члена арифметической прогрессии, если известно, что её первый член равен    – 16 , а разность равна 4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л) 68                 о) 504                   с) – 126               т) 6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йдите сумму пяти первых членов геометрической прогрессии, если её первый член равен 3, а знаменатель равен  -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- 242                    в) 33                 б) 48                г) – 162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гуры составляются из квадратов, как показано на рисунке. Из какого количества квадратов составлена фигура с номером, равным 100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00                          в) 201                              г) 202                             а) 20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)                      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7; 1; 1/7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7,6; 5,6; 3,6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11; 16; 21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вый член арифметической прогрессии равен 7, а разность равна 3. Сколько надо взять членов прогрессии, чтобы их сумма была равна 996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24                и) 975                  ж) 653             з) 11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сумму бесконечно убывающей геометрической прогрессии 18; 6; 2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– 54         б) 486             в) 27                 г) 31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сумму первых пятидесяти натуральных чисел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1275          к) 1375            л) 1725           м)1735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2 вариант.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Выберите последовательность, котора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7/4; 7/2; 7; 14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9; -27; 81; - 243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¼ ; 2/5; 3/6; 4/7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-3; -6; - 12; - 24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15; 30; 45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)15                       р) – 15                    м) 2                        о)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шестой член геометрической прогрессии, если её первый член равен – 3, а знаменатель равен 2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- 486                д) -96                о) 7                р) – 1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третий член арифметической прогрессии, если известно, что её пятый член равен 3, а девятый равен – 1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3                 б) 15                   г) 9                   н) 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седьмой член равен 8, а десятый член равен 27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) 128/81             т) 19/3                    к) 27/8                  н) 8/27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семи членов арифметической прогрессии, если известно, что её первый член равен    – 21 , а разность равна 5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) 14                 о) – 56                    с) 9               с) – 42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йдите сумму пяти первых членов геометрической прогрессии, если её первый член равен 5, а знаменатель равен  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1562                    в) 160                 х) 155                г) 45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8) Фигуры составляются из квадратов, как показано на рисунке. Из какого количества квадратов составлена фигура с номером, равным 100?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402                          в) 204                              и) 202                             а) 102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выберите последовательность, котора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) -4; 2; -1;…                    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) 3; 6; 9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-4 ; - 1; - ¼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12; 3; ¾ 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вый член арифметической прогрессии равен 42, а разность равна  - 3. Сколько надо взять членов прогрессии, чтобы их сумма была равна 306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180               и) 60                  ж) 10             ч) 1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сумму бесконечно убывающей геометрической прогрессии 15; 3; 3/5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) 18 ¾          б) 117             в) 3                  г) 18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олько последовательных натуральных чисел, начиная с 1, нужно сложить, чтобы их сумма была равна 120?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л) 15          к) 14            н) 17           м)16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3 вариант.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1/15; 15; 1/16; 16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-5; -4; - 2; 1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1; ½ ; ¼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81; 72; 63; 54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30; 40; 50; 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с) 10                       р) -1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м) ¾                        о) 4/3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пятый член геометрической прогрессии, если её первый член равен 4, а знаменатель равен  3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16                р) 324                о) 19                с) 768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второй член арифметической прогрессии, если известно, что её двадцать первый член равен 52, а тридцать первый член равен 7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 14                  б) – 14                   г) 5                    в) 8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шестой член равен 12, а девятый член равен 324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) 104             д) 4/9                    к) 27                  н) 1/27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десяти члена арифметической прогрессии, если известно, что её первый член равен    – 7 , а разность равна 3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65                 о) 23                   с) 80               т) 2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йдите сумму пяти первых членов геометрической прогрессии, если её первый член равен 3, а знаменатель равен  -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- 242                    у) 33                 б) 48                г) – 16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8) укажите наиболее близкий к нулю член арифметической прогрессии 22,7; 21,4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0,6               к) 0,7               п) – 0,6            л) – 0,7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)   9; - 3; 1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-100; -70; -40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-3/8; -7/8; -11/8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9; 9/2; 9/3; …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колько положительных членов в арифметической прогрессии 96,4; 91,8; …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20                м) 21                  ж) 22             з) 23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сумму бесконечно убывающей геометрической прогрессии 4; 2; ½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7         н) 8             в) 6 ½                  г) 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олько последовательных натуральных чисел, начиная с единицы, нужно сложить, чтобы их сумма была равна 105?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12          к) 13            и) 14           м)15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4 вариант.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Выберите последовательность, котора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- 1; 3; - 9; 27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) 2; 2/5; 2/25; 2/125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4; - 8; 16; 32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ж) 35; -5; -5/7; 5/49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арифметической прогрессии – 10; - 5; 0; 5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п) - 15                       р) – 5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ы) 5                        о) 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дите седьмой член геометрической прогрессии, если её первый член равен 4, а знаменатель равен – 2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256               м) -8                о) 8192                р) 2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первый член арифметической прогрессии, если известно, что её четвертый член равен  - 4, а девятый  член равен 11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21                  й) – 13                   г) 43                    в) 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третий член геометрической прогрессии, если её шестой член равен - 3, а восьмой  член равен – 27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) - 12             т) ¼                     к) 1/9                  н) 9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сумму первых пятнадцати члена арифметической прогрессии, если известно, что её первый член равен    27, а разность равна -3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л) - 18                 о) 180                   а) 90               т)  - 21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дите сумму пяти первых членов геометрической прогрессии, если её первый член равен 2, а знаменатель равен  - 3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17,5                    в) 20                 б) - 122                о) 12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гура составляется из квадратов, как показано на рисунке. В каждом следующем ряду на 3 квадрата больше, чем в предыдущем. Сколько квадратов в 17 ряду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                          с) 50                              г) 45                             а) 55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 -2; 1; 4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½ ; 1/3 ; 1/4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) 2; 4; 6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) -5 ; 1; -1/5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вый член арифметической прогрессии равен – 8, а разность равна 2. Сколько надо взять членов прогрессии, чтобы их сумма была равна 90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41                и) 25                  х) 15             з) 7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сумму бесконечно убывающей геометрической прогрессии 4; 2; ½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7         д) 8             в) 6 ¼                  г) ½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сумму первых шестидесяти натуральных чисел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) 1830          к) 183            л) 1730           м)1380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5 вариант.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0; 1; - 2; 3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63; 21; 7; 7/3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4; 5; 7; 10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) 42; 37; 32;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знаменатель прогрессии 10; - 30; 90; - 270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п) – 40                        р) </w:t>
      </w:r>
      <w:r>
        <w:rPr>
          <w:sz w:val="32"/>
          <w:szCs w:val="32"/>
        </w:rPr>
        <w:t xml:space="preserve">½ </w:t>
      </w:r>
      <w:r>
        <w:rPr>
          <w:sz w:val="28"/>
          <w:szCs w:val="28"/>
        </w:rPr>
        <w:t xml:space="preserve">                   н) – 3                         о) 4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первый член арифметической прогрессии, если известно, что её седьмой член равен – 1, а десятый член равен 17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37                  б) 6                   г) 71                    в)  - 2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сумму первых десяти членов арифметической прогрессии, если известно, что её первый член равен    – 7 , а разность равна 3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65                 о) 23                   с) 80               т) 6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девятый член арифметической прогрессии, если известно, что её первый член равен 3, а разность равна 0,5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) 7,5                 с) 768              ч) 7                    д) 0,017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йдите сумму пяти первых членов геометрической прогрессии, если её первый член равен 3, а знаменатель равен   2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40                    и) 93                 б) - 93                г) – 27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)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   - 5/7; -6/8; -7/9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) 1,3; 2,8; 4,3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я) 1; 1/3 ; 1/9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32; 28; 24; …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ово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арифметической прогрессии, разность которой равна 4, известен а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28. Найдите а</w:t>
      </w:r>
      <w:r>
        <w:rPr>
          <w:sz w:val="28"/>
          <w:szCs w:val="28"/>
          <w:vertAlign w:val="subscript"/>
        </w:rPr>
        <w:t>15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80                н) 4                 е) – 4                  п) 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дите третий член геометрической прогрессии, если её пятый член равен 2,5 , а восьмой член равен 20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) 5,8                  н) 8                л) 5/8                 к) – 9 ¼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сумму бесконечно убывающей геометрической прогрессии 2/5; 1/5; 1/10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18/25         н) 4/5             в) 25                 г)  1/8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игура составляется из квадратов так, как показано на рисунке. В каждом следующем ряду на 2 квадрата больше, чем в предыдущем. Сколько квадратов в 15 ряду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35                          в) 33                              ч) 31                             а) 1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Первый член арифметической прогрессии равен 3, а разность равна – 2. Сколько надо взять членов прогрессии, чтобы их сумма была равна – 60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64                и) 17                  ж) 65             о) 1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исло 99 – член арифметической прогрессии 3, 5, 7, …Найдите его номер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47         б) 48             в) 49                 г) 39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6 вариант.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последовательность, которая является арифмет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) 34; 33; 31; 28; …     е) 12; 17; 22; 27;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) 45; 15; 5; 1;…         м) 29;  - 28; 27; - 26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разность прогрессии 35; 30; 25; 20; …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 xml:space="preserve">е) – 5                        р)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                  н) 7/6                        о) 6/7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те четвертый член геометрической прогрессии, если её первый член равен 6, а знаменатель равен 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8                 л) 12               х) 432                 е) 2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первый член арифметической прогрессии, если известно, что её седьмой член равен – 4, а пятый член равен – 8 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32                  м) - 16                   г) 8                    в)  - 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сумму первых восьми членов арифметической прогрессии, если известно, что её первый член равен    – 4 , а разность равна 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) 12                 р) 24                   с) 10               т) 32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знаменатель геометрической прогрессии 1; ½ , ¼ 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) ¼                м) ½                к) 2                    с) 1/8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) Найдите пятый член арифметической прогрессии, если известно, что её первый член равен 7, а разность равна – 2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) – 1                  с) – 3               ч) 112                    д) 0,437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йдите сумму пяти первых членов геометрической прогрессии, если её первый член равен 2, а знаменатель равен   3 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- 242                    е) 242                 б) 14               г) 4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9)выберите последовательность, которая является бесконечно убывающей геометрической прогрессией: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)    3; 5; 7…     р) -10; -15; -20; …     и) -8; - 2 ; - ½  ; …            а) ½ ; 2/3; 3/4; …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пределите знаменатель геометрической прогрессии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25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– 2                н) 2                о) 0,5                  п) -0,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Какое число не является членом арифметической прогрессии 6; 12; 18; …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) 63                  н) 60                л) 66                 к) 72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Фигура составляется из столбиков так, как показано на рисунке. В каждом следующем столбике на 2 квадрата больше, чем в предыдущем. Сколько квадратов в 20 столбике?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0                          о) 39                             ч) 40                             а) 41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3) В геометрической прогресс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. Найдите сумму первых семи членов этой прогрессии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) 190                г) 209                т) 190,5                  к) 109,5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4) Найдите сумму бесконечно убывающей геометрической прогрессии 1/3; 1/9; 1/27; …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13/27              н) 1/9             в) 10/243                 у)  ½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5) Первый член арифметической прогрессии равен – 5, а разность равна 6. Сколько надо взять членов прогрессии, чтобы их сумма была равна 35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е) 2                с) 5                  х) 30            з) 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4:00Z</dcterms:created>
  <dc:creator>dj_ivan_gpk@mail.ru</dc:creator>
  <dc:description/>
  <cp:keywords/>
  <dc:language>en-US</dc:language>
  <cp:lastModifiedBy>Светлана</cp:lastModifiedBy>
  <cp:lastPrinted>2009-03-15T22:37:00Z</cp:lastPrinted>
  <dcterms:modified xsi:type="dcterms:W3CDTF">2016-01-26T08:19:00Z</dcterms:modified>
  <cp:revision>24</cp:revision>
  <dc:subject/>
  <dc:title/>
</cp:coreProperties>
</file>