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 и физ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от _______2015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       О.А.  Фом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ивенская СОШ №2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__________ 2015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М.А.Коз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ттест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математике для обучающихся 6 клас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: учитель Волкова О.Л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Ливенская СОШ №2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гвардейский район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-2015 учебный год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атериал предназначен для проведения промежуточной аттестации по математике за курс 6 класса. Составлен на основе государственного стандарта основного общего образования 2004 года,  «Программы. Математика.5-6 классы / авт.-сост. В.И.Жохов. - М.:Мнемозина, 2009 изд. Мнемозина, 2009г. и учеб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 6 класс. Учебник для общеобразовательных учреждений» /Н.Я. Виленкин, В.И. Жохов, А.С. Чесноков, С.И. Шварцбург –-М. Мнемозина, 2009г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тся 60 минут. Работа содержит 7  заданий, из них   4 задания обязательного уровня и 3 задания более сложного уровня .</w:t>
      </w:r>
    </w:p>
    <w:p>
      <w:pPr>
        <w:pStyle w:val="Normal"/>
        <w:spacing w:lineRule="auto" w:line="360"/>
        <w:ind w:right="3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равления и зачеркивания в работе, если они сделаны аккуратно ,  не являются поводом для снижения оценки.</w:t>
      </w:r>
    </w:p>
    <w:p>
      <w:pPr>
        <w:pStyle w:val="Normal"/>
        <w:ind w:right="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водной экзамен по математике 6 класс 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переводного экзаменационного материала соответствует «Обязательному минимуму содержания основного общего образования по математике». </w:t>
      </w:r>
    </w:p>
    <w:p>
      <w:pPr>
        <w:pStyle w:val="Normal"/>
        <w:spacing w:lineRule="auto" w:line="36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правлена на проверку достижения уровня базовой подготовки. </w:t>
      </w:r>
    </w:p>
    <w:p>
      <w:pPr>
        <w:pStyle w:val="Normal"/>
        <w:spacing w:lineRule="auto" w:line="36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заданий проверяется знание и понимание важных элементов содержания, владение основными алгоритмами, умение применить знания к решению математических задач, на сводящихся к прямому применению алгоритма, а так же применение знаний в простейших практических ситуациях. При выполнении заданий учащиеся должны продемонстрировать определенную системность знаний и широту представлений, умение переходить с одного математического языка на другой, узнавать стандартные задачи в разнообразных формулировках.</w:t>
      </w:r>
    </w:p>
    <w:p>
      <w:pPr>
        <w:pStyle w:val="Normal"/>
        <w:spacing w:lineRule="auto" w:line="36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экзамена отводится 60 минут. </w:t>
      </w:r>
    </w:p>
    <w:p>
      <w:pPr>
        <w:pStyle w:val="Normal"/>
        <w:spacing w:lineRule="auto" w:line="36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</w:t>
      </w:r>
    </w:p>
    <w:p>
      <w:pPr>
        <w:pStyle w:val="Normal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ыполненных заданий – оценка «5»;</w:t>
      </w:r>
    </w:p>
    <w:p>
      <w:pPr>
        <w:pStyle w:val="Normal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 выполненных заданий – оценка «4»;</w:t>
      </w:r>
    </w:p>
    <w:p>
      <w:pPr>
        <w:pStyle w:val="Normal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выполненных задания – оценка «3»;</w:t>
      </w:r>
    </w:p>
    <w:p>
      <w:pPr>
        <w:pStyle w:val="Normal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  выполненных заданий – оценка «2».</w:t>
      </w:r>
    </w:p>
    <w:p>
      <w:pPr>
        <w:pStyle w:val="Normal"/>
        <w:ind w:right="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промежуточной аттестации по математике за курс 6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(1,8 · 0,4 –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: ( - 0,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:</w:t>
        <w:tab/>
        <w:t xml:space="preserve">а) – 2,4х + 0,6 =  – 4,2;       б) 1,2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 + 0,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  <w:tab/>
        <w:t xml:space="preserve">4 + 0,2 · (3 –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– 0,5 ·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).                                                   Чему равно его значение 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0?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ы были в пути 3 дня. В первый день они преодолели 30% всего расстояния, во второй – 50% всего пути, а в третий – последние 49 км. Найдите длину всего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детали требовалось 180 мин. Обработка детали на токарном станке заняла 0,8 этого времени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тального времени ушло на сверление отверстий, а оставшееся время пошло на окончательную отделку. Сколько времени пошло на окончательную отделку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отрезок АК, где А(2;5), К(-4;-1), и запишите координаты точек пересечения этого отрезка с осями координа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от 40% числа а равны 6,4. Найдите число а.</w:t>
      </w:r>
    </w:p>
    <w:p>
      <w:pPr>
        <w:pStyle w:val="Style16"/>
        <w:tabs>
          <w:tab w:val="clear" w:pos="708"/>
          <w:tab w:val="left" w:pos="1215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промежуточной аттестации по математике за курс 6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(2,6 · 0,3 –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: ( - 1,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  <w:tab/>
        <w:t>а) –3,6х + 0,8 = – 6,4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 – 0,82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х – 1,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простите выражение:</w:t>
        <w:tab/>
        <w:t xml:space="preserve">7 + 0,4 · (6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– 0,5 · (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.                                                          Чему равно его значение 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 1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выращенный предпринимателем, был продан в три дня. В первый день было продано 25% всего картофеля, во второй – 60% всего картофеля, а в третий - остальные 1,5 т. Определите массу картоф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первый час автобус прошел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сего пути, во второй час 0,4 остального пути, а в третий час прошел оставшийся путь. Сколько километров автобус прошел в третий час, если длина всего пути 112,5 км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отрезок АМ, где А(-2;-5), М(4;1), и запишите координаты точек пересечения этого отрезка с осями координа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30% от 30% числа с равны 7,2. Найдите число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31"/>
        <w:spacing w:before="0" w:after="28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лассификация ошибок и недочетов,  влияющих на снижение оценки</w:t>
      </w:r>
    </w:p>
    <w:p>
      <w:pPr>
        <w:pStyle w:val="C3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ние письменных работ</w:t>
      </w:r>
    </w:p>
    <w:p>
      <w:pPr>
        <w:pStyle w:val="C31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C31"/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шибки: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 в примерах и задачах;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решение задачи (пропуск действия, не</w:t>
        <w:softHyphen/>
        <w:t>правильный выбор действий, лишние действия);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решенная до конца задача или пример;</w:t>
      </w:r>
    </w:p>
    <w:p>
      <w:pPr>
        <w:pStyle w:val="C31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ное задание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действий, операций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C31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C31"/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дочеты: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прием вычислений.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ведение до конца преобразований.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писи действий;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становка вопроса к действию при ре</w:t>
        <w:softHyphen/>
        <w:t>шении задачи;</w:t>
      </w:r>
    </w:p>
    <w:p>
      <w:pPr>
        <w:pStyle w:val="C3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вета к заданию или ошибки в записи ответа.</w:t>
      </w:r>
    </w:p>
    <w:p>
      <w:pPr>
        <w:pStyle w:val="C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, оценка по математике не снижается.</w:t>
      </w:r>
    </w:p>
    <w:p>
      <w:pPr>
        <w:pStyle w:val="C31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C31"/>
        <w:spacing w:lineRule="auto" w:line="276" w:before="0" w:after="28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Характеристика цифровой оценки (отметки)</w:t>
      </w:r>
    </w:p>
    <w:p>
      <w:pPr>
        <w:pStyle w:val="C31"/>
        <w:spacing w:lineRule="auto" w:line="276"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«5» («отлично»)</w:t>
      </w:r>
      <w:r>
        <w:rPr>
          <w:sz w:val="28"/>
          <w:szCs w:val="2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C31"/>
        <w:spacing w:lineRule="auto" w:line="276"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«4» («хорошо»)</w:t>
      </w:r>
      <w:r>
        <w:rPr>
          <w:sz w:val="28"/>
          <w:szCs w:val="2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C31"/>
        <w:spacing w:lineRule="auto" w:line="276"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«3» («удовлетворительно»)</w:t>
      </w:r>
      <w:r>
        <w:rPr>
          <w:sz w:val="28"/>
          <w:szCs w:val="2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C31"/>
        <w:spacing w:lineRule="auto" w:line="276"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«2» («плохо»)</w:t>
      </w:r>
      <w:r>
        <w:rPr>
          <w:sz w:val="28"/>
          <w:szCs w:val="2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C31"/>
        <w:spacing w:lineRule="auto" w:line="276" w:before="0" w:after="280"/>
        <w:jc w:val="both"/>
        <w:rPr>
          <w:rStyle w:val="C1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C31"/>
        <w:spacing w:lineRule="auto" w:line="276" w:before="0" w:after="280"/>
        <w:jc w:val="both"/>
        <w:rPr>
          <w:rStyle w:val="C10"/>
          <w:sz w:val="28"/>
          <w:szCs w:val="28"/>
        </w:rPr>
      </w:pPr>
      <w:r>
        <w:rPr/>
      </w:r>
    </w:p>
    <w:p>
      <w:pPr>
        <w:pStyle w:val="C31"/>
        <w:spacing w:lineRule="auto" w:line="276" w:before="0" w:after="280"/>
        <w:jc w:val="both"/>
        <w:rPr>
          <w:rStyle w:val="C10"/>
          <w:sz w:val="28"/>
          <w:szCs w:val="28"/>
        </w:rPr>
      </w:pPr>
      <w:r>
        <w:rPr/>
      </w:r>
    </w:p>
    <w:p>
      <w:pPr>
        <w:pStyle w:val="C31"/>
        <w:spacing w:lineRule="auto" w:line="276" w:before="0" w:after="280"/>
        <w:jc w:val="both"/>
        <w:rPr>
          <w:rStyle w:val="C10"/>
          <w:sz w:val="28"/>
          <w:szCs w:val="28"/>
        </w:rPr>
      </w:pPr>
      <w:r>
        <w:rPr/>
      </w:r>
    </w:p>
    <w:p>
      <w:pPr>
        <w:pStyle w:val="C31"/>
        <w:spacing w:lineRule="auto" w:line="276" w:before="0" w:after="280"/>
        <w:jc w:val="both"/>
        <w:rPr>
          <w:rStyle w:val="C10"/>
          <w:sz w:val="28"/>
          <w:szCs w:val="28"/>
        </w:rPr>
      </w:pPr>
      <w:r>
        <w:rPr/>
      </w:r>
    </w:p>
    <w:p>
      <w:pPr>
        <w:pStyle w:val="C31"/>
        <w:spacing w:lineRule="auto" w:line="276" w:before="0" w:after="280"/>
        <w:jc w:val="center"/>
        <w:rPr/>
      </w:pPr>
      <w:r>
        <w:rPr>
          <w:rStyle w:val="C10"/>
          <w:sz w:val="28"/>
          <w:szCs w:val="28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1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2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-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а) х = 2</w:t>
            </w:r>
          </w:p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б) у = 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а) х=2</w:t>
            </w:r>
          </w:p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б) х= 2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- 1,2х  + 2,1</w:t>
            </w:r>
          </w:p>
          <w:p>
            <w:pPr>
              <w:pStyle w:val="C31"/>
              <w:spacing w:lineRule="auto" w:line="276"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При х = 10             - 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- 1,6х + 10,9</w:t>
            </w:r>
          </w:p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При х=10             -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24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10 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16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37,5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В(0; 3);      С(-3; 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В(3; 0);     С(0; -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lineRule="auto" w:line="276"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80</w:t>
            </w:r>
          </w:p>
        </w:tc>
      </w:tr>
    </w:tbl>
    <w:p>
      <w:pPr>
        <w:pStyle w:val="C31"/>
        <w:spacing w:lineRule="auto" w:line="276" w:before="0" w:after="280"/>
        <w:jc w:val="both"/>
        <w:rPr>
          <w:rStyle w:val="C10"/>
          <w:sz w:val="28"/>
          <w:szCs w:val="28"/>
        </w:rPr>
      </w:pPr>
      <w:r>
        <w:rPr/>
      </w:r>
    </w:p>
    <w:p>
      <w:pPr>
        <w:pStyle w:val="C31"/>
        <w:spacing w:lineRule="auto" w:line="276" w:before="0" w:after="280"/>
        <w:jc w:val="both"/>
        <w:rPr>
          <w:rStyle w:val="C10"/>
          <w:sz w:val="28"/>
          <w:szCs w:val="28"/>
        </w:rPr>
      </w:pPr>
      <w:r>
        <w:rPr/>
      </w:r>
    </w:p>
    <w:p>
      <w:pPr>
        <w:pStyle w:val="C31"/>
        <w:spacing w:lineRule="auto" w:line="276" w:before="0" w:after="280"/>
        <w:jc w:val="both"/>
        <w:rPr>
          <w:rStyle w:val="C1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C10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31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1">
    <w:name w:val="c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49:00Z</dcterms:created>
  <dc:creator>1</dc:creator>
  <dc:description/>
  <dc:language>en-US</dc:language>
  <cp:lastModifiedBy>ПК</cp:lastModifiedBy>
  <dcterms:modified xsi:type="dcterms:W3CDTF">2016-01-27T20:49:00Z</dcterms:modified>
  <cp:revision>2</cp:revision>
  <dc:subject/>
  <dc:title/>
</cp:coreProperties>
</file>