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ограмма курса «Решение уравнений, неравенств и их систем, содержащих  параметры» рассчитана на 34 часа и предназначена для обучающихся 11 класс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В связи с переходом на профильное обучение возникла необходимость в обеспечении углубленного изучения предмета и подготовки обучающихся к продолжению обра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Особое внимание  следует обратить на задачи, содержащие  параметр. В обязательном минимуме этот материал представлен, но в школьном курсе алгебры такие задачи рассматриваются пока крайне редко, бессистемно, поэтому вызывают трудности у кадетов. Методы решения уравнений и неравенств с параметрами  обучающимся неизвестно. Поэтому учителю, прежде всего, необходимо познакомить старшеклассников с приемами решения этих задач, и делать это нужно не от случая к случаю, а регуляр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 параметрами на экзаменах вызывают затруднения у большинства кадетов как в логическом плане (как решать задачу?), так и в техническом (довести до правильного ответа). Трудности при решении задач такого класса обусловлены тем, что наличие параметра заставляет решать задачу не  по шаблону, а рассматривать различные случаи, при каждом из которых методы решения существенно отличаются друг от друга; также необходимо хорошо знать свойства функций и выделять те, которые нужно применя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При подготовке к экзамену большое внимание следует уделять накоплению у обучающихся опыта самостоятельного поиска решений, чтобы на экзамене каждый кадет был готов к полной самостоятельности в работ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ногообразие задач с параметрами охватывает весь курс школьной математики. Владение приемами решения задач с параметрами можно считать критерием знаний основных разделов школьной математики, уровня математического и логического мыш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дачи с параметрами дают прекрасный материал для настоящей учебно-исследовательск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 курса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стойчивого интереса кадетов к математике, целостного представления о методах и приемах решения уравнений, неравенств и их систем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 исследовательскую и познавательную  деятельность;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еспечить условия для самостоятельной творческой работы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 курса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сширить математический кругозор обучающихся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уровень математического и логического мышления кадетов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стематизировать и закрепить знания старшеклассников по теме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Сформировать умения и навыки решения уравнений, неравенств и их систем, содержащих параметры 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владеть исследовательской деятельностью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готовить кадетов к успешной сдаче единого государственного экзамена для поступления в высшее учебное заведение.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УЧЕБНО-ТЕМАТИЧЕСКИЙ 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1440"/>
        <w:gridCol w:w="1364"/>
      </w:tblGrid>
      <w:tr>
        <w:trPr/>
        <w:tc>
          <w:tcPr>
            <w:tcW w:w="6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ов и тем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6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ки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Решение уравнений, неравенств и их систем, содержащих  параметры. Графики функций с параметрами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параметро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уравнения и уравнения, приводимые к ни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, связанные с расположением корней квадратного трехчле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драт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, содержащие знак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8</w:t>
            </w:r>
          </w:p>
        </w:tc>
      </w:tr>
      <w:tr>
        <w:trPr>
          <w:trHeight w:val="379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, содержащие знак модул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циона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рациона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ны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7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арифм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урав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19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игонометрические неравен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авнения смеша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-22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равенства смешанного тип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3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-25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квадратных уравне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-27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ы линейны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истемы квадратичных неравенст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9-30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следование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1-32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фики функций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3 </w:t>
            </w:r>
          </w:p>
        </w:tc>
      </w:tr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общающий ур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4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ДЕРЖАНИЕ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>Решение уравнений, неравенств и их систем, содержащих  парамет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накомство с параметр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параметр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иды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линейны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, приводимых к линейны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еометрическая интерпрет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пределение линейного неравенств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неравенств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тандартных линейных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полученного отв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ктуализация знаний о квадратном уравне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количества корней, в зависимости от дискриминан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ользование теоремы Вие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трехчле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лгоритм решения квадратны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тический способ реш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фический способ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, содержащих знак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вадратных неравенств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квадратных неравенств, содержащих знак модул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следование дробно-рациональны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лассификация задач, с позиций применения к ним методов исслед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уравнений с нестандартным условие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рациональных неравен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иррациональных урав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степеней и показательн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казательны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йства логарифмов и логарифмической функ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логарифмически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показательных неравенств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истем линейных уравнений, содержащих параметр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систем линейных неравенств, содержащих параме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исследовательских работ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Графический способ решения квадратных уравнений, содержащих параметры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ешение уравнений с нестандартным условием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войства функций в задачах с параметрами;</w:t>
      </w:r>
    </w:p>
    <w:p>
      <w:pPr>
        <w:pStyle w:val="Normal"/>
        <w:numPr>
          <w:ilvl w:val="1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строение графиков функ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слова</w:t>
      </w:r>
    </w:p>
    <w:p>
      <w:pPr>
        <w:pStyle w:val="Normal"/>
        <w:ind w:left="10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тический способ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еометрическая интерпрета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графики функц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рациональ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ррациональны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исследование трехчлен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ны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квадратный корен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ны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иней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арифмическая фун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арифмически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логарифмически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модуль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нестандартные услов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арамет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ны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казательная функц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циональные неравен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логарифмо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модул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войства степен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неравенств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истемы уравнени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еорема Вие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тригонометрические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равн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функ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30" w:right="30" w:firstLine="150"/>
        <w:jc w:val="both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</w:r>
    </w:p>
    <w:p>
      <w:pPr>
        <w:pStyle w:val="Normal"/>
        <w:jc w:val="both"/>
        <w:rPr>
          <w:rFonts w:ascii="Verdana" w:hAnsi="Verdana" w:cs="Verdana"/>
          <w:color w:val="333366"/>
          <w:sz w:val="28"/>
          <w:szCs w:val="28"/>
        </w:rPr>
      </w:pPr>
      <w:r>
        <w:rPr>
          <w:rFonts w:cs="Verdana" w:ascii="Verdana" w:hAnsi="Verdana"/>
          <w:color w:val="333366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Азаров А.И., Барвенов С.А., Федосенко В.С. Математика для старшеклассников: Методы решения задач с параметрами. – Мн.: «Аверсэв», 2013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орнштейн П.И. Задачи с параметрами. - М.: Гимназия, 2012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Горнштейн П.И. Задачи с параметрами. – М.: Илекса, Харьков: Гимназия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вцев С.В., Макаров Ю.Н., Максимов В.Ф., Нараленков М.И., Чирский В.Г. Методы решения задач по алгебре: от простых до самых сложных. – М.: Издательство: «Экзамен», 2015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рамор В.С. Математика. Типовые примеры на вступительных экзаменах. - М.: Аркти, 2014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Локоть В.В. Задачи с параметрами. – М.: АРКТИ, 2014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ырко В.А.,Табуева В.А. Задачи с параметрами. - Екатеринбург; УГТУ,2015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канави М.И. Сборник задач по математике с решениями. 8 – 11 классы. - М.: Издательский дом «ОНИКС 21 век»: мир и Образование, 2013.</w:t>
      </w:r>
    </w:p>
    <w:p>
      <w:pPr>
        <w:pStyle w:val="Normal"/>
        <w:ind w:left="150" w:hanging="0"/>
        <w:jc w:val="both"/>
        <w:rPr>
          <w:rFonts w:ascii="Verdana" w:hAnsi="Verdana" w:cs="Verdana"/>
          <w:color w:val="333366"/>
          <w:sz w:val="18"/>
          <w:szCs w:val="18"/>
        </w:rPr>
      </w:pPr>
      <w:r>
        <w:rPr>
          <w:rFonts w:cs="Verdana" w:ascii="Verdana" w:hAnsi="Verdana"/>
          <w:color w:val="333366"/>
          <w:sz w:val="18"/>
          <w:szCs w:val="18"/>
        </w:rPr>
        <w:br/>
        <w:br/>
        <w:b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85"/>
        </w:tabs>
        <w:ind w:left="58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4:04:00Z</dcterms:created>
  <dc:creator>Месяц Л.А.</dc:creator>
  <dc:description/>
  <cp:keywords/>
  <dc:language>en-US</dc:language>
  <cp:lastModifiedBy>user</cp:lastModifiedBy>
  <cp:lastPrinted>2015-08-26T10:32:00Z</cp:lastPrinted>
  <dcterms:modified xsi:type="dcterms:W3CDTF">2015-10-28T12:18:00Z</dcterms:modified>
  <cp:revision>88</cp:revision>
  <dc:subject/>
  <dc:title>Пояснительная записка</dc:title>
</cp:coreProperties>
</file>