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ероприятия проводимые  с обучающимися, педагогами, родителями  1  «Г» класса КУ «НС(к) НОШ </w:t>
      </w:r>
      <w:r>
        <w:rPr>
          <w:b/>
          <w:lang w:val="en-US"/>
        </w:rPr>
        <w:t>VII</w:t>
      </w:r>
      <w:r>
        <w:rPr>
          <w:b/>
        </w:rPr>
        <w:t xml:space="preserve"> вида» </w:t>
      </w:r>
      <w:r>
        <w:rPr/>
        <w:t xml:space="preserve"> в рамках психолого-медико-педагогического сопровожде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72"/>
        <w:gridCol w:w="818"/>
        <w:gridCol w:w="1134"/>
        <w:gridCol w:w="33"/>
        <w:gridCol w:w="1726"/>
        <w:gridCol w:w="1218"/>
        <w:gridCol w:w="5953"/>
      </w:tblGrid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>
          <w:trHeight w:val="3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обучающимися (воспитанниками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>
          <w:trHeight w:val="13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Гафурьянов Влад</w:t>
            </w:r>
          </w:p>
          <w:p>
            <w:pPr>
              <w:pStyle w:val="Style16"/>
              <w:rPr/>
            </w:pPr>
            <w:r>
              <w:rPr/>
              <w:t>1.Диагностика ВПФ ( внимание. мышление, память).</w:t>
            </w:r>
          </w:p>
          <w:p>
            <w:pPr>
              <w:pStyle w:val="Style16"/>
              <w:rPr/>
            </w:pPr>
            <w:r>
              <w:rPr/>
              <w:t>2.диагностика ЭВС ( мотивация , тревожность, самооценка)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д. </w:t>
            </w:r>
          </w:p>
          <w:p>
            <w:pPr>
              <w:pStyle w:val="Style16"/>
              <w:rPr/>
            </w:pPr>
            <w:r>
              <w:rPr/>
              <w:t>зан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вать, корректировать</w:t>
            </w:r>
          </w:p>
          <w:p>
            <w:pPr>
              <w:pStyle w:val="Style16"/>
              <w:rPr/>
            </w:pPr>
            <w:r>
              <w:rPr/>
              <w:t>ВПФ, ЭВС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психологического развития низкий.</w:t>
            </w:r>
          </w:p>
        </w:tc>
      </w:tr>
      <w:tr>
        <w:trPr>
          <w:trHeight w:val="24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Корректурные задания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заданием не  справился, отвлекаемый.</w:t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Распределение внимания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отивирован на результат, отвлекся, не справился.</w:t>
            </w:r>
          </w:p>
        </w:tc>
      </w:tr>
      <w:tr>
        <w:trPr>
          <w:trHeight w:val="2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Переключение внимания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хочет работать.</w:t>
            </w:r>
          </w:p>
        </w:tc>
      </w:tr>
      <w:tr>
        <w:trPr>
          <w:trHeight w:val="3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Развитие памяти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ыстрая утомляемость.</w:t>
            </w:r>
          </w:p>
        </w:tc>
      </w:tr>
      <w:tr>
        <w:trPr>
          <w:trHeight w:val="5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Развитие зрительно-моторной и зрительной памяти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л хорошо, справился.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Восприятие качеств величины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ринимает, работает.</w:t>
            </w:r>
          </w:p>
        </w:tc>
      </w:tr>
      <w:tr>
        <w:trPr>
          <w:trHeight w:val="2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Восприятие формы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л, справился.</w:t>
            </w:r>
          </w:p>
        </w:tc>
      </w:tr>
      <w:tr>
        <w:trPr>
          <w:trHeight w:val="2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 Восприятие цвета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вета воспринимает, работал.</w:t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 Слуховое восприятие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з динамики.</w:t>
            </w:r>
          </w:p>
        </w:tc>
      </w:tr>
      <w:tr>
        <w:trPr>
          <w:trHeight w:val="2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Зрительной восприятие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значительная динамика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 Восприятие времени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риятие недостаточное</w:t>
            </w:r>
          </w:p>
        </w:tc>
      </w:tr>
      <w:tr>
        <w:trPr>
          <w:trHeight w:val="2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 Воображение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н/с</w:t>
            </w:r>
          </w:p>
        </w:tc>
      </w:tr>
      <w:tr>
        <w:trPr>
          <w:trHeight w:val="5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Коррекция неадекватных реакций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бильности нет, низкий уровень самоконтроля</w:t>
            </w:r>
          </w:p>
        </w:tc>
      </w:tr>
      <w:tr>
        <w:trPr>
          <w:trHeight w:val="5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 Эмоции: радость, страх, гне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реагировал</w:t>
            </w:r>
          </w:p>
        </w:tc>
      </w:tr>
      <w:tr>
        <w:trPr>
          <w:trHeight w:val="56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овиков Сергей</w:t>
            </w:r>
          </w:p>
          <w:p>
            <w:pPr>
              <w:pStyle w:val="Style16"/>
              <w:rPr/>
            </w:pPr>
            <w:r>
              <w:rPr/>
              <w:t>1.Диагностика ВПФ (внимание, мышление, память).</w:t>
            </w:r>
          </w:p>
          <w:p>
            <w:pPr>
              <w:pStyle w:val="Style16"/>
              <w:rPr/>
            </w:pPr>
            <w:r>
              <w:rPr/>
              <w:t>2.диагностика ЭВС ( мотивация, тревожность, самооценка)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.</w:t>
            </w:r>
          </w:p>
          <w:p>
            <w:pPr>
              <w:pStyle w:val="Style16"/>
              <w:rPr/>
            </w:pPr>
            <w:r>
              <w:rPr/>
              <w:t>зан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вать</w:t>
            </w:r>
          </w:p>
          <w:p>
            <w:pPr>
              <w:pStyle w:val="Style16"/>
              <w:rPr/>
            </w:pPr>
            <w:r>
              <w:rPr/>
              <w:t>ВПФ,ЭВ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психологического развития низкий</w:t>
            </w:r>
          </w:p>
        </w:tc>
      </w:tr>
      <w:tr>
        <w:trPr>
          <w:trHeight w:val="2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 Корректурные задания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работает, отвлекается.</w:t>
            </w:r>
          </w:p>
        </w:tc>
      </w:tr>
      <w:tr>
        <w:trPr>
          <w:trHeight w:val="14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 Распределение внима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з динамики.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 Переключение внима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низкий, незначительная удовлетворительная динамика</w:t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Развитие памяти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кая смена настроения, фантазии.</w:t>
            </w:r>
          </w:p>
        </w:tc>
      </w:tr>
      <w:tr>
        <w:trPr>
          <w:trHeight w:val="1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Развитие зрительно-моторной и зрительной памяти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л удовлетворительно, уровень низкий. Без динамики.</w:t>
            </w:r>
          </w:p>
        </w:tc>
      </w:tr>
      <w:tr>
        <w:trPr>
          <w:trHeight w:val="2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Восприятие качеств величины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ринимает, работал. Смены настроения не было.</w:t>
            </w:r>
          </w:p>
        </w:tc>
      </w:tr>
      <w:tr>
        <w:trPr>
          <w:trHeight w:val="24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Восприятие формы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ринимает, работал.</w:t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 Восприятие цвета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ринимает, быстрая утомляемость.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 Слуховое восприятие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достаточная динамика</w:t>
            </w:r>
          </w:p>
        </w:tc>
      </w:tr>
      <w:tr>
        <w:trPr>
          <w:trHeight w:val="14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Зрительной восприятие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вета воспринимает</w:t>
            </w:r>
          </w:p>
        </w:tc>
      </w:tr>
      <w:tr>
        <w:trPr>
          <w:trHeight w:val="1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 Восприятие времени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достаточное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 Воображение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н/с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Коррекция неадекватных реакций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бильности нет , низкий уровень самоконтроля</w:t>
            </w:r>
          </w:p>
        </w:tc>
      </w:tr>
      <w:tr>
        <w:trPr>
          <w:trHeight w:val="27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 Эмоции: радость, страх, гне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работал, отвлекался</w:t>
            </w:r>
          </w:p>
        </w:tc>
      </w:tr>
      <w:tr>
        <w:trPr>
          <w:trHeight w:val="1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ных И.А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 консуль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ы входной диагностики;</w:t>
            </w:r>
          </w:p>
          <w:p>
            <w:pPr>
              <w:pStyle w:val="Style16"/>
              <w:rPr/>
            </w:pPr>
            <w:r>
              <w:rPr/>
              <w:t>Подготовка к ПМПКа№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ксюткина  О.В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. консульт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обенности класс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гаевская А.И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 консуль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вичная диагностика (ребенок отказывается),</w:t>
            </w:r>
          </w:p>
          <w:p>
            <w:pPr>
              <w:pStyle w:val="Style16"/>
              <w:rPr/>
            </w:pPr>
            <w:r>
              <w:rPr/>
              <w:t>Особенности поведе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значительная, кратковременная динамика поведения.</w:t>
            </w:r>
          </w:p>
        </w:tc>
      </w:tr>
      <w:tr>
        <w:trPr>
          <w:trHeight w:val="2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фурьянова А.З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.консульт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едение Влада,</w:t>
            </w:r>
          </w:p>
          <w:p>
            <w:pPr>
              <w:pStyle w:val="Style16"/>
              <w:rPr/>
            </w:pPr>
            <w:r>
              <w:rPr/>
              <w:t>результаты входной диагности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Работа с социумом 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сихотерапевт Гизатуллин Р.О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д. консультац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омендации</w:t>
            </w:r>
          </w:p>
          <w:p>
            <w:pPr>
              <w:pStyle w:val="Style16"/>
              <w:rPr/>
            </w:pPr>
            <w:r>
              <w:rPr/>
              <w:t xml:space="preserve">по дальнейшему сопровождению учащихся 1г класса Новикова С., Гафурьянова В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 Сергеем и Владом    было  проведено 11 (из них 2-е диагностических) индивидуальных коррекционно - развивающих занятий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Сергей - на занятия ходит с неохотой, работы выполнять не хочет, отвлекается на свои фантазии. Влад – на занятия редко идет с желанием, нужно уговаривать, по пути до кабинета старается спрятатьс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 коррекционно-развивающие занятия  направлены на развитие  таких процессов, как внимание, память, мышление, развитие восприятия и ориентировки в пространстве, также коррекционные упражнения, направленные на развитие образного, логического мышления. ЭВС - формирование приемов самоконтрол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днократно проводились психопрофилактические  беседы: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 Хорошее поведение»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авила поведения в школе»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исциплина в жизни ребенка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читалась сказка «Три товарища» курдская сказка (как себя поведешь, так к тебе и люди будут относиться – смысл сказки  уловил, но не до конца)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Наши права и обязанности».</w:t>
      </w:r>
    </w:p>
    <w:p>
      <w:pPr>
        <w:pStyle w:val="Style16"/>
        <w:rPr/>
      </w:pPr>
      <w:r>
        <w:rPr>
          <w:bCs/>
          <w:color w:val="000000"/>
          <w:sz w:val="26"/>
          <w:szCs w:val="26"/>
        </w:rPr>
        <w:t>Также проведено 2-е консультации с опекуном Кугаевской А.И (1-приглашена на диагностику, Сергей быстро устает, отказывался; 2-ознакомление с результатами входной диагностики)</w:t>
      </w:r>
    </w:p>
    <w:p>
      <w:pPr>
        <w:pStyle w:val="Style16"/>
        <w:rPr/>
      </w:pPr>
      <w:r>
        <w:rPr/>
        <w:t xml:space="preserve"> </w:t>
      </w:r>
      <w:r>
        <w:rPr/>
        <w:t>С мамой Влада,  Гафурьяновой А.З. проведена 1 консультация</w:t>
      </w:r>
      <w:r>
        <w:rPr>
          <w:bCs/>
          <w:color w:val="000000"/>
          <w:sz w:val="26"/>
          <w:szCs w:val="26"/>
        </w:rPr>
        <w:t xml:space="preserve">  (ознакомление с результатами входной диагностики, на вторую Гафурьянова А.З. не пришла)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План работы на декабрь 2013-14 уч. </w:t>
      </w:r>
      <w:r>
        <w:rPr/>
        <w:t>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653"/>
        <w:gridCol w:w="1937"/>
        <w:gridCol w:w="1986"/>
        <w:gridCol w:w="2228"/>
        <w:gridCol w:w="4112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 приемы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Лекци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Законы супружеской гармонии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Что такое естественность в воспитании детей?», «Искус</w:t>
              <w:softHyphen/>
              <w:t xml:space="preserve">ство хвалить», «Что такое семейный кризис и как он отражается на развитии ребенка?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удный ребенок или трудные взрослы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 «Анонимные трудные ситуации»  и т.д.</w:t>
              <w:br/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дискуссии и повышение мотивов участников к разрешению знакомых проблемных ситуаций, но новыми способами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Работа по принципу ориентации на позитив в поведении и харак</w:t>
              <w:softHyphen/>
              <w:t>тере ребен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 у ребенка позитивные качества, формирует веру в себя, позволяет по- новому взгля</w:t>
              <w:softHyphen/>
              <w:t>нуть на свое повед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овиями реализации данного принципа являются:</w:t>
              <w:br/>
              <w:br/>
              <w:t>• стимулирование самопознания ребенком своих положи</w:t>
              <w:softHyphen/>
              <w:t>тельных черт;</w:t>
              <w:br/>
              <w:br/>
              <w:t>• формирование нравственных чувств при самооценке свое</w:t>
              <w:softHyphen/>
              <w:t>го поведения;</w:t>
              <w:br/>
              <w:br/>
              <w:t>• постоянное педагогическое внимание к позитивным поступкам;</w:t>
              <w:br/>
              <w:br/>
              <w:t>• доверие к ребенку;</w:t>
              <w:br/>
              <w:br/>
              <w:t>• формирование у ребенка веры в возможность достижения поставленных задач;</w:t>
              <w:br/>
              <w:br/>
              <w:t>• оптимистическая стратегия в определении воспитатель</w:t>
              <w:softHyphen/>
              <w:t>ных задач;</w:t>
              <w:b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 </w:t>
            </w:r>
            <w:r>
              <w:rPr>
                <w:i/>
                <w:iCs/>
                <w:color w:val="000000"/>
              </w:rPr>
              <w:t>оцени поступок;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сказкотерапия;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ролевая маска;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распределение ролей;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коррекция позиций;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тоды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bCs/>
                <w:i/>
                <w:iCs/>
                <w:color w:val="000000"/>
                <w:shd w:fill="FFFFFF" w:val="clear"/>
              </w:rPr>
              <w:t xml:space="preserve"> конкретных ситуаций;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hd w:fill="FFFFFF" w:val="clear"/>
              </w:rPr>
              <w:t>-формирующий метод.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частников ис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четкое распределение функ</w:t>
              <w:softHyphen/>
              <w:t>ций и ролей учащихся в соответствии с уровнем владения теми знаниями, умениями и навыками, которые требуются для выполнения задания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обучение спо</w:t>
              <w:softHyphen/>
              <w:t>собам выхода из сложных ситуаций, а также ре</w:t>
              <w:softHyphen/>
              <w:t>шению нестандартных, нетипичных задач, умению при</w:t>
              <w:softHyphen/>
              <w:t>нимать решения в напряженных условиях (например: плохое поведение).</w:t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/>
            </w:pPr>
            <w:r>
              <w:rPr/>
              <w:t>-психокоррекция ВПФ, ЭВС.</w:t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</w:rPr>
        <w:br/>
      </w:r>
      <w:r>
        <w:rPr>
          <w:b/>
          <w:bCs/>
          <w:color w:val="000000"/>
        </w:rPr>
        <w:t>Завести  карту прогнозирования</w:t>
      </w:r>
      <w:r>
        <w:rPr>
          <w:color w:val="000000"/>
        </w:rPr>
        <w:br/>
        <w:br/>
      </w:r>
      <w:r>
        <w:rPr>
          <w:i/>
          <w:iCs/>
          <w:color w:val="000000"/>
        </w:rPr>
        <w:t>(заполняется для конкретного ученика)</w:t>
      </w:r>
      <w:r>
        <w:rPr>
          <w:color w:val="000000"/>
        </w:rPr>
        <w:br/>
        <w:br/>
        <w:t xml:space="preserve">ФИО </w:t>
      </w:r>
      <w:r>
        <w:rPr>
          <w:color w:val="000000"/>
          <w:u w:val="single"/>
        </w:rPr>
        <w:t>учащегося : Новиков  Сергей</w:t>
        <w:br/>
      </w:r>
      <w:r>
        <w:rPr>
          <w:color w:val="000000"/>
        </w:rPr>
        <w:t xml:space="preserve">Возраст </w:t>
      </w:r>
      <w:r>
        <w:rPr>
          <w:color w:val="000000"/>
          <w:u w:val="single"/>
        </w:rPr>
        <w:t>__7 лет</w:t>
      </w:r>
      <w:r>
        <w:rPr>
          <w:color w:val="000000"/>
        </w:rPr>
        <w:br/>
        <w:br/>
        <w:t>Класс ____</w:t>
      </w:r>
      <w:r>
        <w:rPr>
          <w:color w:val="000000"/>
          <w:u w:val="single"/>
        </w:rPr>
        <w:t>_1г</w:t>
      </w:r>
      <w:r>
        <w:rPr>
          <w:color w:val="000000"/>
        </w:rPr>
        <w:br/>
        <w:br/>
        <w:t>Данные медицинского обследования_____гр здоровья 3</w:t>
      </w:r>
      <w:r>
        <w:rPr/>
        <w:t>_______________________</w:t>
      </w:r>
    </w:p>
    <w:tbl>
      <w:tblPr>
        <w:tblW w:w="95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4"/>
        <w:gridCol w:w="3221"/>
      </w:tblGrid>
      <w:tr>
        <w:trPr>
          <w:trHeight w:val="420" w:hRule="atLeast"/>
        </w:trPr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  <w:color w:val="666666"/>
              </w:rPr>
              <w:t>^</w:t>
            </w:r>
            <w:r>
              <w:rPr>
                <w:i/>
                <w:iCs/>
              </w:rPr>
              <w:t> Факторы, провоцирующие девиантное поведение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Проявления и общая характеристика</w:t>
            </w:r>
          </w:p>
        </w:tc>
      </w:tr>
      <w:tr>
        <w:trPr>
          <w:trHeight w:val="195" w:hRule="atLeast"/>
        </w:trPr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/>
              <w:br/>
              <w:t>Эмоциональная сфера школьника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240"/>
              <w:rPr/>
            </w:pPr>
            <w:r>
              <w:rPr/>
              <w:br/>
              <w:t>н/у</w:t>
            </w:r>
          </w:p>
        </w:tc>
      </w:tr>
      <w:tr>
        <w:trPr>
          <w:trHeight w:val="195" w:hRule="atLeast"/>
        </w:trPr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/>
              <w:br/>
              <w:t>Особенности настроения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95" w:before="0" w:after="240"/>
              <w:rPr/>
            </w:pPr>
            <w:r>
              <w:rPr/>
              <w:br/>
              <w:t xml:space="preserve">зависит от эмоционального  фона </w:t>
            </w:r>
          </w:p>
        </w:tc>
      </w:tr>
      <w:tr>
        <w:trPr>
          <w:trHeight w:val="180" w:hRule="atLeast"/>
        </w:trPr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br/>
              <w:t>Особенности мышления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240"/>
              <w:rPr/>
            </w:pPr>
            <w:r>
              <w:rPr/>
              <w:br/>
              <w:t>уровень словесно-логического мышления  н/с</w:t>
            </w:r>
          </w:p>
        </w:tc>
      </w:tr>
      <w:tr>
        <w:trPr>
          <w:trHeight w:val="195" w:hRule="atLeast"/>
        </w:trPr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/>
              <w:br/>
              <w:t>Самооценка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240"/>
              <w:rPr/>
            </w:pPr>
            <w:r>
              <w:rPr/>
              <w:br/>
              <w:t xml:space="preserve">завышенная </w:t>
            </w:r>
          </w:p>
        </w:tc>
      </w:tr>
      <w:tr>
        <w:trPr>
          <w:trHeight w:val="150" w:hRule="atLeast"/>
        </w:trPr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/>
              <w:rPr/>
            </w:pPr>
            <w:r>
              <w:rPr/>
              <w:br/>
              <w:t>Оценка окружающей действительности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240"/>
              <w:rPr/>
            </w:pPr>
            <w:r>
              <w:rPr/>
              <w:br/>
              <w:t>реальная</w:t>
            </w:r>
          </w:p>
        </w:tc>
      </w:tr>
      <w:tr>
        <w:trPr>
          <w:trHeight w:val="195" w:hRule="atLeast"/>
        </w:trPr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/>
              <w:br/>
              <w:t>Сфера интересов, потребностей и желаний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5" w:before="0" w:after="240"/>
              <w:rPr/>
            </w:pPr>
            <w:r>
              <w:rPr/>
              <w:br/>
              <w:t>игра в прятки, планшет</w:t>
            </w:r>
          </w:p>
        </w:tc>
      </w:tr>
      <w:tr>
        <w:trPr>
          <w:trHeight w:val="420" w:hRule="atLeast"/>
        </w:trPr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собенности семейного воспита</w:t>
              <w:softHyphen/>
              <w:t>ния, взаимоотношения в семье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стиль общения -демократический</w:t>
            </w:r>
          </w:p>
        </w:tc>
      </w:tr>
      <w:tr>
        <w:trPr>
          <w:trHeight w:val="225" w:hRule="atLeast"/>
        </w:trPr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br/>
              <w:t>Положения ребенка в группе, в которую он входит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240"/>
              <w:rPr/>
            </w:pPr>
            <w:r>
              <w:rPr/>
              <w:br/>
              <w:t>не принятый</w:t>
            </w:r>
          </w:p>
        </w:tc>
      </w:tr>
    </w:tbl>
    <w:p>
      <w:pPr>
        <w:pStyle w:val="Normal"/>
        <w:spacing w:before="0" w:after="75"/>
        <w:rPr>
          <w:color w:val="000000"/>
        </w:rPr>
      </w:pPr>
      <w:r>
        <w:rPr>
          <w:color w:val="000000"/>
        </w:rPr>
        <w:br/>
        <w:t>Общая характеристика проявления девиантности поведения: </w:t>
        <w:br/>
        <w:br/>
        <w:t>Вероятный прогноз:____________________</w:t>
        <w:br/>
        <w:br/>
        <w:t>Рекомендации по организации профилактической и коррекционной работы: _______________________________________;______________</w:t>
      </w:r>
    </w:p>
    <w:p>
      <w:pPr>
        <w:pStyle w:val="Normal"/>
        <w:spacing w:before="0" w:after="7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5"/>
        <w:rPr/>
      </w:pPr>
      <w:r>
        <w:rPr>
          <w:caps/>
        </w:rPr>
        <w:br/>
      </w:r>
      <w:r>
        <w:rPr/>
        <w:t>РЕКОМЕНДАЦИИ ПО ВЗАИМОДЕЙСТВИЮ С "ТРУДНЫМИ" ДЕТЬМИ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555555"/>
              </w:rPr>
              <w:t>1. Приёмы, способствующие в нравственных поступках и накоплению социально – положительного опыта: </w:t>
            </w:r>
            <w:r>
              <w:rPr>
                <w:color w:val="555555"/>
              </w:rPr>
              <w:br/>
              <w:t>• Организация успехов в учении (заключается в организации помощи ученику, пока он не добьётся успешности в обучении); </w:t>
              <w:br/>
              <w:t>• Моральная поддержка (заключается в поднятии авторитета школьника среди сверстников, а также в укреплении веры ученика в себя); </w:t>
              <w:br/>
              <w:t>• Убеждения (заключается в разъяснении и доказательствах правильности поведения); </w:t>
              <w:br/>
              <w:t>• Доверие (заключается в том, чтобы поручать ученику ответственные задания); </w:t>
              <w:br/>
              <w:t>• Ожидание лучших результатов (учитель заявляет ученику, что ждёт от него более значительных успехов, это способствует формированию мотивации к учению); </w:t>
              <w:br/>
              <w:br/>
            </w:r>
            <w:r>
              <w:rPr>
                <w:b/>
                <w:bCs/>
                <w:color w:val="555555"/>
              </w:rPr>
              <w:t>2. Приёмы, содействующие улучшению взаимоотношений между педагогом и воспитанником: </w:t>
            </w:r>
            <w:r>
              <w:rPr>
                <w:color w:val="555555"/>
              </w:rPr>
              <w:br/>
              <w:t>• Просьба (способствует повышению авторитета ученика в коллективе, вызывает у него чувство собственного достоинства); </w:t>
              <w:br/>
              <w:t>• Поощрение - похвала, награда, одобрение; </w:t>
              <w:br/>
              <w:t>• Авансирование личности (высказывание положительного мнения о школьнике или предоставление ему определённого благо, несмотря на то, что он этого пока не заслуживает, в результате чего ученик ощущает моральную обязанность вести себя соответствующим образом); </w:t>
              <w:br/>
              <w:t>• Обходное движение (подразумевает отведение от ученика заслуженного обвинения со стороны коллектива, что вызывает у него чувство признательности к педагогу); </w:t>
              <w:br/>
              <w:t>• Проявление огорчения (пробуждает у школьника чувство стыда); </w:t>
              <w:br/>
              <w:t>• Прощение (в определённой ситуации педагог не прибегает к наказанию, не смотря на совершённый школьником проступок); </w:t>
              <w:br/>
              <w:t>• Поручительство (взятие виновного ученика на поруки, обещание от своего имени, что ученик будет достойно себя вести); </w:t>
              <w:br/>
              <w:t>• Проявление умений и превосходство учителя (ученики уважают своего учителя, признают его авторитет, что способствует положительным изменениям в поведении). </w:t>
              <w:br/>
              <w:br/>
              <w:br/>
              <w:t>Взвешенное  сочетание индивидуального, коллективного и педагогического воздействия, применение различных методов, приёмов и видов в не учебной деятельности в коррекционной педагогической работе с детьми с отклоняющимся поведением усиливает её результативность, помогает сделать процесс преодоления недостатков в развитии личности и девиации в поведении детей  реальным, действенным, а задачи по формированию положительных качеств его личности, интеграции в социум вполне осуществимыми.</w:t>
              <w:b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  <w:t xml:space="preserve">педагог-психолог:_______________Н.В.Маркина                                                                                                              4.12..2013г.                             </w:t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1:00Z</dcterms:created>
  <dc:creator>Пользователь</dc:creator>
  <dc:description/>
  <cp:keywords/>
  <dc:language>en-US</dc:language>
  <cp:lastModifiedBy>USER</cp:lastModifiedBy>
  <cp:lastPrinted>2007-01-17T11:23:00Z</cp:lastPrinted>
  <dcterms:modified xsi:type="dcterms:W3CDTF">2016-01-29T09:31:00Z</dcterms:modified>
  <cp:revision>2</cp:revision>
  <dc:subject/>
  <dc:title/>
</cp:coreProperties>
</file>