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>Автор:</w:t>
      </w:r>
      <w:r>
        <w:rPr>
          <w:b w:val="false"/>
          <w:bCs w:val="false"/>
          <w:sz w:val="28"/>
          <w:szCs w:val="28"/>
        </w:rPr>
        <w:t xml:space="preserve"> Аверьянова Ольга Юрьевна</w:t>
      </w:r>
    </w:p>
    <w:p>
      <w:pPr>
        <w:pStyle w:val="Heading1"/>
        <w:rPr/>
      </w:pPr>
      <w:r>
        <w:rPr>
          <w:sz w:val="28"/>
          <w:szCs w:val="28"/>
        </w:rPr>
        <w:t>Место работы: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учитель математики МБОУ «</w:t>
      </w:r>
      <w:r>
        <w:rPr>
          <w:b w:val="false"/>
          <w:bCs w:val="false"/>
          <w:sz w:val="28"/>
          <w:szCs w:val="28"/>
        </w:rPr>
        <w:t xml:space="preserve"> Порецкая СОШ»</w:t>
      </w:r>
    </w:p>
    <w:p>
      <w:pPr>
        <w:pStyle w:val="Heading1"/>
        <w:rPr/>
      </w:pPr>
      <w:r>
        <w:rPr>
          <w:sz w:val="28"/>
          <w:szCs w:val="28"/>
        </w:rPr>
        <w:t xml:space="preserve">Обобщающий урок по теме: "Доли. Обыкновенные дроби". 5-й класс </w:t>
      </w:r>
    </w:p>
    <w:p>
      <w:pPr>
        <w:pStyle w:val="Style12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знаний по темам: "Обыкновенные дроби", "Сложение и вычитание смешанных чисел", "Сравнение обыкновенных дробей"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вторение и закрепление приобретённых знани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8"/>
          <w:szCs w:val="28"/>
        </w:rPr>
        <w:t>Развивающая: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Развитие правильной речи, логического мышления, внимательности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ая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оспитание познавательного интереса, само и взаимоконтроль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1. Организационный момент. Приветстви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осмотрите, всё ль в порядке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Книжка, ручки и тетрадки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розвенел сейчас звонок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ачинается урок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 w:val="false"/>
          <w:iCs w:val="false"/>
        </w:rPr>
        <w:t>Устная работа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1) “Теоретический опрос”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обыкновенных дробей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показывает знаменатель дроби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показывает числитель дроби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показывает черта дроби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ая дробь называется правильной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ая дробь называется неправильной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ая из этих дробей ‹ 1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ая из этих дробей = 1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ая из этих дробей › 1?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сложить (вычесть) обыкновенные дроби с одинаковыми знаменателями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) Установите, истинны или ложны следующие утверждения.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любое натуральное число, то дробь к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 xml:space="preserve"> неправиль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ая дробь расположена на координатном луче левее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&gt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рень уравнения 3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-х=1 равен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является смешанным чис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сторические сведе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смотрите, как изображали дроби в Древнем Египте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614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древнем Китае вместо черты использовали точку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9610" cy="56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ндийцы записывали так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9710" cy="65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ервым дробную черту ввел итальянский ученый Фибоначч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Дроби на Руси называли долями, а позже “ломанными” числами. (VIII в.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Тес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ст.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ариант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ставьте число 5  в виде дроби со знаменателем 6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В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Сравните дроби.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и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&gt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Какая из дробей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больше 1.                                                    </w:t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Запишите натуральное число, равно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95" w:leader="none"/>
          <w:tab w:val="left" w:pos="831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5          </w:t>
      </w:r>
      <w:r>
        <w:rPr>
          <w:b/>
          <w:bCs/>
          <w:sz w:val="28"/>
          <w:szCs w:val="28"/>
        </w:rPr>
        <w:t xml:space="preserve">Б </w:t>
      </w:r>
      <w:r>
        <w:rPr>
          <w:sz w:val="28"/>
          <w:szCs w:val="28"/>
        </w:rPr>
        <w:t xml:space="preserve">10       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2</w:t>
        <w:tab/>
      </w:r>
    </w:p>
    <w:p>
      <w:pPr>
        <w:pStyle w:val="Normal"/>
        <w:tabs>
          <w:tab w:val="clear" w:pos="708"/>
          <w:tab w:val="left" w:pos="7695" w:leader="none"/>
          <w:tab w:val="left" w:pos="8310" w:leader="none"/>
        </w:tabs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 Выполните сложение дробе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.                                                                  </w:t>
      </w:r>
    </w:p>
    <w:p>
      <w:pPr>
        <w:pStyle w:val="Normal"/>
        <w:tabs>
          <w:tab w:val="clear" w:pos="708"/>
          <w:tab w:val="left" w:pos="2175" w:leader="none"/>
          <w:tab w:val="left" w:pos="249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75" w:leader="none"/>
          <w:tab w:val="left" w:pos="249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.Выделите из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целую часть.</w:t>
        <w:tab/>
        <w:tab/>
        <w:tab/>
        <w:tab/>
        <w:tab/>
      </w:r>
    </w:p>
    <w:p>
      <w:pPr>
        <w:pStyle w:val="Normal"/>
        <w:tabs>
          <w:tab w:val="clear" w:pos="708"/>
          <w:tab w:val="left" w:pos="1455" w:leader="none"/>
          <w:tab w:val="left" w:pos="2175" w:leader="none"/>
          <w:tab w:val="left" w:pos="249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  <w:tab w:val="left" w:pos="822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Б </w:t>
      </w:r>
      <w:r>
        <w:rPr>
          <w:sz w:val="28"/>
          <w:szCs w:val="28"/>
        </w:rPr>
        <w:t xml:space="preserve">4       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2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5" w:leader="none"/>
          <w:tab w:val="left" w:pos="2175" w:leader="none"/>
          <w:tab w:val="left" w:pos="249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  <w:tab w:val="left" w:pos="8220" w:leader="none"/>
        </w:tabs>
        <w:rPr/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.  Представьте число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в виде неправильной дроби.</w:t>
        <w:tab/>
        <w:t xml:space="preserve">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ab/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ст.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ариант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Представьте число 4 в виде дроби со знаменателем 7.</w:t>
        <w:tab/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Сравни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и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</w:t>
        <w:tab/>
        <w:tab/>
        <w:tab/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Б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&gt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ab/>
        <w:t xml:space="preserve">                                             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Какая из дробей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меньше 1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Запишите натуральное число, равно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20        </w:t>
      </w:r>
      <w:r>
        <w:rPr>
          <w:b/>
          <w:bCs/>
          <w:sz w:val="28"/>
          <w:szCs w:val="28"/>
        </w:rPr>
        <w:t xml:space="preserve">Б </w:t>
      </w:r>
      <w:r>
        <w:rPr>
          <w:sz w:val="28"/>
          <w:szCs w:val="28"/>
        </w:rPr>
        <w:t xml:space="preserve">5         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695" w:leader="none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  <w:tab w:val="left" w:pos="8310" w:leader="none"/>
        </w:tabs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 Выполните сложение дробе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  <w:tab/>
        <w:tab/>
        <w:tab/>
        <w:tab/>
      </w:r>
      <w:r>
        <w:rPr>
          <w:b/>
          <w:bCs/>
          <w:sz w:val="28"/>
          <w:szCs w:val="28"/>
        </w:rPr>
        <w:t xml:space="preserve">  А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Б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.Выделите из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целую часть.</w:t>
      </w:r>
    </w:p>
    <w:p>
      <w:pPr>
        <w:pStyle w:val="Normal"/>
        <w:tabs>
          <w:tab w:val="clear" w:pos="708"/>
          <w:tab w:val="left" w:pos="7695" w:leader="none"/>
          <w:tab w:val="left" w:pos="831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6           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2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1455" w:leader="none"/>
          <w:tab w:val="left" w:pos="2175" w:leader="none"/>
          <w:tab w:val="left" w:pos="249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  <w:tab w:val="left" w:pos="8220" w:leader="none"/>
        </w:tabs>
        <w:rPr/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.  Представьте число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в виде неправильной дроби.</w:t>
        <w:tab/>
        <w:tab/>
        <w:tab/>
        <w:tab/>
        <w:tab/>
      </w:r>
    </w:p>
    <w:p>
      <w:pPr>
        <w:pStyle w:val="Normal"/>
        <w:tabs>
          <w:tab w:val="clear" w:pos="708"/>
          <w:tab w:val="left" w:pos="1455" w:leader="none"/>
          <w:tab w:val="left" w:pos="2175" w:leader="none"/>
          <w:tab w:val="left" w:pos="249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  <w:tab w:val="left" w:pos="82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Б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Ученики меняются тетрадями, проверяют друг у друга, выставляют оценки.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 ответов: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нт – </w:t>
      </w:r>
      <w:r>
        <w:rPr>
          <w:b/>
          <w:bCs/>
          <w:sz w:val="28"/>
          <w:szCs w:val="28"/>
        </w:rPr>
        <w:t>АВВАБА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– </w:t>
      </w:r>
      <w:r>
        <w:rPr>
          <w:b/>
          <w:bCs/>
          <w:sz w:val="28"/>
          <w:szCs w:val="28"/>
        </w:rPr>
        <w:t>ВББВАБА</w:t>
      </w:r>
      <w:r>
        <w:rPr>
          <w:sz w:val="28"/>
          <w:szCs w:val="28"/>
        </w:rPr>
        <w:t>.</w:t>
        <w:tab/>
        <w:tab/>
        <w:tab/>
        <w:tab/>
        <w:tab/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5. Графический диктант (в тетради).</w:t>
      </w:r>
    </w:p>
    <w:p>
      <w:pPr>
        <w:pStyle w:val="Style12"/>
        <w:rPr/>
      </w:pPr>
      <w:r>
        <w:rPr>
          <w:sz w:val="28"/>
          <w:szCs w:val="28"/>
        </w:rPr>
        <w:t>Ответ  «да» соответствует “__”, ответ «нет»- “</w:t>
      </w:r>
      <w:r>
        <w:rPr>
          <w:sz w:val="28"/>
          <w:szCs w:val="28"/>
        </w:rPr>
        <w:drawing>
          <wp:inline distT="0" distB="0" distL="0" distR="0">
            <wp:extent cx="9525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”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) 9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-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=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                  6)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=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)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                          7) 2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=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)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            8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+4=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Style12"/>
        <w:rPr/>
      </w:pPr>
      <w:r>
        <w:rPr>
          <w:sz w:val="28"/>
          <w:szCs w:val="28"/>
        </w:rPr>
        <w:t>4) 8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=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              9) 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7</w:t>
      </w:r>
    </w:p>
    <w:p>
      <w:pPr>
        <w:pStyle w:val="Style12"/>
        <w:rPr/>
      </w:pPr>
      <w:r>
        <w:rPr>
          <w:sz w:val="28"/>
          <w:szCs w:val="28"/>
        </w:rPr>
        <w:t>5) 3-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              10)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=3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: _ ^ ^ ^_ ^_ _ ^ _</w:t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индивидуальная работа с самопроверкой ).</w:t>
      </w:r>
    </w:p>
    <w:p>
      <w:pPr>
        <w:pStyle w:val="Style12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Физкультминутка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А теперь, ребята встали,</w:t>
        <w:br/>
        <w:t xml:space="preserve">Быстро руки вверх подняли. </w:t>
        <w:br/>
        <w:t>Повернулись влево, вправо,</w:t>
        <w:br/>
        <w:t>Тихо сели, вновь за де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Практическ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Вычислите (8-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)+2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=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8-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=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-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=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+2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=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=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Решите уравн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2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)-4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=1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находится неизвестн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йти уменьшаем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еперь неизвест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йти слагаем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2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=1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+4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2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=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6-2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Решите зада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сник прошёл 3км и 4 часа ехал на лошади. С какой скоростью он ехал на лошади, если весь путь равен 34 к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равен весь пу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адо узнать в задач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ужно знать, чтобы найти скорос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ьте план решения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шите зада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34-3=31(км)-путь, пройденный на лошад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31:4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(км/ч)-скорость движения на лошад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вет: 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км/ч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овероч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- I                                                                       Вариант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. Вычислить.                                 </w:t>
        <w:tab/>
        <w:t xml:space="preserve">                 №1. Вычисли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9-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  2) 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+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  3) 8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-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.                  1) 6-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;  2) 8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+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;  3) 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-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2. Решите уравнение.                                               №2. Решите урав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- х = 5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</w:t>
        <w:tab/>
        <w:t>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+ х = 9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. Решите задачу.</w:t>
        <w:tab/>
        <w:t xml:space="preserve">      №3. Решите задачу.</w:t>
      </w:r>
    </w:p>
    <w:p>
      <w:pPr>
        <w:pStyle w:val="Normal"/>
        <w:tabs>
          <w:tab w:val="clear" w:pos="708"/>
          <w:tab w:val="left" w:pos="4980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осипедист проехал 47 км за 4 часа.</w:t>
        <w:tab/>
        <w:t xml:space="preserve">           Лодка за 3 часа проплыла 41 км.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ой скоростью он ехал?</w:t>
        <w:tab/>
        <w:t xml:space="preserve">                             Какова скорость лодк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Style w:val="StrongEmphasis"/>
          <w:b w:val="false"/>
          <w:bCs w:val="false"/>
          <w:sz w:val="28"/>
          <w:szCs w:val="28"/>
        </w:rPr>
        <w:t xml:space="preserve"> Рефлекс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Какая часть урока вам понравилась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Комфортно вам было на уроке?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10. Домашнее задание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идумать и записать 3 задания по теме “Обыкновенные дроби” и решить их. Использовать основные понятия такие как, числитель и знаменатель дроби, правильные и неправильные дроби,смешанные числа, сравнение дробей.</w:t>
      </w:r>
    </w:p>
    <w:p>
      <w:pPr>
        <w:pStyle w:val="Heading3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1. Подведение итогов. Выставление оценок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Давайте подведем итог нашей работы. Но сначала помогите мне вернуть в текст сбежавшие сло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может за верс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еть дробную ……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 чертой- ……… , знай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чертою- ………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обь такую непремен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звать …………..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>Литерату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1. Н.Я.Виленкин и др., «Математика 5», «Мнемозина», Москва, 2008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2. Баранова И.В. и др., «Задачи по математике для 4-5 классов», Москва, «Просвещение», 1988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3. М.А.Попов, «Контрольные и самостоятельные работы по математике», «Экзамен», Москва, 2009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5. Журнал «Математика в школе»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6. Интернет-ресурсы. </w:t>
      </w:r>
    </w:p>
    <w:p>
      <w:pPr>
        <w:pStyle w:val="Style12"/>
        <w:rPr/>
      </w:pPr>
      <w:r>
        <w:rPr>
          <w:sz w:val="28"/>
          <w:szCs w:val="28"/>
        </w:rPr>
        <w:t xml:space="preserve">7. </w:t>
      </w:r>
      <w:hyperlink r:id="rId6">
        <w:r>
          <w:rPr>
            <w:rStyle w:val="InternetLink"/>
            <w:sz w:val="28"/>
            <w:szCs w:val="28"/>
          </w:rPr>
          <w:t>http://www.festival.1september.ru</w:t>
        </w:r>
      </w:hyperlink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 xml:space="preserve">8. </w:t>
      </w:r>
      <w:hyperlink r:id="rId7">
        <w:r>
          <w:rPr>
            <w:rStyle w:val="InternetLink"/>
            <w:sz w:val="28"/>
            <w:szCs w:val="28"/>
          </w:rPr>
          <w:t>http://www.it-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estival.1september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36:00Z</dcterms:created>
  <dc:creator>User</dc:creator>
  <dc:description/>
  <cp:keywords/>
  <dc:language>en-US</dc:language>
  <cp:lastModifiedBy>Teacher</cp:lastModifiedBy>
  <dcterms:modified xsi:type="dcterms:W3CDTF">2016-01-29T07:35:00Z</dcterms:modified>
  <cp:revision>8</cp:revision>
  <dc:subject/>
  <dc:title>Автор: Аверьянова Ольга Юрьевна</dc:title>
</cp:coreProperties>
</file>