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0695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590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 каждый правильный ответ 1 балл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Математическая эстафета».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 правильно решенное задание 2 балла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Из истории математики»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 быстроту и правильность решения 2 балла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(тест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разноуровневые задания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1: за каждый правильный ответ 1 балл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2: за каждый правильный ответ 2 балла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3: за каждый правильный ответ 3 балл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балл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≥20  оценка «5» 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баллов  12 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п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9  оценка «4»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баллов  5 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п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1  оценка «3»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баллов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4  оценка «2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леграмма учителю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35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590"/>
                        <w:gridCol w:w="2283"/>
                      </w:tblGrid>
                      <w:tr>
                        <w:trPr/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 каждый правильный ответ 1 балл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Математическая эстафета».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 правильно решенное задание 2 балла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Из истории математики»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 быстроту и правильность решения 2 балла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 (тест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разноуровневые задания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1: за каждый правильный ответ 1 балл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2: за каждый правильный ответ 2 балла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3: за каждый правильный ответ 3 балл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количество баллов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балло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≥20  оценка «5»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баллов  12 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п ≤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9  оценка «4»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баллов  5 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п ≤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  оценка «3»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баллов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4  оценка «2»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грамма учителю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0695" cy="449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5590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ный счёт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 каждый правильный ответ 1 балл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Математическая эстафета».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 правильно решенное задание 2 балла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Из истории математики»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за быстроту и правильность решения 2 балла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мостоятельная работа (тест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разноуровневые задания)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1: за каждый правильный ответ 1 балл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2: за каждый правильный ответ 2 балла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3: за каждый правильный ответ 3 балл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балл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≥20  оценка «5» 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баллов  12 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п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9  оценка «4»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баллов  5 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п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1  оценка «3»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баллов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4  оценка «2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леграмма учителю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35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5590"/>
                        <w:gridCol w:w="2283"/>
                      </w:tblGrid>
                      <w:tr>
                        <w:trPr/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ный счёт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 каждый правильный ответ 1 балл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Математическая эстафета».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 правильно решенное задание 2 балла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Из истории математики»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за быстроту и правильность решения 2 балла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работа (тест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разноуровневые задания)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1: за каждый правильный ответ 1 балл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2: за каждый правильный ответ 2 балла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3: за каждый правильный ответ 3 балл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количество баллов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балло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≥20  оценка «5»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баллов  12 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п ≤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9  оценка «4»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баллов  5 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п ≤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  оценка «3»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баллов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≤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4  оценка «2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грамма учителю: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4:00Z</dcterms:created>
  <dc:creator>Пользователь</dc:creator>
  <dc:description/>
  <cp:keywords/>
  <dc:language>en-US</dc:language>
  <cp:lastModifiedBy>Пользователь</cp:lastModifiedBy>
  <cp:lastPrinted>2014-11-10T19:07:00Z</cp:lastPrinted>
  <dcterms:modified xsi:type="dcterms:W3CDTF">2014-11-10T16:20:00Z</dcterms:modified>
  <cp:revision>11</cp:revision>
  <dc:subject/>
  <dc:title/>
</cp:coreProperties>
</file>