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меры задач для самостоятельного ре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 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иосинтезе полипептида участвовали тРНК с антикодонами УУА, ГГЦ, ЦГЦ, АУУ, ЦГУ. Определите нуклеотидную последовательность участка каждой цепи молекулы ДНК, кото¬рый несет информацию о синтезируемом полипептиде, и число нуклеотидов, содержащих аденин (А), гуанин (Г), тимин (Т) и цитозин (Ц) в двуцепочной молекуле ДНК. Ответ поясн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НК   УУАГГЦЦГЦАУУЦ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НК   ААУЦЦГГЦГУААГ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К   ТТАГГЦЦГЦАТТЦГ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  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АТЦЦГГЦГТААГ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НК комплементарна иРНК, иРНК комплементарна кодирующей цепочке ДНК, две цепочки ДНК комплементарны друг другу. Количество аденина в двуцепочечной молекуле ДНК равно количеству тимина, количество гуанина равно количеству цитозина. Аденина и тимина по 7 штук, гуанина и цитозина по 8 шт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гмент цепи ДНК имеет следующую последовательность нуклеотидов: ТАЦЦЦТЦАЦТТГ. Определите последовательность нуклеотидов на иРНК, антикодоны соответствующих тРНК и аминокислотную последовательность соответствующего фрагмента молекулы белка, используя таблицу генетического к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К   ТАЦЦЦТЦАЦТТ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НК   АУГГГАГУГАА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НК   УАЦЦЦУЦАЦУ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   мет-гли-вал-ас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3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иосинтезе фрагмента молекулы белка участвовали последовательно молекулы тРНК с антикодонами ААГ, ААУ, ГГА, УАА, ЦАА. Определите аминокислотную последовательность синтезируемого фрагмента молекулы белка и нуклеотидную последовательность участка двухцепочечной молекулы ДНК, в которой закодирована информация о первичной структуре молекулы белка. Объясните последовательность ваших действий. Для решения задачи используйте таблицу генетического к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НК   ААГААУГГАУААЦА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НК   УУЦУУАЦЦУАУУГУ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К   ААГААТГГАТТАЦА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  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ТЦТТАЦЦТААТГТ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инокислоты  фен-лей-про-иле-в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тРНК по принципу комплементарности находим иРН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 кодонам иРНК находим аминокислоты с использованием табл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 иРНК по принципу комплементарности находим кодирующую цепь ДН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 кодирующей цепи ДНК по принципу комплементарности находим некодирующую цепь ДН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4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о, что все виды РНК синтезируются на ДНК-матрице. Фрагмент молекулы ДНК, на которой синтезируется участок центральной петли тРНК, имеет следующую последовательность нуклеотидов: АЦГЦЦГЦТААТТЦАТ. Установите нуклеотидную последовательность участка тРНК, который синтезируется на данном фрагменте, и аминокислоту, которую будет переносить эта тРНК в процессе биосинтеза белка, если третий триплет соответствует антикодону тРНК. Ответ поясните. Для решения задания используйте таблицу генетического к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К   АЦГЦЦГЦТААТТЦ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НК   УГЦГГЦГАУУААГУ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цепочке ДНК по принципу комплементарности строится тРНК. Третий антикодон ГАУ будет присоединяться к кодону ЦУА. В таблице генетического кода находим, что кодону ЦУА соответствует аминокислота лейц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5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мутации во фрагменте молекулы белка аминокислота треонин (тре) заменилась на глутамин (глн). Определите аминокислотный состав фрагмента молекулы нормального и мутированного белка и фрагмент мутированной иРНК, если в норме иРНК имеет последовательность ГУЦАЦАГЦГАУЦААУ. Ответ поясните. Для решения задания используйте таблицу генетического к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НК   ГУЦАЦАГЦГАУЦАА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льный белок вал-тре-ала-иле-ас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мутации фрагмент молекулы белка будет иметь состав вал-глн-ала-иле-асн. Глутамин кодируется кодонами ЦАА и ЦАГ, следовательно, мутированная иРНК будет ГУЦЦААГЦГАУЦААУ или ГУЦЦАГГЦГАУЦАА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31:00Z</dcterms:created>
  <dc:creator>Галя</dc:creator>
  <dc:description/>
  <cp:keywords/>
  <dc:language>en-US</dc:language>
  <cp:lastModifiedBy>Галя</cp:lastModifiedBy>
  <dcterms:modified xsi:type="dcterms:W3CDTF">2016-01-25T17:45:00Z</dcterms:modified>
  <cp:revision>4</cp:revision>
  <dc:subject/>
  <dc:title/>
</cp:coreProperties>
</file>