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урок по теме «Проценты» </w:t>
      </w:r>
      <w:r>
        <w:rPr>
          <w:b/>
          <w:sz w:val="20"/>
          <w:szCs w:val="20"/>
        </w:rPr>
        <w:t>(раздаточный материа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numPr>
          <w:ilvl w:val="0"/>
          <w:numId w:val="1"/>
        </w:numPr>
        <w:rPr/>
      </w:pPr>
      <w:r>
        <w:rPr/>
        <w:t>Найдит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40640</wp:posOffset>
                </wp:positionV>
                <wp:extent cx="342900" cy="318135"/>
                <wp:effectExtent l="12700" t="13335" r="13335" b="12700"/>
                <wp:wrapNone/>
                <wp:docPr id="1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-4.5pt;margin-top:3.2pt;width:26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1290</wp:posOffset>
                </wp:positionH>
                <wp:positionV relativeFrom="paragraph">
                  <wp:posOffset>40640</wp:posOffset>
                </wp:positionV>
                <wp:extent cx="295910" cy="318135"/>
                <wp:effectExtent l="12700" t="13335" r="13335" b="12700"/>
                <wp:wrapNone/>
                <wp:docPr id="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212.7pt;margin-top:3.2pt;width:23.2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3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30% от 40: _________________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4" name="Полотно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50% от 3: ____________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62865</wp:posOffset>
                </wp:positionV>
                <wp:extent cx="342900" cy="319405"/>
                <wp:effectExtent l="12700" t="13970" r="13335" b="12700"/>
                <wp:wrapNone/>
                <wp:docPr id="5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-4.5pt;margin-top:4.95pt;width:26.9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302895" cy="285750"/>
                <wp:effectExtent l="13335" t="12700" r="12700" b="1333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16pt;margin-top:4.95pt;width:23.8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7" name="Полотно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5% от 300: _________________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8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20% от 22,5: 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71755</wp:posOffset>
                </wp:positionV>
                <wp:extent cx="372745" cy="313055"/>
                <wp:effectExtent l="13335" t="13335" r="12700" b="12700"/>
                <wp:wrapNone/>
                <wp:docPr id="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-2.35pt;margin-top:5.65pt;width:29.3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1290</wp:posOffset>
                </wp:positionH>
                <wp:positionV relativeFrom="paragraph">
                  <wp:posOffset>71755</wp:posOffset>
                </wp:positionV>
                <wp:extent cx="323850" cy="313055"/>
                <wp:effectExtent l="12700" t="13335" r="13335" b="12700"/>
                <wp:wrapNone/>
                <wp:docPr id="10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2.7pt;margin-top:5.65pt;width:25.4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1" name="Полотно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20% от 50: _________________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2" name="Полотно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0% от 34: 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</wp:posOffset>
                </wp:positionH>
                <wp:positionV relativeFrom="paragraph">
                  <wp:posOffset>74295</wp:posOffset>
                </wp:positionV>
                <wp:extent cx="315595" cy="307975"/>
                <wp:effectExtent l="13335" t="13335" r="12700" b="12700"/>
                <wp:wrapNone/>
                <wp:docPr id="13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-2.35pt;margin-top:5.85pt;width:24.8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323850" cy="307975"/>
                <wp:effectExtent l="12700" t="13335" r="13335" b="12700"/>
                <wp:wrapNone/>
                <wp:docPr id="1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216pt;margin-top:5.85pt;width:25.4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5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9,8% от 500: _________________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6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25% от 9,6: 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результату соответствует своя буква. Вставьте её в таблицы ниже. Прочитайте получившиеся наз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Заполните пропуск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1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,2:0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6480"/>
                            <a:ext cx="5702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0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3760" y="108720"/>
                            <a:ext cx="5821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38160" y="451440"/>
                            <a:ext cx="5821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456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23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65880"/>
                            <a:ext cx="523800" cy="4579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14pt;height:72pt" coordorigin="0,0" coordsize="8280,1440">
                <v:rect id="shape_0" stroked="f" o:allowincell="f" style="position:absolute;left:0;top:0;width:82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AutoShape 20" fillcolor="white" stroked="t" o:allowincell="f" style="position:absolute;left:179;top:179;width:8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,2:0,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1" fillcolor="white" stroked="t" o:allowincell="f" style="position:absolute;left:1620;top:719;width:89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0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2;top:171;width:916;height:5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12;top:711;width:916;height:55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080,719" to="1619,898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9" to="2878,717" ID="Line 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19" to="4318,898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" to="6119,899" ID="Line 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28" fillcolor="white" stroked="t" o:allowincell="f" style="position:absolute;left:6016;top:104;width:824;height:720;mso-wrap-style:none;v-text-anchor:middle;mso-position-horizontal-relative:char" type="_x0000_t127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Выполните действ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571500" cy="342900"/>
                <wp:effectExtent l="8255" t="8255" r="635" b="8890"/>
                <wp:wrapNone/>
                <wp:docPr id="1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AutoShape 29" fillcolor="white" stroked="t" o:allowincell="f" style="position:absolute;margin-left:180pt;margin-top:6.75pt;width:44.95pt;height:26.95pt;mso-wrap-style:none;v-text-anchor:middle" type="_x0000_t13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3,36 : 10  10000  0,01 : 0,1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4</w:t>
      </w:r>
      <w:r>
        <w:rPr/>
        <w:t>. Заполните пропуски в тек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</w:tblGrid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74015</wp:posOffset>
                </wp:positionV>
                <wp:extent cx="442595" cy="457200"/>
                <wp:effectExtent l="13335" t="18415" r="12700" b="8890"/>
                <wp:wrapNone/>
                <wp:docPr id="1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44pt;margin-top:29.45pt;width:34.8pt;height:35.95pt;mso-wrap-style:none;v-text-anchor:middle" type="_x0000_t12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-самое глубокое озеро в мире. Его называют «жемчужиной» нашей планеты, так как в нем самая чистая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го глубина составляет            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8255" t="8255" r="635" b="8890"/>
                <wp:wrapNone/>
                <wp:docPr id="2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99pt;margin-top:12.25pt;width:35.95pt;height:17.95pt;mso-wrap-style:none;v-text-anchor:middle" type="_x0000_t13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В него впадает              рек, а вытекает лишь од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</w:tblGrid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ексте «Вода на Земле» замените буквенные обозначения x, y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числами, предварительно выполнив математические задания. Прочитайте текст с учетом найденн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на Земл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24130</wp:posOffset>
                </wp:positionV>
                <wp:extent cx="314325" cy="476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71450" cy="31432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115" r="-21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7.5pt;mso-wrap-distance-left:9.05pt;mso-wrap-distance-right:9.05pt;mso-wrap-distance-top:0pt;mso-wrap-distance-bottom:0pt;margin-top:1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71450" cy="31432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0" t="-115" r="-21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3830</wp:posOffset>
                </wp:positionH>
                <wp:positionV relativeFrom="paragraph">
                  <wp:posOffset>24130</wp:posOffset>
                </wp:positionV>
                <wp:extent cx="295275" cy="4762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5725" cy="31432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0" t="-115" r="-42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37.5pt;mso-wrap-distance-left:9.05pt;mso-wrap-distance-right:9.05pt;mso-wrap-distance-top:0pt;mso-wrap-distance-bottom:0pt;margin-top:1.9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5725" cy="31432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0" t="-115" r="-42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% поверхности Земли покрыто водой. Пресная вода составляет          % от все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265</wp:posOffset>
                </wp:positionH>
                <wp:positionV relativeFrom="paragraph">
                  <wp:posOffset>343535</wp:posOffset>
                </wp:positionV>
                <wp:extent cx="314325" cy="4768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71450" cy="33337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0" t="-108" r="-21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7.55pt;mso-wrap-distance-left:9.05pt;mso-wrap-distance-right:9.05pt;mso-wrap-distance-top:0pt;mso-wrap-distance-bottom:0pt;margin-top:27.0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71450" cy="33337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0" t="-108" r="-21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запасов.           % всей пресной воды находится в озере Байкал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135255</wp:posOffset>
                </wp:positionV>
                <wp:extent cx="314325" cy="4768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0025" cy="31432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0" t="-115" r="-18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7.55pt;mso-wrap-distance-left:9.05pt;mso-wrap-distance-right:9.05pt;mso-wrap-distance-top:0pt;mso-wrap-distance-bottom:0pt;margin-top:10.6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0025" cy="31432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115" r="-18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% всей пресной воды содержится в ледниках Арктики и Антаркт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x = (0,2  + 9,96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 6,7 = 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 = 1,5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4 – 0,5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8 = 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 = (5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- 0,25)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(2,16 + 1,84) = 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 = 2,3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3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 (3  + 0,2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5) = ________________________________________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53:00Z</dcterms:created>
  <dc:creator>Admin</dc:creator>
  <dc:description/>
  <cp:keywords/>
  <dc:language>en-US</dc:language>
  <cp:lastModifiedBy>Алексей</cp:lastModifiedBy>
  <cp:lastPrinted>2012-04-21T15:09:00Z</cp:lastPrinted>
  <dcterms:modified xsi:type="dcterms:W3CDTF">2016-01-08T19:55:00Z</dcterms:modified>
  <cp:revision>25</cp:revision>
  <dc:subject/>
  <dc:title/>
</cp:coreProperties>
</file>