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спект классного часа «Все профессии важны!» </w:t>
        <w:br/>
        <w:t>(для учащихся 3 класса)</w:t>
      </w:r>
      <w:r>
        <w:rPr>
          <w:sz w:val="28"/>
          <w:szCs w:val="28"/>
        </w:rPr>
        <w:br/>
        <w:t>Учитель : Пилипенко Н. 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  <w:br/>
      </w:r>
      <w:r>
        <w:rPr>
          <w:sz w:val="28"/>
          <w:szCs w:val="28"/>
        </w:rPr>
        <w:t>формирование уважительного отношения к людям различных профессий и развитие нравственных качеств - трудолюбия, ответственности, добросовестности. </w:t>
        <w:br/>
      </w:r>
      <w:r>
        <w:rPr>
          <w:b/>
          <w:sz w:val="28"/>
          <w:szCs w:val="28"/>
        </w:rPr>
        <w:t>Образовательная задача:</w:t>
      </w:r>
      <w:r>
        <w:rPr>
          <w:sz w:val="28"/>
          <w:szCs w:val="28"/>
        </w:rPr>
        <w:t xml:space="preserve"> формирование представлений о понятии «профессия»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различным профессиям через разгадывание картинок загадок; игру «закончи фразу» развитие когнитивных и речевых способностей учащихся через рассказывание стихотворений о профессиях;  работу со скороговоркой; мышления через игровое упражнение “Исправь ошибку”, работу по индивидуальным карточкам</w:t>
        <w:br/>
      </w: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работы в груп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формирование игровой культуры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оложительной эмоциональной атмосферы в кла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Орг. момент.</w:t>
        <w:br/>
        <w:t>Ход классного часа:</w:t>
        <w:br/>
      </w:r>
      <w:r>
        <w:rPr>
          <w:sz w:val="28"/>
          <w:szCs w:val="28"/>
        </w:rPr>
        <w:t>- Ребята, сегодня мы проведем классный час, на котором поговорим о професс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ход на тему классного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й много на Земле,</w:t>
        <w:br/>
        <w:t>и каждая важна.</w:t>
        <w:br/>
        <w:t>Решай, мой друг, кем быть тебе,</w:t>
        <w:br/>
        <w:t>Ведь жизнь у нас од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общение темы и цели классного часа.</w:t>
      </w:r>
      <w:r>
        <w:rPr>
          <w:sz w:val="28"/>
          <w:szCs w:val="28"/>
        </w:rPr>
        <w:br/>
        <w:t>Вы догадались о теме нашего классного часа? </w:t>
        <w:br/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br/>
        <w:t xml:space="preserve">Действительно, мы поговорим сегодня  профессиях, о том, есть ли среди них более или менее главные. Итак, тема классного часа – </w:t>
      </w:r>
      <w:r>
        <w:rPr>
          <w:b/>
          <w:sz w:val="28"/>
          <w:szCs w:val="28"/>
        </w:rPr>
        <w:t>«Все профессии важны!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ешивается карточка с названием классного часа.</w:t>
      </w:r>
      <w:r>
        <w:rPr>
          <w:sz w:val="28"/>
          <w:szCs w:val="28"/>
        </w:rPr>
        <w:t xml:space="preserve"> (Дети читают с доски)</w:t>
        <w:br/>
        <w:t>Раз мы заговорили о профессиях, давайте уточним, что же это такое. Как вы думаете?</w:t>
        <w:br/>
      </w:r>
      <w:r>
        <w:rPr>
          <w:b/>
          <w:sz w:val="28"/>
          <w:szCs w:val="28"/>
        </w:rPr>
        <w:t>Выслушиваются ответы детей.</w:t>
        <w:br/>
      </w:r>
      <w:r>
        <w:rPr>
          <w:sz w:val="28"/>
          <w:szCs w:val="28"/>
        </w:rPr>
        <w:t>Да, действительно, профессия – это труд, который люди выбирают себе на всю жизнь. В толковом словаре дано следующее объяснение:</w:t>
        <w:br/>
      </w:r>
      <w:r>
        <w:rPr>
          <w:b/>
          <w:sz w:val="32"/>
          <w:szCs w:val="32"/>
        </w:rPr>
        <w:t>Вывешивается карт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 – это основное занятие человека, его трудовая деятельность.</w:t>
      </w:r>
      <w:r>
        <w:rPr>
          <w:sz w:val="28"/>
          <w:szCs w:val="28"/>
        </w:rPr>
        <w:br/>
        <w:t>Как вы думаете, а зачем людям нужно трудиться? Людям, каких профессий необходимо трудиться?</w:t>
        <w:br/>
      </w:r>
      <w:r>
        <w:rPr>
          <w:b/>
          <w:sz w:val="28"/>
          <w:szCs w:val="28"/>
        </w:rPr>
        <w:t>Ответы детей. (Людям всех професс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конечно,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угадайте мои картинки загадки о некоторых самых известных профессиях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ртинка : Учитель</w:t>
        <w:br/>
      </w:r>
      <w:r>
        <w:rPr>
          <w:sz w:val="28"/>
          <w:szCs w:val="28"/>
        </w:rPr>
        <w:drawing>
          <wp:inline distT="0" distB="0" distL="0" distR="0">
            <wp:extent cx="126301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бята отгадывают профессию учителя и рассказывают стихотворение  про него: ( Андрей)</w:t>
        <w:br/>
        <w:t>Сказал учитель в школе бы:</w:t>
        <w:br/>
        <w:t>- Мне в нынешнем году</w:t>
        <w:br/>
        <w:t>Учить детей не хочется,</w:t>
        <w:br/>
        <w:t>Я в школу не приду!</w:t>
        <w:br/>
        <w:t>Тетради и учебники</w:t>
        <w:br/>
        <w:t>Валялись бы в пыли,</w:t>
        <w:br/>
        <w:t>А мы бы неучёными</w:t>
        <w:br/>
        <w:t>До старости росл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артинка: Пов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871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бята отгадывают профессию повара и рассказывают стихотворение про него: ( Лиза)</w:t>
        <w:br/>
        <w:t>Он – повар, кто так вкусно</w:t>
        <w:br/>
        <w:t>Готовит щи капустные.</w:t>
        <w:br/>
        <w:t>Пахучие котлеты.</w:t>
        <w:br/>
        <w:t>Салаты, винегреты.</w:t>
        <w:br/>
        <w:t>Все завтраки, обеды.</w:t>
        <w:br/>
      </w:r>
      <w:r>
        <w:rPr>
          <w:b/>
          <w:sz w:val="28"/>
          <w:szCs w:val="28"/>
        </w:rPr>
        <w:t>Картинка: Врач</w:t>
        <w:br/>
      </w:r>
      <w:r>
        <w:rPr>
          <w:sz w:val="28"/>
          <w:szCs w:val="28"/>
        </w:rPr>
        <w:drawing>
          <wp:inline distT="0" distB="0" distL="0" distR="0">
            <wp:extent cx="114871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бята отгадывают профессию врача и рассказывают стихотворение про него: (Максим)</w:t>
        <w:br/>
        <w:t>Подумайте, что было бы,</w:t>
        <w:br/>
        <w:t>Когда сказал бы врач:</w:t>
        <w:br/>
        <w:t>- Рвать зубы мне не хочется,</w:t>
        <w:br/>
        <w:t>Не буду, хоть ты плачь!</w:t>
        <w:br/>
        <w:t>Больным врачебной помощи </w:t>
        <w:br/>
        <w:t>Не стало б никакой.</w:t>
        <w:br/>
        <w:t>А ты б сидел и мучился </w:t>
        <w:br/>
        <w:t>С подвязанной щекой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 строитель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60591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бята отгадывают профессию строителя и рассказывают стихотворение про него: (Данил)</w:t>
        <w:br/>
        <w:t>На улице Садовой</w:t>
        <w:br/>
        <w:t>Дом построен новый.</w:t>
        <w:br/>
        <w:t>В доме десять этажей,</w:t>
        <w:br/>
        <w:t>В доме тысячи людей.</w:t>
        <w:br/>
        <w:t>Строитель строил этот дом,</w:t>
        <w:br/>
        <w:t>Дом, в котором мы жив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 продавец</w:t>
        <w:br/>
      </w:r>
      <w:r>
        <w:rPr>
          <w:sz w:val="28"/>
          <w:szCs w:val="28"/>
        </w:rPr>
        <w:drawing>
          <wp:inline distT="0" distB="0" distL="0" distR="0">
            <wp:extent cx="114871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бята отгадывают профессию продавца и рассказывают стихотворение про него: ( Маша)</w:t>
        <w:br/>
        <w:t>В магазине, на базаре,</w:t>
        <w:br/>
        <w:t>И в буфете, наконец,</w:t>
        <w:br/>
        <w:t>Всюду, где бы не бывали,</w:t>
        <w:br/>
        <w:t>Вас встречает продавец.</w:t>
        <w:br/>
        <w:t>Он продаст кефир старушке</w:t>
        <w:br/>
        <w:t>И свисток озорнику,</w:t>
        <w:br/>
        <w:t>Ленту яркую – девчушке</w:t>
        <w:br/>
        <w:t>И ватрушку – толстяку.</w:t>
        <w:br/>
      </w:r>
      <w:r>
        <w:rPr>
          <w:b/>
          <w:sz w:val="28"/>
          <w:szCs w:val="28"/>
        </w:rPr>
        <w:t>Профессия милиционер</w:t>
        <w:br/>
      </w:r>
      <w:r>
        <w:rPr>
          <w:sz w:val="28"/>
          <w:szCs w:val="28"/>
        </w:rPr>
        <w:drawing>
          <wp:inline distT="0" distB="0" distL="0" distR="0">
            <wp:extent cx="1025525" cy="76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бята отгадывают профессию милиционера и рассказывают стихотворение про него:</w:t>
        <w:br/>
        <w:t>Чтя покой страны родной</w:t>
        <w:br/>
        <w:t>В будний день и в выходной</w:t>
        <w:br/>
        <w:t>Он вдоль улицы глядит:</w:t>
        <w:br/>
        <w:t>Не идёт ли где бандит?</w:t>
        <w:br/>
        <w:t>Он стоит и на дороге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ребята! Уверена, вы знаете ещё очень много профессий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отгадайте мои следующие загадки без подсказок!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гра “Кто это?” (закончи фразу)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 xml:space="preserve">Отвечают хором 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актор водит - тракторист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лектричку -машинист 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ены выкрасил -маляр 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ску выстругал - столяр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доме свет провел - мантёр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шахте трудится - шахтёр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жаркой кузнице -кузнец …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А ещё, ребята, у меня для вас есть скороговорка о человеке очень важной профессии. Давайте вы прочитайте её группами, а я послушаю, у кого лучше получ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рточка  со скороговоркой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drawing>
          <wp:inline distT="0" distB="0" distL="0" distR="0">
            <wp:extent cx="1025525" cy="76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Швея шилом шила шубу из шиншиллы.</w:t>
        <w:br/>
      </w:r>
      <w:r>
        <w:rPr>
          <w:sz w:val="28"/>
          <w:szCs w:val="28"/>
        </w:rPr>
        <w:t>Дети читают на скорость скороговорку своими группами.</w:t>
        <w:br/>
        <w:t>Хорошо мы с вами поиграли, пришло время и отдохнуть. Вставайте, ребята, на весёлый танец. Повторяйте все движения и повторяющиеся слова за 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зкультминутка «Если нравится тебе, то делай так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Волшебный мешочек»</w:t>
      </w:r>
      <w:r>
        <w:rPr>
          <w:sz w:val="28"/>
          <w:szCs w:val="28"/>
        </w:rPr>
        <w:br/>
        <w:t>А теперь, я приглашаю ко мне по очереди представителей от каждой группы, чтобы покопаться в волшебном мешочке, достать интересный предмет и угадать какой профессии он принадлеж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ние: Кто что делает? (соедини стрелками) – у каждого на столе индивидуальная карточка</w:t>
      </w:r>
      <w:r>
        <w:rPr>
          <w:sz w:val="28"/>
          <w:szCs w:val="28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Итог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-</w:t>
      </w:r>
      <w:r>
        <w:rPr>
          <w:color w:val="000000"/>
          <w:sz w:val="27"/>
          <w:szCs w:val="27"/>
          <w:shd w:fill="FFFFFF" w:val="clear"/>
        </w:rPr>
        <w:t>Какие названия профессий сегодня прозвучал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Ответы учащихся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- Чтобы получить профессию, что нужно делать в первую очередь? (учиться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ужны ли для этого вам школьные знани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понравилось классном часе?</w:t>
        <w:br/>
        <w:t>Подводя итоги, я хочу сказ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сных профессий на свете не счесть,</w:t>
        <w:br/>
        <w:t>И каждой профессии – слава и честь!</w:t>
        <w:br/>
        <w:t>Я желаю вам выучиться, вырасти добрыми, честными, трудолюбивыми людьми, и выбрать такую профессию, которая позволила бы вам работать, не покладая рук, с гордостью и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3:00Z</dcterms:created>
  <dc:creator>HOME</dc:creator>
  <dc:description/>
  <cp:keywords/>
  <dc:language>en-US</dc:language>
  <cp:lastModifiedBy>User</cp:lastModifiedBy>
  <dcterms:modified xsi:type="dcterms:W3CDTF">2016-01-20T12:38:00Z</dcterms:modified>
  <cp:revision>16</cp:revision>
  <dc:subject/>
  <dc:title>Конспект классного часа «Все профессии важны</dc:title>
</cp:coreProperties>
</file>