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rStyle w:val="StrongEmphasis"/>
          <w:sz w:val="20"/>
          <w:szCs w:val="20"/>
        </w:rPr>
        <w:t>Что делать родителям: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1. Организовать жесткий режим дн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ля гиперактивного ребенка максимальная упорядоченность дня жизненно необходим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пример, в 21:00 зажигается ночник – стакан кефира с печенькой на столе – душ – сказка – спать. Каждый день. Неизменно. Нет НИКАКИХ «уважительных» причин изменить этот порядо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огда мозг вырабатывается своего рода условный рефлекс, как у той самой собаки Павлова. И тогда к концу всей этой неизменной процедуры ребенок будет уже почти спать… еще одно небольшое усилие  – и возбуждение погашено, ребенок уснул. Без этого процедура укладывания может растянуться на часы и вымотать и родителей, и неспособное уснуть непоседливое чадо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2. Создать максимально предсказуемый, устойчивый, правильный и постоянный микромир для ребен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ля всех детей очень важна устойчивость их домашнего мира. И в пространственных характеристиках (стульчик стоит здесь, на кроватке желтое покрывало), и во временных (перед сном мама всегда читает сказку). Любое изменение заведенного порядка может восприниматься как катастрофа и даже вызвать истерику. Почему? А вы представьте, что вы проснулись, и обнаружили на небе два солнца… попробуйте вчувствоваться…панически страшно, да? Мир же изменился! Вот и малыш также реагирует на «ломку» его маленького мира: изменения – это опасност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сли же «все как всегда» – тогда ребенок спокоен у него достаточно энергии для изучения и исследования этого ми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 для гиперактивного ребенка его микромир должен быть «суперпредсказуемым». Частая реакция гиперактивного ребенка на «нештатную ситуацию» (то есть опасность) – бестолковая суета: он бегает, кричит, стучит ногами…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то поведение – аналог «двигательной бури» в животном мире – когда напуганный зверь начинает бешено и нецеленаправленно метаться из стороны в сторону. И иногда таким образом ему удается напугать противника или найти выход из западн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зможно, вы видели подобное поведение у напуганных или возмущенных младенцев: он вопит, извивается, машет ручками и ножками, таращит глаза. С взрослением эта реакция уходит и заменяется другими, более зрелыми. А вот у гиперактивного ребенка из-за слабости тормозных механизмов она может проявляться и в значительно более позднем возраст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этому постоянная беготня для гиперактивного ребенка – это именно такая разрядка, способ справиться со страхом, обидой, волнением… Но в этом случае энергии, сил и возможностей на адекватное его возрасту познание окружающего мира у него не остаетс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этому все, что нужно делать родителям гиперактивного ребенка – создать и поддерживать правильное постоянство домашнего мира для любимого чада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3. Создать ритуал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тот пункт вытекает из двух предыдущих. Повторяющиеся изо дня в день ритуалы позволят максимально упорядочить микромир ребенка и заложить жесткий режим дня. И вот тут надо фантазировать и использовать интересы ребенка. Я знаю, что многие мамы (с подсказкой или интуитивно) организуют эти ритуальные действия для своего гиперактивного чада. Буду очень рада, если вы поделитесь примерами – это здорово может помочь другим родителям!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4:00Z</dcterms:created>
  <dc:creator>пользователь</dc:creator>
  <dc:description/>
  <cp:keywords/>
  <dc:language>en-US</dc:language>
  <cp:lastModifiedBy>пользователь</cp:lastModifiedBy>
  <dcterms:modified xsi:type="dcterms:W3CDTF">2016-01-29T07:19:00Z</dcterms:modified>
  <cp:revision>5</cp:revision>
  <dc:subject/>
  <dc:title/>
</cp:coreProperties>
</file>