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Рабочая программа составлена на </w:t>
      </w:r>
      <w:r>
        <w:rPr/>
        <w:t xml:space="preserve"> основе Примерной программы  по биологии основного общего образования и Программы для общеобразовательных учреждений к комплекту учебников, созданных под руководством В.В.Пасечника / авт.-сост. Г.М. Палядьева.- М.: Дрофа, 2010. и ориентирована на использование учебника </w:t>
      </w:r>
      <w:r>
        <w:rPr>
          <w:bCs/>
        </w:rPr>
        <w:t>Латюшин В.В Биология. Животные. 7 кл.: учебник для общеобразовательных учреждений / Латюшин В.В,</w:t>
      </w:r>
      <w:r>
        <w:rPr/>
        <w:t xml:space="preserve"> </w:t>
      </w:r>
      <w:r>
        <w:rPr>
          <w:bCs/>
        </w:rPr>
        <w:t>Шапкин В.А.</w:t>
      </w:r>
      <w:r>
        <w:rPr/>
        <w:t xml:space="preserve">– М.: Дрофа, 2009., </w:t>
      </w:r>
      <w:r>
        <w:rPr>
          <w:rStyle w:val="StrongEmphasis"/>
          <w:b w:val="false"/>
        </w:rPr>
        <w:t>рекомендованного  Министерством образования и науки Российской Федерации.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b w:val="false"/>
        </w:rPr>
        <w:t>Концепция программы позволяет реализовать направления в работе по биологии  в соответствии с образовательной программой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 xml:space="preserve">Программа рассчитана на  70 часов (2 часа в неделю) </w:t>
      </w:r>
    </w:p>
    <w:p>
      <w:pPr>
        <w:pStyle w:val="Normal"/>
        <w:ind w:firstLine="708"/>
        <w:jc w:val="both"/>
        <w:rPr/>
      </w:pPr>
      <w:r>
        <w:rPr/>
        <w:t xml:space="preserve">Курс биологии в 7 классе направлен на формирование у учащихся представлений об особенностях строения и жизнедеятельности животного организма. Учащиеся получают представления о многообразии животных, принципах их классификации, практическом значении биологических знаний как основе медицины, биотехнологии, сельского хозяйства, природоохранной деятельности. Основу изучения данного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в 7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строении, жизнедеятельности и средообразующей роли животных; о роли биологической науки в практической деятельности людей; методах познания животных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проводить простейшие 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отны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с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В рабочую программу внесены измен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5ч резервного времени авторской программы и 1 час высвободившегося времени при уменьшении с 5 ч до 4 ч на изучение раздела 6 «Животный мир и хозяйственная деятельность человека» были добавлены на изучение раздела 1 «Многообразие животных </w:t>
      </w:r>
      <w:r>
        <w:rPr>
          <w:i/>
        </w:rPr>
        <w:t xml:space="preserve">– </w:t>
      </w:r>
      <w:r>
        <w:rPr/>
        <w:t>результат эволю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а изучение раздела 2 «Эволюция строения. Взаимосвязь строения и функций органов и их систем у животных» уменьшено количество часов с 14 до 12. Из высвободившегося времени 1 час добавлен на изучение раздела 4 «Развитие животного мира на Земле» и 1 час на раздел 5 «Биоценозы» - на проведение обобщающего уро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рабочей программе изменена практическая часть,</w:t>
      </w:r>
      <w:r>
        <w:rPr>
          <w:i/>
        </w:rPr>
        <w:t xml:space="preserve"> </w:t>
      </w:r>
      <w:r>
        <w:rPr/>
        <w:t xml:space="preserve">добавлены лабораторные работы. Изменения внесены с учетом Примерной программы  по биологии основного общего образования и стандарта основного общего образования по биолог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Добавлены лабораторные работы в  раздел 1 «Многообразие животных </w:t>
      </w:r>
      <w:r>
        <w:rPr>
          <w:i/>
        </w:rPr>
        <w:t xml:space="preserve">– </w:t>
      </w:r>
      <w:r>
        <w:rPr/>
        <w:t>результат эволюции»: лабораторная работа 1 «Знакомство с многообразием водных простейших» лабораторная  работы №3 «Особенности строения и жизни моллюсков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разделе 2 «Эволюция строения. Взаимосвязь строения и функций органов и их систем у животных» добавлены 2 лабораторные работы: лабораторная работа №9 «Изучение способов передвижения животных», лабораторная работа №10 «Изучение способов дыхания животных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Экскурсии «Посещение выставки домашних животных» и «Изучение взаимосвязи животных с другими компонентами биоценоза» можно провести в виде виртуальных экскурсий.</w:t>
      </w:r>
    </w:p>
    <w:p>
      <w:pPr>
        <w:pStyle w:val="Normal"/>
        <w:spacing w:before="60" w:after="0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 к   уровню   подготовки 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 предусматривает формирование у обучаю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курс «Животные» являются: распознавание объектов, сравнение, классификация, анализ, оценка.  </w:t>
      </w:r>
    </w:p>
    <w:p>
      <w:pPr>
        <w:pStyle w:val="Normal"/>
        <w:ind w:firstLine="709"/>
        <w:jc w:val="both"/>
        <w:rPr/>
      </w:pPr>
      <w:r>
        <w:rPr/>
        <w:t>Результаты изучения раздела «Животные»</w:t>
      </w:r>
      <w:r>
        <w:rPr>
          <w:b/>
        </w:rPr>
        <w:t xml:space="preserve"> </w:t>
      </w:r>
      <w:r>
        <w:rPr/>
        <w:t xml:space="preserve">курса «Биология» </w:t>
      </w:r>
      <w:r>
        <w:rPr>
          <w:sz w:val="16"/>
          <w:szCs w:val="16"/>
        </w:rPr>
        <w:t xml:space="preserve"> </w:t>
      </w:r>
      <w:r>
        <w:rPr/>
        <w:t>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- особенности строения и процессов жизнедеятельности животных, происхождение;</w:t>
      </w:r>
    </w:p>
    <w:p>
      <w:pPr>
        <w:pStyle w:val="Normal"/>
        <w:jc w:val="both"/>
        <w:rPr/>
      </w:pPr>
      <w:r>
        <w:rPr/>
        <w:t>- определяя и называть представителей различных систематических категорий;</w:t>
      </w:r>
    </w:p>
    <w:p>
      <w:pPr>
        <w:pStyle w:val="Normal"/>
        <w:jc w:val="both"/>
        <w:rPr/>
      </w:pPr>
      <w:r>
        <w:rPr/>
        <w:t>- особенности образа жизни животных; значение в природе и жизни человека;</w:t>
      </w:r>
    </w:p>
    <w:p>
      <w:pPr>
        <w:pStyle w:val="Normal"/>
        <w:jc w:val="both"/>
        <w:rPr/>
      </w:pPr>
      <w:r>
        <w:rPr/>
        <w:t>- особенности строения и функций систем, эволюционные изменения в системах органов;</w:t>
      </w:r>
    </w:p>
    <w:p>
      <w:pPr>
        <w:pStyle w:val="Normal"/>
        <w:jc w:val="both"/>
        <w:rPr/>
      </w:pPr>
      <w:r>
        <w:rPr/>
        <w:t>- основные причины эволюции животных и её результаты; закономерности размещения животных;</w:t>
      </w:r>
    </w:p>
    <w:p>
      <w:pPr>
        <w:pStyle w:val="Normal"/>
        <w:jc w:val="both"/>
        <w:rPr/>
      </w:pPr>
      <w:r>
        <w:rPr/>
        <w:t>- основные меры по охране животных; приспособленность животных к условиям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объяснять роль биологии в формировании современной картины мира, деятельности людей и самого учащегося; родство, общность  происхождения и эволюцию животных (на примере сопоставления отдельных групп), роль животных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spacing w:before="120" w:after="0"/>
        <w:jc w:val="both"/>
        <w:rPr/>
      </w:pPr>
      <w:r>
        <w:rPr/>
        <w:t>изучать  биологические объекты и процессы:</w:t>
      </w:r>
      <w:r>
        <w:rPr>
          <w:b/>
          <w:i/>
        </w:rPr>
        <w:t xml:space="preserve"> </w:t>
      </w:r>
      <w:r>
        <w:rPr/>
        <w:t>ставить биологические эксперименты, описывать и объяснять результаты опытов; наблюдать за ростом и развитием животных и сезонными изменениями в природе, поведением животных; рассматривать и описывать готовые микропрепараты биологические объекты животного мира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спознавать и описывать: на таблицах органы и системы органов животных, животных отдельных типов и классов; наиболее распространенных животных своей местности, домашних животных, опасные для человека животных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являть приспособления животных организмов к среде обитания; типы взаимодействия разных видов  животных в экосистем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сравнивать биологические объекты Царства Животные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определять принадлежность биологических объектов (животных)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отный мир и экосистем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 xml:space="preserve">проводить самостоятельный поиск биологической информации: находить в статьях </w:t>
      </w:r>
      <w:r>
        <w:rPr/>
        <w:t>учебника отличительные признаки основных систематических групп животных; в биологических словарях и справочниках значения биологических терминов; в различных источниках необходимую информацию о животных (в том числе с использованием информационных технологий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79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40"/>
        <w:gridCol w:w="2700"/>
        <w:gridCol w:w="360"/>
        <w:gridCol w:w="2340"/>
        <w:gridCol w:w="2340"/>
        <w:gridCol w:w="1676"/>
        <w:gridCol w:w="2284"/>
        <w:gridCol w:w="56"/>
        <w:gridCol w:w="664"/>
        <w:gridCol w:w="56"/>
        <w:gridCol w:w="664"/>
        <w:gridCol w:w="56"/>
        <w:gridCol w:w="126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 компетенц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контро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, умений, навык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оруд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бщие сведения о животном мире (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животных. Систематика животных.</w:t>
            </w:r>
          </w:p>
          <w:p>
            <w:pPr>
              <w:pStyle w:val="Normal"/>
              <w:rPr/>
            </w:pPr>
            <w:r>
              <w:rPr/>
              <w:t>Техника безопасности в кабинете биолог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ология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тных как биологических объектов.</w:t>
            </w:r>
          </w:p>
          <w:p>
            <w:pPr>
              <w:pStyle w:val="Heading8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животных. Систематические категории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оологии в практической деятельности люде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методы изучения зоологии, систематические категории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признаки классификации наук о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стения и животных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зоология и ее структура. Методы изучения животных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>
          <w:trHeight w:val="744" w:hRule="atLeast"/>
        </w:trPr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ногообразие животных (40 ч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ейшие (2 ч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. Многообразие, среда  оби</w:t>
              <w:softHyphen/>
              <w:t xml:space="preserve">тания, образ жизни и поведение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№1.Знакомство с многообразием водных простейш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ейшие - одноклеточные организмы. Строение и особенности их жизне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рганоиды движения: ложноножки, жгутики, реснички. Колониальные организм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троение и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роде и в практическ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 по рисункам представителей простейш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информационной таблиц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ять особенности жизне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аргументы,</w:t>
            </w:r>
            <w:r>
              <w:rPr>
                <w:sz w:val="20"/>
                <w:szCs w:val="20"/>
              </w:rPr>
              <w:t xml:space="preserve"> доказывающие единство животных и расте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rPr/>
            </w:pPr>
            <w:r>
              <w:rPr/>
              <w:t>Латюшин В.В. Биология. Животные, учебник 7 кл. инструкция к лаб. раб стр.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и экологические особенности  жгутиконосцев, инфузорий. </w:t>
            </w:r>
          </w:p>
          <w:p>
            <w:pPr>
              <w:pStyle w:val="Normal"/>
              <w:rPr/>
            </w:pPr>
            <w:r>
              <w:rPr/>
              <w:t xml:space="preserve">Значение в природе и жизни человека простейших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ческие группы простей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– возбудители заболеваний челове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Биология. 7 класс. Тесты.- Саратов: Лицей, 2012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Тест1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ариант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риант 2 стр. 1-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/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клеточные организ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убки. характерные  особенности,  многообразие, среда оби</w:t>
              <w:softHyphen/>
              <w:t>тания, образ жизни, знач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тоде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нтодер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ене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дование покол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 по рисункам представителей типов. Описывать строение и их роль в природ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 усложнение строения по сравнению с простейши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сообщение об использовании губок человек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 карточ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 , 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, характерные  особенности,  многообразие, среда оби</w:t>
              <w:softHyphen/>
              <w:t>тания, образ жизни, знач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: кишечная полость, лучевая симметрия, нерв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развития: полип и меду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 по рисункам представителей типов. Описывать строение и их роль в природ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 усложнение строения по сравнению с простейши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сообщение</w:t>
            </w:r>
          </w:p>
          <w:p>
            <w:pPr>
              <w:pStyle w:val="Normal"/>
              <w:jc w:val="center"/>
              <w:rPr/>
            </w:pPr>
            <w:r>
              <w:rPr/>
              <w:t>Зад 6, стр 13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, характерные  особенности,  многообразие, среда оби</w:t>
              <w:softHyphen/>
              <w:t xml:space="preserve">тания, образ жизни, значени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ый хозя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чательный хозя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строения: </w:t>
            </w:r>
            <w:r>
              <w:rPr>
                <w:i/>
                <w:sz w:val="20"/>
                <w:szCs w:val="20"/>
              </w:rPr>
              <w:t>кожно-мускульный мешок, системы органов, двусторонняя симметрия. Свободноживущие и параз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плоских черв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симметрией те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2 , вариант 1,2 с.5-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Cs/>
                <w:iCs/>
              </w:rPr>
              <w:t xml:space="preserve"> 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 характерные  особенности,  многообразие, среда оби</w:t>
              <w:softHyphen/>
              <w:t>тания, образ жизни, значен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: двухслойные, наличие анального отверс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 xml:space="preserve">представителей круглых черв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ять приспособления к паразитизм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строение </w:t>
            </w:r>
            <w:r>
              <w:rPr>
                <w:sz w:val="20"/>
                <w:szCs w:val="20"/>
              </w:rPr>
              <w:t>плоских и круглых черв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3 , вариант 1,2 с.9-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ьчатые черви.</w:t>
            </w:r>
          </w:p>
          <w:p>
            <w:pPr>
              <w:pStyle w:val="Normal"/>
              <w:rPr/>
            </w:pPr>
            <w:r>
              <w:rPr/>
              <w:t>Класс  Многощетинковые кольчецы. Особенности строения и образа жизни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гохе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хет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под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био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руд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обенности строения: сегментация тела, замкнутая кровеносная система, окологлоточное кольцо и брюшная нервная цепочка. Экологические особенности (забота о потомстве)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кольчец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кольчец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строение </w:t>
            </w:r>
            <w:r>
              <w:rPr>
                <w:sz w:val="20"/>
                <w:szCs w:val="20"/>
              </w:rPr>
              <w:t>круглых и кольчатых черв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 приспособления кольчецов для перенесения неблагоприятных услов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инадлежность представителей разных классов к одному тип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кольчецов: Малощетинковые и Пиявк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 Изучение внешнего строения дождевого червя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Биология. Животные, учебник 7 кл. инструкция к лаб. раб стр.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 характерные  особенности,  многообразие, среда оби</w:t>
              <w:softHyphen/>
              <w:t>тания, образ жизни, значение.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ктив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, среда обитания,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моллюс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моллюсков, механизмы кровообращения, дви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строение </w:t>
            </w:r>
            <w:r>
              <w:rPr>
                <w:sz w:val="20"/>
                <w:szCs w:val="20"/>
              </w:rPr>
              <w:t>брюхоногих и двустворчатых моллюс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,</w:t>
            </w:r>
            <w:r>
              <w:rPr>
                <w:sz w:val="20"/>
                <w:szCs w:val="20"/>
              </w:rPr>
              <w:t xml:space="preserve"> что моллюски - более высокоорганизованные животные, чем черв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4 , вариант 1,2 с.13-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Моллюсков: Брюхоногие, Двустворчатые, Головоноги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Особенности строения и жизни моллюск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арточки, выборочная проверка тетрадей</w:t>
            </w:r>
          </w:p>
          <w:p>
            <w:pPr>
              <w:pStyle w:val="Normal"/>
              <w:rPr/>
            </w:pPr>
            <w:r>
              <w:rPr/>
              <w:t>Латюшин В.В. Биология. Животные, учебник 7 кл.</w:t>
            </w:r>
            <w:r>
              <w:rPr>
                <w:sz w:val="22"/>
                <w:szCs w:val="22"/>
              </w:rPr>
              <w:t xml:space="preserve"> инструкция к лаб. раб  стр.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ковины моллюс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глокожие. характерные  особенности,  многообразие, среда оби</w:t>
              <w:softHyphen/>
              <w:t xml:space="preserve">тания, образ жизни, значение.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мины</w:t>
            </w:r>
            <w:r>
              <w:rPr>
                <w:sz w:val="20"/>
                <w:szCs w:val="20"/>
              </w:rPr>
              <w:t xml:space="preserve"> Особенности строения, среда обитания, образ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иглокож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вать определение терминам. Находить черты сходства</w:t>
            </w:r>
            <w:r>
              <w:rPr>
                <w:sz w:val="20"/>
                <w:szCs w:val="20"/>
              </w:rPr>
              <w:t xml:space="preserve"> иглокожих и кишечнополост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5 , вариант 1,2 с.9-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ам: </w:t>
            </w:r>
          </w:p>
          <w:p>
            <w:pPr>
              <w:pStyle w:val="Normal"/>
              <w:rPr/>
            </w:pPr>
            <w:r>
              <w:rPr/>
              <w:t>«Простейшие»,</w:t>
            </w:r>
          </w:p>
          <w:p>
            <w:pPr>
              <w:pStyle w:val="Normal"/>
              <w:rPr/>
            </w:pPr>
            <w:r>
              <w:rPr/>
              <w:t>«Типы Плоские, Круглые, Кольчатые Черви, Моллюски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</w:t>
            </w:r>
          </w:p>
          <w:p>
            <w:pPr>
              <w:pStyle w:val="Normal"/>
              <w:rPr/>
            </w:pPr>
            <w:r>
              <w:rPr/>
              <w:t xml:space="preserve">Класс Ракообразные. </w:t>
            </w:r>
            <w:r>
              <w:rPr>
                <w:b/>
              </w:rPr>
              <w:t xml:space="preserve">Лабораторная работа №4 </w:t>
            </w:r>
          </w:p>
          <w:p>
            <w:pPr>
              <w:pStyle w:val="Normal"/>
              <w:rPr/>
            </w:pPr>
            <w:r>
              <w:rPr/>
              <w:t>Знакомство с разнообразием ракообразных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ы членистоногих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кообразные, Паукообразные, Насеком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сеточное (мозаичное) зр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т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теногене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 жизни: свободноживущие парази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строения и эколог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омашненные ви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и коллекциям  </w:t>
            </w:r>
            <w:r>
              <w:rPr>
                <w:sz w:val="20"/>
                <w:szCs w:val="20"/>
              </w:rPr>
              <w:t>представителей членистоног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членистоног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инадлежность различных классов к типу Членистоногие, прогрессивное развитие членистоног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 приспособления членистоногих к среде об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я о видах насекомых Белгородской облас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/>
            </w:pPr>
            <w:r>
              <w:rPr/>
              <w:t>стр.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нструктивные карточки, рисунки представителей ракообраз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до стр. 59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, характерные  особенности,  многообразие, среда оби</w:t>
              <w:softHyphen/>
              <w:t xml:space="preserve">тания, образ жизни, значение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ыборочная проверка тетра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до конц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Насекомые. Общая характеристика, особенности строения, значение насекомых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  <w:r>
              <w:rPr/>
              <w:t xml:space="preserve"> Изучение представителей отряда насекомых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/>
            </w:pPr>
            <w:r>
              <w:rPr/>
              <w:t>стр.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. Таракановые, Прямокрылые, Уховертки, Поденки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я отрядов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ротовой аппарат, строение крыльев, тип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секом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инд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ители с/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ители, естественные враги насекомых – вредителей, переносчики заболеваний человек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и коллекциям  </w:t>
            </w:r>
            <w:r>
              <w:rPr>
                <w:sz w:val="20"/>
                <w:szCs w:val="20"/>
              </w:rPr>
              <w:t>представителей отрядов насеко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едставителей различных отряд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инадлежность различных насекомых к отряда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образ жизни представителей различных отря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строения в связи с образом жизн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 учеб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6, 7 , вариант 1,2 с.21- 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Стрекозы, Вши, Жуки, Клопы. Насекомые-переносчики возбудителей заболеваний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борочная проверка тетра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Чешуекрылые, Двукрылые, Блох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борочная проверка тетра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ерепончатокрылые. Биологические и экологические особенности общественных насекомых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борочная проверка тетра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сообщение к уроку 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Тип Членистоноги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8, вариант 1,2 с.29-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 Общая характеристика.  Класс Ланцетни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череп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дов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: хорда, нервная трубка, пищеварительная  система в виде трубки, замкнутая кровеносн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представителей подтипа </w:t>
            </w:r>
            <w:r>
              <w:rPr>
                <w:i/>
                <w:sz w:val="20"/>
                <w:szCs w:val="20"/>
              </w:rPr>
              <w:t>Бесчереп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черты приспособленности ланцетника к жизни в вод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ланцетника от беспозвоноч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строения хордов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тр. 95</w:t>
            </w:r>
          </w:p>
          <w:p>
            <w:pPr>
              <w:pStyle w:val="Normal"/>
              <w:rPr/>
            </w:pPr>
            <w:r>
              <w:rPr/>
              <w:t>(Круглоротые) сообщение</w:t>
            </w:r>
          </w:p>
        </w:tc>
      </w:tr>
      <w:tr>
        <w:trPr>
          <w:trHeight w:val="51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(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класс Рыбы. Особенности строения, образа жизни, зна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6</w:t>
            </w:r>
            <w:r>
              <w:rPr/>
              <w:t xml:space="preserve"> Наблюдение за  внешним строением и передвижением рыб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воноч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образие: Круглоротые, Хрящевые рыб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тные ры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типа Позвоночные: скелет головы, позвоночник, совершенствование органов чувств, сердце, органы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для жизни в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едставителей 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строение биологического объекта (живых рыб в аквариуме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 xml:space="preserve">принадлежность круглоротых, хрящевых, костных рыб к позвоночны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приспособлений для жизни в в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 учеб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9, вариант 1,2 с.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/>
            </w:pPr>
            <w:r>
              <w:rPr/>
              <w:t>стр.1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1 сообщен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и экологические особенности хрящевых ры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яды: Акулы, Скаты, Химерообраз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i/>
                <w:sz w:val="20"/>
                <w:szCs w:val="20"/>
              </w:rPr>
              <w:t>жаберные щели, хрящевой ске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форма тела, строение хвостового плав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, среда обитания, знач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едставителей  классов.</w:t>
            </w:r>
            <w:r>
              <w:rPr>
                <w:i/>
                <w:sz w:val="20"/>
                <w:szCs w:val="20"/>
              </w:rPr>
              <w:t xml:space="preserve"> Доказывать </w:t>
            </w:r>
            <w:r>
              <w:rPr>
                <w:sz w:val="20"/>
                <w:szCs w:val="20"/>
              </w:rPr>
              <w:t xml:space="preserve">принадлежность различных представителей рыб к тем или иным отрядам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образом жизни и особенностями строения.</w:t>
            </w:r>
            <w:r>
              <w:rPr>
                <w:i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>классы костных и хрящевых рыб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ить сообщения </w:t>
            </w:r>
            <w:r>
              <w:rPr>
                <w:sz w:val="20"/>
                <w:szCs w:val="20"/>
              </w:rPr>
              <w:t>об отрядах рыб.</w:t>
            </w:r>
            <w:r>
              <w:rPr>
                <w:i/>
                <w:sz w:val="20"/>
                <w:szCs w:val="20"/>
              </w:rPr>
              <w:t xml:space="preserve"> Анализировать содержание демонстрационной таблицы и рисунков учеб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арточки, выборочная проверка тетра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ые рыбы. Многообразие, особенности строения и образа жизн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яды Костных ры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ки класса: </w:t>
            </w:r>
            <w:r>
              <w:rPr>
                <w:i/>
                <w:sz w:val="20"/>
                <w:szCs w:val="20"/>
              </w:rPr>
              <w:t>жабры, костный скелет, плавательный пузы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отрядов: строение плавников, размеры и строение чешу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ые рыб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10, вариант 1,2 с37-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, характерные  особенности,  многообразие, среда оби</w:t>
              <w:softHyphen/>
              <w:t>тания, образ жизни, значение. Исчезающие, редкие и охраняе</w:t>
              <w:softHyphen/>
              <w:t>мые вид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яды Земновод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,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трядов: форма тела, строение конечностей, наличие хв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исчезающие и охраняемые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представителей  отрядов.</w:t>
            </w:r>
            <w:r>
              <w:rPr>
                <w:i/>
                <w:sz w:val="20"/>
                <w:szCs w:val="20"/>
              </w:rPr>
              <w:t xml:space="preserve"> Узнавать по рисункам и коллекциям  </w:t>
            </w:r>
            <w:r>
              <w:rPr>
                <w:sz w:val="20"/>
                <w:szCs w:val="20"/>
              </w:rPr>
              <w:t>представителей земноводных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земноводных и рыб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азличие в развитии земноводных и ры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12, 13 вариант 1,2 с45-48, 49-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(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ресмыкающиеся. Общая характеристика. Особенности представителей отряда Чешуйчатые.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стематика пре смыкающихся    </w:t>
            </w:r>
            <w:r>
              <w:rPr>
                <w:b/>
                <w:sz w:val="20"/>
                <w:szCs w:val="20"/>
              </w:rPr>
              <w:t xml:space="preserve">Термины          </w:t>
            </w:r>
            <w:r>
              <w:rPr>
                <w:i/>
                <w:sz w:val="20"/>
                <w:szCs w:val="20"/>
              </w:rPr>
              <w:t xml:space="preserve">Покровительственная окраска      </w:t>
            </w:r>
            <w:r>
              <w:rPr>
                <w:sz w:val="20"/>
                <w:szCs w:val="20"/>
              </w:rPr>
              <w:t xml:space="preserve">Многообразие     Признаки класса и отрядов          Значение  Исчезающие и охраняемые виды   </w:t>
            </w:r>
            <w:r>
              <w:rPr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ресмыкающихс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знавать по рисункам </w:t>
            </w:r>
            <w:r>
              <w:rPr>
                <w:sz w:val="20"/>
                <w:szCs w:val="20"/>
              </w:rPr>
              <w:t>представителей отря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значение пресмыкающихс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причинно-следственную зависимость между </w:t>
            </w:r>
            <w:r>
              <w:rPr>
                <w:sz w:val="20"/>
                <w:szCs w:val="20"/>
              </w:rPr>
              <w:t>способом передвижения и особенностями стро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адаптации  пресмыкающихся к наземному образу жизни и к жизни в вод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(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ресмыкающихся: Черепахи и Крокодилы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14, 15 вариант 1,2 с53-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(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ам «Классы Хрящевые и Костные рыбы, Земноводные, Пресмыкающиес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тицы. Общая характерис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абораторная работа №7</w:t>
            </w:r>
          </w:p>
          <w:p>
            <w:pPr>
              <w:pStyle w:val="Normal"/>
              <w:rPr/>
            </w:pPr>
            <w:r>
              <w:rPr/>
              <w:t>Изучение внешнего строения пти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рмины        </w:t>
            </w:r>
            <w:r>
              <w:rPr>
                <w:i/>
                <w:sz w:val="20"/>
                <w:szCs w:val="20"/>
              </w:rPr>
              <w:t xml:space="preserve"> Инкубация Гнездовые птицы Выводковые птицы              Типы перьев: маховые, рулевые         </w:t>
            </w:r>
            <w:r>
              <w:rPr>
                <w:sz w:val="20"/>
                <w:szCs w:val="20"/>
              </w:rPr>
              <w:t xml:space="preserve"> Признаки класса   Среда обитания, образ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строение биологического объекта    </w:t>
            </w:r>
            <w:r>
              <w:rPr>
                <w:sz w:val="20"/>
                <w:szCs w:val="20"/>
              </w:rPr>
              <w:t xml:space="preserve">(коллекции перьев птиц).   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адаптации птиц к полет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происхождение птиц от пресмыкающих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борочная проверка тетрадей</w:t>
            </w:r>
          </w:p>
          <w:p>
            <w:pPr>
              <w:pStyle w:val="Normal"/>
              <w:rPr/>
            </w:pPr>
            <w:r>
              <w:rPr/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льтимедийный проектор, интерактивная доска, презентация,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ивные карты, чучела птиц, наборы перье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до стр.136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тиц отрядов Пингвин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усообразные, Нандуобразные, Казуарообразные, Гусеобразные.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яды птиц     Систематика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троения нелетающих, летающих, водоплавающих, хищных, лесных                 и птиц  прибрежных мест обитания. Признаки отрядов и представители. Меры по охране.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едставителей отрядов птиц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знавать по рисункам</w:t>
            </w:r>
            <w:r>
              <w:rPr>
                <w:sz w:val="20"/>
                <w:szCs w:val="20"/>
              </w:rPr>
              <w:t xml:space="preserve"> представителей отря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тип птенц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 особенности адаптации</w:t>
            </w:r>
            <w:r>
              <w:rPr>
                <w:sz w:val="20"/>
                <w:szCs w:val="20"/>
              </w:rPr>
              <w:t xml:space="preserve"> птиц к образу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отряды птиц между собой.        </w:t>
            </w:r>
            <w:r>
              <w:rPr>
                <w:i/>
                <w:sz w:val="20"/>
                <w:szCs w:val="20"/>
              </w:rPr>
              <w:t xml:space="preserve">         Описывать </w:t>
            </w:r>
            <w:r>
              <w:rPr>
                <w:sz w:val="20"/>
                <w:szCs w:val="20"/>
              </w:rPr>
              <w:t xml:space="preserve">значение птиц.   </w:t>
            </w:r>
            <w:r>
              <w:rPr>
                <w:i/>
                <w:sz w:val="20"/>
                <w:szCs w:val="20"/>
              </w:rPr>
              <w:t xml:space="preserve">Анализировать содержание демонстрационной таблицы и рисунков.           Подготовить сообщение о птицах </w:t>
            </w:r>
            <w:r>
              <w:rPr>
                <w:sz w:val="20"/>
                <w:szCs w:val="20"/>
              </w:rPr>
              <w:t>Белгородской обла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16 , вариант 1,2 с61- 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(стр.136-138)</w:t>
            </w:r>
          </w:p>
          <w:p>
            <w:pPr>
              <w:pStyle w:val="Normal"/>
              <w:rPr/>
            </w:pPr>
            <w:r>
              <w:rPr/>
              <w:t>§28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 (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Дневные, Хищные, Совы, Куриные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 сообщ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 (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птиц: Воробьинообразные, Голенастые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(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Изучение и многообразие птиц Белгород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: «Классы Птиц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>Тест 17 вариант 1,2 с. 65-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 (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Млекопитающие,  характерные особенности, </w:t>
            </w:r>
          </w:p>
          <w:p>
            <w:pPr>
              <w:pStyle w:val="Normal"/>
              <w:rPr/>
            </w:pPr>
            <w:r>
              <w:rPr/>
              <w:t xml:space="preserve">среда обитания, образ жизни, зна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лассы: </w:t>
            </w:r>
            <w:r>
              <w:rPr>
                <w:i/>
                <w:sz w:val="20"/>
                <w:szCs w:val="20"/>
              </w:rPr>
              <w:t>Яйцекладущ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стоящие звери</w:t>
            </w:r>
            <w:r>
              <w:rPr>
                <w:sz w:val="20"/>
                <w:szCs w:val="20"/>
              </w:rPr>
              <w:t xml:space="preserve"> Признаки класса. Представители подкласса яйцекладущи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ы  их примитивного строения.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и узнавать по рисункам </w:t>
            </w:r>
            <w:r>
              <w:rPr>
                <w:sz w:val="20"/>
                <w:szCs w:val="20"/>
              </w:rPr>
              <w:t>представителей класса млекопитающ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особенности млекопитающи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ывать, что </w:t>
            </w:r>
            <w:r>
              <w:rPr>
                <w:sz w:val="20"/>
                <w:szCs w:val="20"/>
              </w:rPr>
              <w:t>однопроходные - древние и примитивные млекопитающ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 (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млекопитающих. </w:t>
            </w:r>
          </w:p>
          <w:p>
            <w:pPr>
              <w:pStyle w:val="Normal"/>
              <w:rPr/>
            </w:pPr>
            <w:r>
              <w:rPr/>
              <w:t>Отряды Грызуны, Зайцеобразные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Признаки отрядов Значение           Основные представители.     Представители Белгородской области              Редкие виды и их охра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и узнавать по рисункам </w:t>
            </w:r>
            <w:r>
              <w:rPr>
                <w:sz w:val="20"/>
                <w:szCs w:val="20"/>
              </w:rPr>
              <w:t>представителей отрядов млекопитающи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строение зуб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тряды млекопитающих.                   </w:t>
            </w:r>
            <w:r>
              <w:rPr>
                <w:i/>
                <w:sz w:val="20"/>
                <w:szCs w:val="20"/>
              </w:rPr>
              <w:t>Показывать взаимосвязь между</w:t>
            </w:r>
            <w:r>
              <w:rPr>
                <w:sz w:val="20"/>
                <w:szCs w:val="20"/>
              </w:rPr>
              <w:t xml:space="preserve"> строением и средой обитания, образом жизни.    </w:t>
            </w: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.            Готовить сообщение по теме и формулировать вопросы выступающему.</w:t>
            </w:r>
            <w:r>
              <w:rPr>
                <w:i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7 класс. Тесты.-саратов: Лицей, 2012 </w:t>
            </w:r>
          </w:p>
          <w:p>
            <w:pPr>
              <w:pStyle w:val="Normal"/>
              <w:rPr/>
            </w:pPr>
            <w:r>
              <w:rPr/>
              <w:t xml:space="preserve">Тест 18 , с. 69-72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 (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Китообразные, Ластоногие, Хищные, Хоботные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чная проверка тетра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сооб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(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яды Парнокопытные, Непарнокопытные.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арточ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сообщ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иматы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: «Млекопитающи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.7 класс. Тесты.-саратов: Лицей,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19 вариант 1,2 с. 73-76; 20 вариант  с. 77-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олюция строения. Взаимосвязь строения и функций органов и их систем  у живо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 ч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</w:t>
            </w:r>
            <w:r>
              <w:rPr/>
              <w:t xml:space="preserve"> Изучение особенностей покровов те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кровов тела      Основные виды покровов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окровов те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 черты сходства</w:t>
            </w:r>
            <w:r>
              <w:rPr>
                <w:sz w:val="20"/>
                <w:szCs w:val="20"/>
              </w:rPr>
              <w:t xml:space="preserve"> в строении покровов живот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льтимедийный проектор, интерактивная доска, презентация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ины           </w:t>
            </w:r>
            <w:r>
              <w:rPr>
                <w:b/>
                <w:i/>
                <w:sz w:val="20"/>
                <w:szCs w:val="20"/>
              </w:rPr>
              <w:t>Опорные</w:t>
            </w:r>
            <w:r>
              <w:rPr>
                <w:i/>
                <w:sz w:val="20"/>
                <w:szCs w:val="20"/>
              </w:rPr>
              <w:t xml:space="preserve"> структуры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опорно-двигательной системы.          Особенности строения скелета позвоночных: эволюционные усложнения, приспособления к среде обита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вать определения терминам.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порно-двигатель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 по рисунку</w:t>
            </w:r>
            <w:r>
              <w:rPr>
                <w:sz w:val="20"/>
                <w:szCs w:val="20"/>
              </w:rPr>
              <w:t xml:space="preserve"> строение скелета позвоночных животных.        </w:t>
            </w:r>
            <w:r>
              <w:rPr>
                <w:i/>
                <w:sz w:val="20"/>
                <w:szCs w:val="20"/>
              </w:rPr>
              <w:t>Обосновывать приспособления</w:t>
            </w:r>
            <w:r>
              <w:rPr>
                <w:sz w:val="20"/>
                <w:szCs w:val="20"/>
              </w:rPr>
              <w:t xml:space="preserve"> опорно-двигательной системы к различным условиям обитания.      </w:t>
            </w: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ередвижения. Полости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/>
              <w:t>Изучение способов передвижения живот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рмины           </w:t>
            </w:r>
            <w:r>
              <w:rPr>
                <w:i/>
                <w:sz w:val="20"/>
                <w:szCs w:val="20"/>
              </w:rPr>
              <w:t xml:space="preserve">          Полость тела      Виды движения:   амёбоидное, при помощи жгутиков и ресничек, с помощью мыш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, вторичная и смешанная полости т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виды и способы передвижения.     </w:t>
            </w:r>
            <w:r>
              <w:rPr>
                <w:i/>
                <w:sz w:val="20"/>
                <w:szCs w:val="20"/>
              </w:rPr>
              <w:t xml:space="preserve"> Давать определения терминам.                         Объяснять </w:t>
            </w:r>
            <w:r>
              <w:rPr>
                <w:sz w:val="20"/>
                <w:szCs w:val="20"/>
              </w:rPr>
              <w:t>характер приспособления к способам передвижения в различных сред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льтимедийный проектор, интерактивная доска, презентация, инструктивная карточ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6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0</w:t>
            </w:r>
          </w:p>
          <w:p>
            <w:pPr>
              <w:pStyle w:val="Normal"/>
              <w:rPr/>
            </w:pPr>
            <w:r>
              <w:rPr/>
              <w:t>Изучение способов дыхания живот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ины     </w:t>
            </w:r>
            <w:r>
              <w:rPr>
                <w:i/>
                <w:sz w:val="20"/>
                <w:szCs w:val="20"/>
              </w:rPr>
              <w:t xml:space="preserve">        Альвеолы             Диафрагма          </w:t>
            </w:r>
            <w:r>
              <w:rPr>
                <w:sz w:val="20"/>
                <w:szCs w:val="20"/>
              </w:rPr>
              <w:t>Пути поступления кислорода            Газообмен у животных разных групп:</w:t>
            </w:r>
            <w:r>
              <w:rPr>
                <w:i/>
                <w:sz w:val="20"/>
                <w:szCs w:val="20"/>
              </w:rPr>
              <w:t xml:space="preserve"> поверхность тела жабры, лёгкие, двойное дыхание у птиц          </w:t>
            </w:r>
            <w:r>
              <w:rPr>
                <w:sz w:val="20"/>
                <w:szCs w:val="20"/>
              </w:rPr>
              <w:t xml:space="preserve">          Механизм поступления кисл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дыхания, механизмы поступления кислород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основывать взаимосвязь строения и функций </w:t>
            </w:r>
            <w:r>
              <w:rPr>
                <w:sz w:val="20"/>
                <w:szCs w:val="20"/>
              </w:rPr>
              <w:t>органов дых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еимущества лёгочного дыхания на суши над жаберным дыхание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</w:t>
            </w:r>
          </w:p>
          <w:p>
            <w:pPr>
              <w:pStyle w:val="Normal"/>
              <w:rPr/>
            </w:pPr>
            <w:r>
              <w:rPr/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/>
            </w:pPr>
            <w:r>
              <w:rPr/>
              <w:t>стр.2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льтимедийный проектор, интерактивная доска, презентация, инструктивная карточ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7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Обмен веществ и энерг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рмины             </w:t>
            </w:r>
            <w:r>
              <w:rPr>
                <w:b/>
                <w:i/>
                <w:sz w:val="20"/>
                <w:szCs w:val="20"/>
              </w:rPr>
              <w:t xml:space="preserve">Пищеварение      Ферменты           </w:t>
            </w:r>
            <w:r>
              <w:rPr>
                <w:sz w:val="20"/>
                <w:szCs w:val="20"/>
              </w:rPr>
              <w:t xml:space="preserve">Питание животных готовыми органическими веществами         Строение, функции,  значение питания  Типы животных в зависимости способов питания: </w:t>
            </w:r>
            <w:r>
              <w:rPr>
                <w:i/>
                <w:sz w:val="20"/>
                <w:szCs w:val="20"/>
              </w:rPr>
              <w:t>травоядные, плотоядные, всеядные, парази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пищеварительной систе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животных, относящихся к разным группам по характеру потребляемой пищ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пищеварительной систем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льтимедийный проектор, интерактивная доска, презентация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. Кров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рмины              </w:t>
            </w:r>
            <w:r>
              <w:rPr>
                <w:b/>
                <w:i/>
                <w:sz w:val="20"/>
                <w:szCs w:val="20"/>
              </w:rPr>
              <w:t xml:space="preserve">Капилляры           Вены                     Артерии              Венозная кровь    Артериальная кровь                     Строение крови   </w:t>
            </w:r>
            <w:r>
              <w:rPr>
                <w:sz w:val="20"/>
                <w:szCs w:val="20"/>
              </w:rPr>
              <w:t>Замкнутая и незамкнутая системы кровообращения   Круги кровообращения   Строение сердца    Функци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функции кровеносной системы и крови.    </w:t>
            </w:r>
            <w:r>
              <w:rPr>
                <w:i/>
                <w:sz w:val="20"/>
                <w:szCs w:val="20"/>
              </w:rPr>
              <w:t xml:space="preserve">                         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кровообращения.     </w:t>
            </w:r>
            <w:r>
              <w:rPr>
                <w:i/>
                <w:sz w:val="20"/>
                <w:szCs w:val="20"/>
              </w:rPr>
              <w:t xml:space="preserve">Описывать механизм </w:t>
            </w:r>
            <w:r>
              <w:rPr>
                <w:sz w:val="20"/>
                <w:szCs w:val="20"/>
              </w:rPr>
              <w:t xml:space="preserve">кровообращения.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 те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льтимедийный проектор, интерактивная доска, презентация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49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даления веществ из организма             Появления выделительной системы                Органы выделения: канальцы, почки, мочеточник, мочевой пузы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функции органов выд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сновывать взаимо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троения и функций </w:t>
            </w:r>
            <w:r>
              <w:rPr>
                <w:sz w:val="20"/>
                <w:szCs w:val="20"/>
              </w:rPr>
              <w:t>органов выдел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 Рефлекс.Инсти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ражим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рвный импуль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ин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строение нерв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рвной клетки. Строение головного мозга. Изменение нервной системы в процессе эволю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функции нервной системы.   </w:t>
            </w:r>
            <w:r>
              <w:rPr>
                <w:i/>
                <w:sz w:val="20"/>
                <w:szCs w:val="20"/>
              </w:rPr>
              <w:t xml:space="preserve">                         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нервной системы.   </w:t>
            </w: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реакции животных на воздействие окружающей среды.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врождённых и приобретённых рефлекс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 </w:t>
            </w:r>
          </w:p>
          <w:p>
            <w:pPr>
              <w:pStyle w:val="Normal"/>
              <w:rPr/>
            </w:pPr>
            <w:r>
              <w:rPr/>
              <w:t>стр.227</w:t>
            </w:r>
          </w:p>
          <w:p>
            <w:pPr>
              <w:pStyle w:val="Normal"/>
              <w:rPr/>
            </w:pPr>
            <w:r>
              <w:rPr/>
              <w:t>до слов</w:t>
            </w:r>
          </w:p>
          <w:p>
            <w:pPr>
              <w:pStyle w:val="Normal"/>
              <w:rPr/>
            </w:pPr>
            <w:r>
              <w:rPr/>
              <w:t>«Развитие нервной системы…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животных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 </w:t>
            </w:r>
          </w:p>
          <w:p>
            <w:pPr>
              <w:pStyle w:val="Normal"/>
              <w:rPr/>
            </w:pPr>
            <w:r>
              <w:rPr/>
              <w:t>до конц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. Регуляция деятельности организма животного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сеточное з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виды чувствительности</w:t>
            </w:r>
            <w:r>
              <w:rPr>
                <w:i/>
                <w:sz w:val="20"/>
                <w:szCs w:val="20"/>
              </w:rPr>
              <w:t>: равновесие, зрение, осязание, химическая чувствительность, обоняние,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кулярное и бинокулярное з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среды обитания и образа жизни на строение и органы чувст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 xml:space="preserve">основные функции органов чувств.  </w:t>
            </w:r>
            <w:r>
              <w:rPr>
                <w:i/>
                <w:sz w:val="20"/>
                <w:szCs w:val="20"/>
              </w:rPr>
              <w:t>Обосновывать взаимосвязь строения и функций</w:t>
            </w:r>
            <w:r>
              <w:rPr>
                <w:sz w:val="20"/>
                <w:szCs w:val="20"/>
              </w:rPr>
              <w:t xml:space="preserve"> органов чувст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влияние окружающей среды на строение органов чувств.</w:t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змножения, продления род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рмафроди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цен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– свойство жив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оловой системы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строения органов размножения в процессе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и наружное оплодотв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слять </w:t>
            </w:r>
            <w:r>
              <w:rPr>
                <w:sz w:val="20"/>
                <w:szCs w:val="20"/>
              </w:rPr>
              <w:t>основные функции органов размноже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– гермафродитов и раздельнополых; животных с внутренним и наружным оплодотворение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органов размнож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иологическое значение гермафродитиз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взаимосвязь строения органов размножения и типа развития животног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развитие животных (4ч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/>
              <w:t>5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живот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лодотвор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к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рож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ы размножения: </w:t>
            </w:r>
            <w:r>
              <w:rPr>
                <w:i/>
                <w:sz w:val="20"/>
                <w:szCs w:val="20"/>
              </w:rPr>
              <w:t>бесполое и поло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бесполого и полового раз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ножения и развития хордовы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 внешней среде и внутри материнского организм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ы бесполого размн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бесполое и половое размнож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эволюционное преимущество внутреннего оплодотворения и развития зародыша в материнском организме перед наружны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с различным типом развития и различной продолжительностью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троение взрослого животного и личин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характерные признаки периодиз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озрастные периоды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личную продолжительность жиз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 содержание демонстрационной таблицы и рисун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без превращ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морф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развития с метаморфозом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. №11</w:t>
            </w:r>
            <w:r>
              <w:rPr/>
              <w:t xml:space="preserve"> Изучение стадий развития животных и определение их возра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зация: эмбриональный период, формирование и рост организма, половая зрелость, старость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  <w:p>
            <w:pPr>
              <w:pStyle w:val="Normal"/>
              <w:rPr/>
            </w:pPr>
            <w:r>
              <w:rPr/>
              <w:t xml:space="preserve">Латюшин В.В. Биология. Животные, учебник 7 кл. инструкция к лаб. раб </w:t>
            </w:r>
          </w:p>
          <w:p>
            <w:pPr>
              <w:pStyle w:val="Normal"/>
              <w:rPr/>
            </w:pPr>
            <w:r>
              <w:rPr/>
              <w:t>стр.2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льтимедийный проектор, интерактивная доска, презентация, инструктивные карточ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волюция строения и функций органов и их систем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животного мира на Земле (4ч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еонт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гене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еонтологические, эмбриологические, сравнительно-анатомические доказательства эволю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мологичные орга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диментарные орга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ав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в строении зародышей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е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доказательств эволю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удименты и атавизм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доказательства</w:t>
            </w:r>
            <w:r>
              <w:rPr>
                <w:sz w:val="20"/>
                <w:szCs w:val="20"/>
              </w:rPr>
              <w:t xml:space="preserve"> единства происхождения и эволюции животных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з Дарвин о причинах эволюции животного мира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верг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изменчивости: </w:t>
            </w:r>
            <w:r>
              <w:rPr>
                <w:i/>
                <w:sz w:val="20"/>
                <w:szCs w:val="20"/>
              </w:rPr>
              <w:t>наследственная (неопределённая) и ненаследственная (определён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Дарвин о причинах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следственности, изменчивости, борьбы за существование, естественного отбора в эволюц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форм изменчивости, борьбы за существование и проявления естественного отбор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оцесс видо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ущность проявления борьбы за существование; роль дивергенции в процессе видообраз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строения животных. Многообразие видов как результат  эволюции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 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алы обитания. Миграции. Закономерности размещения живот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</w:tr>
      <w:tr>
        <w:trPr/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оценозы. (5ч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цено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опланкт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топланкт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робиоце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биоцено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биоценоза: </w:t>
            </w:r>
            <w:r>
              <w:rPr>
                <w:i/>
                <w:sz w:val="20"/>
                <w:szCs w:val="20"/>
              </w:rPr>
              <w:t>продуценты, консументы, реду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ность: пространственная и временн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зличных биоценоз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уктуру биоценоза водоёма и лес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 различия</w:t>
            </w:r>
            <w:r>
              <w:rPr>
                <w:sz w:val="20"/>
                <w:szCs w:val="20"/>
              </w:rPr>
              <w:t xml:space="preserve"> между естественными и искусственными биоценоз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целесообразность сложной структуры консументов в отличие от продуцен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их влияние на организм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 обит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ие факторы: биотические, абиотические, антропоген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факторов сред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различных сред обитания животных; положительного и отрицательного воздействия человека на природ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воздействие животных на окружающую сред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ямое и косвенное воздействие факторов окружающей среды и взаимодействие фактор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 питания. Поток энерг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(виртуальная</w:t>
            </w:r>
            <w:r>
              <w:rPr>
                <w:b/>
              </w:rPr>
              <w:t>)</w:t>
            </w:r>
            <w:r>
              <w:rPr/>
              <w:t>Изучение взаимосвязи животных с другими компонентами биоцен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пи пита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пирами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пирам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биоцен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ирам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группы по объектам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ие связи (прямые и косвен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по отысканию строительн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способствующие расселению ви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дуктивность естественного и искусственного биоценоз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ямых и косвенных трофических связей, экологических групп, взаимодействия животн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: «Развитие животного мира на Земле», «Биоценозы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вотный мир и хозяйственная деятельность человека (4 ч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. Одомашнивание. Искусственный отбор и селекц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ыс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кли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косвенное воздействие человека на животный ми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животных.</w:t>
            </w:r>
            <w:r>
              <w:rPr>
                <w:b/>
                <w:sz w:val="20"/>
                <w:szCs w:val="20"/>
              </w:rPr>
              <w:t xml:space="preserve"> 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омашни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е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усственный отб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факторы одомашн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тбора животных челове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рямого и косвенного воздействия человека на животный мир; примеры промысловых животных, рационального использования животных на территории Белгородской обла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ред браконьер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ить сообщения </w:t>
            </w:r>
            <w:r>
              <w:rPr>
                <w:sz w:val="20"/>
                <w:szCs w:val="20"/>
              </w:rPr>
              <w:t>о домашних животных (с использованием современных информационных технологий).</w:t>
            </w:r>
            <w:r>
              <w:rPr>
                <w:i/>
                <w:sz w:val="20"/>
                <w:szCs w:val="20"/>
              </w:rPr>
              <w:t xml:space="preserve"> 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>направленности отбора домашних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продуктивность домашних животных по сравнению с диким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готовить сообщения</w:t>
            </w:r>
            <w:r>
              <w:rPr>
                <w:sz w:val="20"/>
                <w:szCs w:val="20"/>
              </w:rPr>
              <w:t xml:space="preserve"> о заповеднике «Белогорь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§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2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 (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 об охране животного мира</w:t>
            </w:r>
          </w:p>
          <w:p>
            <w:pPr>
              <w:pStyle w:val="Normal"/>
              <w:rPr/>
            </w:pPr>
            <w:r>
              <w:rPr/>
              <w:t>Охрана и рациональное использование животного ми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вед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сферный заповед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н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мятник приро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й национальный 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оссии об охране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нитор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, Белгоро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ать определения термин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охраняемых территорий России, Белгородской обла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крывать сущность</w:t>
            </w:r>
            <w:r>
              <w:rPr>
                <w:sz w:val="20"/>
                <w:szCs w:val="20"/>
              </w:rPr>
              <w:t xml:space="preserve"> законов России об охране животного ми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основывать целесообразность</w:t>
            </w:r>
            <w:r>
              <w:rPr>
                <w:sz w:val="20"/>
                <w:szCs w:val="20"/>
              </w:rPr>
              <w:t xml:space="preserve"> мониторинг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й опрос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 презен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 (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«Посещение выставки домашних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Биология: животные. 7 класс».</w:t>
            </w:r>
          </w:p>
          <w:p>
            <w:pPr>
              <w:pStyle w:val="Normal"/>
              <w:rPr/>
            </w:pPr>
            <w:r>
              <w:rPr/>
              <w:t>Летние зада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льтимедийный проектор, интерактивная доска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u w:val="single"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ые</w:t>
      </w:r>
    </w:p>
    <w:p>
      <w:pPr>
        <w:pStyle w:val="Normal"/>
        <w:jc w:val="center"/>
        <w:rPr/>
      </w:pPr>
      <w:r>
        <w:rPr/>
        <w:t>(70 часов,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животном мире (2 часа)</w:t>
      </w:r>
    </w:p>
    <w:p>
      <w:pPr>
        <w:pStyle w:val="Normal"/>
        <w:ind w:firstLine="708"/>
        <w:jc w:val="both"/>
        <w:rPr/>
      </w:pPr>
      <w:r>
        <w:rPr/>
        <w:t>История изучения животных. Методы изучения животных. Наука зоология и ее структура. Сходст</w:t>
        <w:softHyphen/>
        <w:t>во и различия животных и растений. Систематика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>
          <w:b/>
        </w:rPr>
        <w:t>Многообразие животных (40 часа)</w:t>
      </w:r>
    </w:p>
    <w:p>
      <w:pPr>
        <w:pStyle w:val="Normal"/>
        <w:ind w:firstLine="708"/>
        <w:jc w:val="both"/>
        <w:rPr/>
      </w:pPr>
      <w:r>
        <w:rPr/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jc w:val="both"/>
        <w:rPr/>
      </w:pPr>
      <w:r>
        <w:rPr/>
        <w:t>Демонстрация живых инфузорий, микропрепара</w:t>
        <w:softHyphen/>
        <w:t>тов простейш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Знакомство с многообразием водных простейших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ногоклеточные животные.</w:t>
      </w:r>
    </w:p>
    <w:p>
      <w:pPr>
        <w:pStyle w:val="Normal"/>
        <w:ind w:firstLine="708"/>
        <w:jc w:val="both"/>
        <w:rPr/>
      </w:pPr>
      <w:r>
        <w:rPr/>
        <w:t>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</w:t>
      </w:r>
    </w:p>
    <w:p>
      <w:pPr>
        <w:pStyle w:val="Normal"/>
        <w:ind w:firstLine="708"/>
        <w:jc w:val="both"/>
        <w:rPr/>
      </w:pPr>
      <w:r>
        <w:rPr/>
        <w:t>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ind w:firstLine="708"/>
        <w:jc w:val="both"/>
        <w:rPr/>
      </w:pPr>
      <w:r>
        <w:rPr/>
        <w:t>Демонстрация микропрепаратов гидры, образцов кораллов, влажных препаратов медуз, видеофиль</w:t>
        <w:softHyphen/>
        <w:t>ма.</w:t>
      </w:r>
    </w:p>
    <w:p>
      <w:pPr>
        <w:pStyle w:val="Normal"/>
        <w:ind w:firstLine="708"/>
        <w:jc w:val="both"/>
        <w:rPr/>
      </w:pPr>
      <w:r>
        <w:rPr/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ind w:firstLine="708"/>
        <w:jc w:val="both"/>
        <w:rPr/>
      </w:pPr>
      <w:r>
        <w:rPr/>
        <w:t>Знакомство с многообразием кольчатых червей.</w:t>
      </w:r>
    </w:p>
    <w:p>
      <w:pPr>
        <w:pStyle w:val="Normal"/>
        <w:ind w:firstLine="708"/>
        <w:jc w:val="both"/>
        <w:rPr/>
      </w:pPr>
      <w:r>
        <w:rPr/>
        <w:t>Тип Моллюски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ind w:firstLine="708"/>
        <w:jc w:val="both"/>
        <w:rPr/>
      </w:pPr>
      <w:r>
        <w:rPr/>
        <w:t>Демонстрация разнообразных моллюсков и их ра</w:t>
        <w:softHyphen/>
        <w:t>ков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Особенности строения и жизни моллюсков</w:t>
      </w:r>
    </w:p>
    <w:p>
      <w:pPr>
        <w:pStyle w:val="Normal"/>
        <w:ind w:firstLine="708"/>
        <w:jc w:val="both"/>
        <w:rPr/>
      </w:pPr>
      <w:r>
        <w:rPr/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ind w:firstLine="708"/>
        <w:jc w:val="both"/>
        <w:rPr/>
      </w:pPr>
      <w:r>
        <w:rPr/>
        <w:t>Демонстрация морских звезд и других иглоко</w:t>
        <w:softHyphen/>
        <w:t>жих..</w:t>
      </w:r>
    </w:p>
    <w:p>
      <w:pPr>
        <w:pStyle w:val="Normal"/>
        <w:ind w:firstLine="708"/>
        <w:jc w:val="both"/>
        <w:rPr/>
      </w:pPr>
      <w:r>
        <w:rPr/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Знакомство с разнообразием ракообразных.</w:t>
      </w:r>
    </w:p>
    <w:p>
      <w:pPr>
        <w:pStyle w:val="Normal"/>
        <w:ind w:firstLine="708"/>
        <w:jc w:val="both"/>
        <w:rPr/>
      </w:pPr>
      <w:r>
        <w:rPr/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ind w:firstLine="708"/>
        <w:jc w:val="both"/>
        <w:rPr/>
      </w:pPr>
      <w:r>
        <w:rPr/>
        <w:t>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представителей отрядов насекомых.</w:t>
      </w:r>
    </w:p>
    <w:p>
      <w:pPr>
        <w:pStyle w:val="Normal"/>
        <w:ind w:firstLine="708"/>
        <w:jc w:val="both"/>
        <w:rPr/>
      </w:pPr>
      <w:r>
        <w:rPr/>
        <w:t>Тип Хордовые. Класс Ланцетники. Надкласс Рыбы. Многообразие: круглоротые, хрящевые, костные. Среда обитания, образ жизни, поведение. Биологические и экологические особенности. Зна</w:t>
        <w:softHyphen/>
        <w:t>чение в природе и жизни человека. Исчезающие, редкие и охраняемые ви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Наблюдение за внешним строением и передви</w:t>
        <w:softHyphen/>
        <w:t>жением рыб.</w:t>
      </w:r>
    </w:p>
    <w:p>
      <w:pPr>
        <w:pStyle w:val="Normal"/>
        <w:ind w:firstLine="708"/>
        <w:jc w:val="both"/>
        <w:rPr/>
      </w:pPr>
      <w:r>
        <w:rPr/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ind w:firstLine="708"/>
        <w:jc w:val="both"/>
        <w:rPr/>
      </w:pPr>
      <w:r>
        <w:rPr/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ind w:firstLine="708"/>
        <w:jc w:val="both"/>
        <w:rPr/>
      </w:pPr>
      <w:r>
        <w:rPr/>
        <w:t>Класс Птицы. Многообразие. Среда обитания, образ жизни и поведение. Биологические и эколо</w:t>
        <w:softHyphen/>
        <w:t>ги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внешнего строения птиц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Экскурсия</w:t>
      </w:r>
    </w:p>
    <w:p>
      <w:pPr>
        <w:pStyle w:val="Normal"/>
        <w:jc w:val="both"/>
        <w:rPr/>
      </w:pPr>
      <w:r>
        <w:rPr/>
        <w:t>Изучение многообразия птиц.</w:t>
      </w:r>
    </w:p>
    <w:p>
      <w:pPr>
        <w:pStyle w:val="Normal"/>
        <w:ind w:firstLine="708"/>
        <w:jc w:val="both"/>
        <w:rPr/>
      </w:pPr>
      <w:r>
        <w:rPr/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/>
      </w:pPr>
      <w:r>
        <w:rPr>
          <w:b/>
        </w:rPr>
        <w:t>Эволюция строения. Взаимосвязь строения и функций органов и их систем у животных (12 часов)</w:t>
      </w:r>
    </w:p>
    <w:p>
      <w:pPr>
        <w:pStyle w:val="Normal"/>
        <w:ind w:firstLine="708"/>
        <w:jc w:val="both"/>
        <w:rPr/>
      </w:pPr>
      <w:r>
        <w:rPr/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</w:t>
      </w:r>
    </w:p>
    <w:p>
      <w:pPr>
        <w:pStyle w:val="Normal"/>
        <w:jc w:val="both"/>
        <w:rPr/>
      </w:pPr>
      <w:r>
        <w:rPr/>
        <w:t>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</w:p>
    <w:p>
      <w:pPr>
        <w:pStyle w:val="Normal"/>
        <w:ind w:firstLine="708"/>
        <w:jc w:val="both"/>
        <w:rPr/>
      </w:pPr>
      <w:r>
        <w:rPr/>
        <w:t>Демонстрация   влажных   препаратов,   скелетов, моделей и муляж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абораторные работы</w:t>
      </w:r>
    </w:p>
    <w:p>
      <w:pPr>
        <w:pStyle w:val="Normal"/>
        <w:jc w:val="both"/>
        <w:rPr/>
      </w:pPr>
      <w:r>
        <w:rPr/>
        <w:t>Изучение особенностей различных покровов тела.</w:t>
      </w:r>
    </w:p>
    <w:p>
      <w:pPr>
        <w:pStyle w:val="Normal"/>
        <w:jc w:val="both"/>
        <w:rPr/>
      </w:pPr>
      <w:r>
        <w:rPr/>
        <w:t>Изучение способов передвижения животных</w:t>
      </w:r>
    </w:p>
    <w:p>
      <w:pPr>
        <w:pStyle w:val="Normal"/>
        <w:jc w:val="both"/>
        <w:rPr/>
      </w:pPr>
      <w:r>
        <w:rPr/>
        <w:t>Изучение способов дыхания живот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развитие животных (3 часа)</w:t>
      </w:r>
    </w:p>
    <w:p>
      <w:pPr>
        <w:pStyle w:val="Normal"/>
        <w:ind w:firstLine="708"/>
        <w:jc w:val="both"/>
        <w:rPr/>
      </w:pPr>
      <w:r>
        <w:rPr/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стадий развития животных и опреде</w:t>
        <w:softHyphen/>
        <w:t>ление их возра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/>
      </w:pPr>
      <w:r>
        <w:rPr>
          <w:b/>
        </w:rPr>
        <w:t>Развитие животного мира на Земле (4 часа)</w:t>
      </w:r>
    </w:p>
    <w:p>
      <w:pPr>
        <w:pStyle w:val="Normal"/>
        <w:ind w:firstLine="708"/>
        <w:jc w:val="both"/>
        <w:rPr/>
      </w:pPr>
      <w:r>
        <w:rPr/>
        <w:t>Доказательства эволюции: сравнительно-анато</w:t>
        <w:softHyphen/>
        <w:t>мические, эмбриологические, палеонтологические.</w:t>
      </w:r>
    </w:p>
    <w:p>
      <w:pPr>
        <w:pStyle w:val="Normal"/>
        <w:ind w:firstLine="708"/>
        <w:jc w:val="both"/>
        <w:rPr/>
      </w:pPr>
      <w:r>
        <w:rPr/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палеонтологических доказательств эволю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/>
      </w:pPr>
      <w:r>
        <w:rPr>
          <w:b/>
        </w:rPr>
        <w:t>Биоценозы (5 часа)</w:t>
      </w:r>
    </w:p>
    <w:p>
      <w:pPr>
        <w:pStyle w:val="Normal"/>
        <w:ind w:firstLine="708"/>
        <w:jc w:val="both"/>
        <w:rPr/>
      </w:pPr>
      <w:r>
        <w:rPr/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Экскурсии</w:t>
      </w:r>
    </w:p>
    <w:p>
      <w:pPr>
        <w:pStyle w:val="Normal"/>
        <w:jc w:val="both"/>
        <w:rPr/>
      </w:pPr>
      <w:r>
        <w:rPr/>
        <w:t>Изучение взаимосвязи животных с другими компонентами биоце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/>
      </w:pPr>
      <w:r>
        <w:rPr>
          <w:b/>
        </w:rPr>
        <w:t>Животный мир и хозяйственная деятельность человека (4 часов)</w:t>
      </w:r>
    </w:p>
    <w:p>
      <w:pPr>
        <w:pStyle w:val="Normal"/>
        <w:ind w:firstLine="708"/>
        <w:jc w:val="both"/>
        <w:rPr/>
      </w:pPr>
      <w:r>
        <w:rPr/>
        <w:t>Воздействие человека и его деятельности на жи</w:t>
        <w:softHyphen/>
        <w:t>вотных. Промыслы.</w:t>
      </w:r>
    </w:p>
    <w:p>
      <w:pPr>
        <w:pStyle w:val="Normal"/>
        <w:jc w:val="both"/>
        <w:rPr/>
      </w:pPr>
      <w:r>
        <w:rPr/>
        <w:t>Одомашнивание. Разведение, основы содержа</w:t>
        <w:softHyphen/>
        <w:t>ния и селекции сельскохозяйственных животных.</w:t>
      </w:r>
    </w:p>
    <w:p>
      <w:pPr>
        <w:pStyle w:val="Normal"/>
        <w:ind w:firstLine="708"/>
        <w:jc w:val="both"/>
        <w:rPr/>
      </w:pPr>
      <w:r>
        <w:rPr/>
        <w:t>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кскурсия</w:t>
      </w:r>
    </w:p>
    <w:p>
      <w:pPr>
        <w:pStyle w:val="Normal"/>
        <w:jc w:val="both"/>
        <w:rPr/>
      </w:pPr>
      <w:r>
        <w:rPr/>
        <w:t>Посещение выставок сельскохозяйственных и до</w:t>
        <w:softHyphen/>
        <w:t>машн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</w:t>
      </w:r>
    </w:p>
    <w:p>
      <w:pPr>
        <w:pStyle w:val="Normal"/>
        <w:ind w:firstLine="709"/>
        <w:jc w:val="both"/>
        <w:rPr/>
      </w:pPr>
      <w:r>
        <w:rPr/>
        <w:t xml:space="preserve">Для контроля уровня достижений учащихся используются такие виды и формы контроля как предварительный, текущий, тематический, итоговый контроль. Используются такие формы контроля как тестирование, самостоятельная проверочная работа, биологический диктант, письменные домашние зад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текущего  контроля и оценки знаний в системе уроков предусмотрены тестирование, биологические диктанты и др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/>
        <w:t>Каждый раздел рабочей программы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тоговые тесты</w:t>
      </w:r>
    </w:p>
    <w:p>
      <w:pPr>
        <w:pStyle w:val="Normal"/>
        <w:ind w:firstLine="709"/>
        <w:rPr/>
      </w:pPr>
      <w:r>
        <w:rPr/>
        <w:t>1. по темам: «Простейшие», «Кишечнополостные»</w:t>
      </w:r>
    </w:p>
    <w:p>
      <w:pPr>
        <w:pStyle w:val="Normal"/>
        <w:ind w:firstLine="709"/>
        <w:rPr/>
      </w:pPr>
      <w:r>
        <w:rPr/>
        <w:t>2. по темам «Типы Плоские, Круглые, Кольчатые Черви, Моллюски»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по теме: «Тип Членистоногие»</w:t>
      </w:r>
    </w:p>
    <w:p>
      <w:pPr>
        <w:pStyle w:val="Normal"/>
        <w:ind w:firstLine="709"/>
        <w:rPr/>
      </w:pPr>
      <w:r>
        <w:rPr/>
        <w:t>3. по теме «Классы Костные и Хрящевые рыбы, Земноводные, Пресмыкающиеся»</w:t>
      </w:r>
    </w:p>
    <w:p>
      <w:pPr>
        <w:pStyle w:val="Normal"/>
        <w:ind w:firstLine="709"/>
        <w:rPr/>
      </w:pPr>
      <w:r>
        <w:rPr/>
        <w:t>4. по теме «Классы Птицы»</w:t>
      </w:r>
    </w:p>
    <w:p>
      <w:pPr>
        <w:pStyle w:val="Normal"/>
        <w:ind w:firstLine="709"/>
        <w:rPr/>
      </w:pPr>
      <w:r>
        <w:rPr/>
        <w:t>5. по теме Млекопитающие»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6</w:t>
      </w:r>
      <w:r>
        <w:rPr/>
        <w:t>. по теме «Эволюция строения и функций органов и их систем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>7. по темам «Развитие животного мира на Земле», «Биоценозы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Лабораторные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Лабораторная работа №1.Знакомство с многообразием водных простейш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Лабораторная работа №2  Изучение внешнего строения дождевого червя.</w:t>
      </w:r>
    </w:p>
    <w:p>
      <w:pPr>
        <w:pStyle w:val="Normal"/>
        <w:jc w:val="both"/>
        <w:rPr/>
      </w:pPr>
      <w:r>
        <w:rPr/>
        <w:t>Лабораторная работа №3 Особенности строения и жизни моллюсков</w:t>
      </w:r>
    </w:p>
    <w:p>
      <w:pPr>
        <w:pStyle w:val="Normal"/>
        <w:jc w:val="both"/>
        <w:rPr>
          <w:bCs/>
        </w:rPr>
      </w:pPr>
      <w:r>
        <w:rPr/>
        <w:t>Лабораторная работа №4 Знакомство с разнообразием ракообраз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абораторная работа №5 Изучение представителей отряда насеком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абораторная работа №6 Наблюдение за  внешним строением и передвижением рыб</w:t>
      </w:r>
    </w:p>
    <w:p>
      <w:pPr>
        <w:pStyle w:val="Normal"/>
        <w:jc w:val="both"/>
        <w:rPr/>
      </w:pPr>
      <w:r>
        <w:rPr/>
        <w:t>Лабораторная работа №7</w:t>
      </w:r>
      <w:r>
        <w:rPr>
          <w:b/>
        </w:rPr>
        <w:t xml:space="preserve"> </w:t>
      </w:r>
      <w:r>
        <w:rPr/>
        <w:t>Изучение внешнего строения птиц</w:t>
      </w: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>Лабораторная работа №8 Изучение особенностей покровов тела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>Лабораторная работа № 9 Изучение способов передвижения животных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>Лабораторная работа №10  Изучение способов дыхания животных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>Лабораторная работа. №11 Изучение стадий развития животных и определение их возраст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992"/>
        <w:gridCol w:w="992"/>
        <w:gridCol w:w="992"/>
        <w:gridCol w:w="26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ИБЛИОТЕЧНЫЙ  ФОНД (КНИГОПЕЧАТНАЯ ПРОДУК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 основного общего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Стандарт  среднего (полного) общего образования по биолог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 основного общего 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 по разделам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методика преподавания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всем разделам 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итель водных беспозвон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аукообраз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для учащихся по всем раздела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всем разделам (ба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ученых би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животного и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а строения  клеток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ы происхождения культурных растений и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т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5.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. Грибы. 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м комплексам по основным разделам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 биологии, в том числе зада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ЭКРАННО-ЗВУКОВЫЕ ПОСОБИЯ  </w:t>
            </w:r>
            <w:r>
              <w:rPr>
                <w:sz w:val="22"/>
              </w:rPr>
              <w:t xml:space="preserve"> (могут быть в цифровом вид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идеофиль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рагментарный видеофильм  о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о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по обмену веществ у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 по гене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 по эволю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 позвоночных животных (по отря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об охране природы в России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анатомии и физиолог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по гигиене 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Фрагментарный видеофильм по   оказанию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основным экологическим пробл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селек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роисхождение и развитие жизни 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риборы,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скоп  школьный   ув.300-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дели объ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 различных семе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дели осте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ы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дели рельеф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анатоми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Модели-аппликации</w:t>
            </w:r>
            <w:r>
              <w:rPr>
                <w:sz w:val="16"/>
                <w:szCs w:val="16"/>
              </w:rPr>
              <w:t xml:space="preserve"> (для работы на магнитной до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   Гене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орот биоген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оз и мейоз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генетически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ножение различных групп растений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клеток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ые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иклы развития паразитических  червей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олюция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л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Гербарии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как раздаточный матери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лаж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утреннее строение </w:t>
            </w:r>
            <w:r>
              <w:rPr>
                <w:i/>
                <w:sz w:val="22"/>
              </w:rPr>
              <w:t>позвоночных</w:t>
            </w:r>
            <w:r>
              <w:rPr>
                <w:sz w:val="22"/>
              </w:rPr>
              <w:t xml:space="preserve"> животных (по клас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глаза  млекопит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икро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Человек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»Животные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л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дители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Жив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мнатные растения по экологическим группа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</w:rPr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5-7 экз)</w:t>
      </w:r>
    </w:p>
    <w:p>
      <w:pPr>
        <w:pStyle w:val="TextBody"/>
        <w:spacing w:lineRule="auto" w:line="240"/>
        <w:ind w:right="-5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TML">
    <w:name w:val="Адрес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Цитата"/>
    <w:basedOn w:val="Normal"/>
    <w:qFormat/>
    <w:pPr>
      <w:ind w:left="-675" w:right="3436" w:hanging="675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7">
    <w:name w:val="Дата"/>
    <w:basedOn w:val="Normal"/>
    <w:next w:val="Normal"/>
    <w:qFormat/>
    <w:pPr/>
    <w:rPr>
      <w:sz w:val="20"/>
      <w:szCs w:val="20"/>
    </w:rPr>
  </w:style>
  <w:style w:type="paragraph" w:styleId="Style8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9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2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13">
    <w:name w:val="Приветствие"/>
    <w:basedOn w:val="Normal"/>
    <w:next w:val="Normal"/>
    <w:qFormat/>
    <w:pPr/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15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3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46:00Z</dcterms:created>
  <dc:creator>Admin</dc:creator>
  <dc:description/>
  <dc:language>en-US</dc:language>
  <cp:lastModifiedBy>RePack by Diakov</cp:lastModifiedBy>
  <cp:lastPrinted>2012-09-13T10:06:00Z</cp:lastPrinted>
  <dcterms:modified xsi:type="dcterms:W3CDTF">2015-11-15T13:46:00Z</dcterms:modified>
  <cp:revision>2</cp:revision>
  <dc:subject/>
  <dc:title>Муниципальное общеобразовательное учреждение -</dc:title>
</cp:coreProperties>
</file>