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bottom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426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ДМИНИСТРАЦИИ ПУРОВСКОГО РАЙОНА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РЕДНЯЯ  ОБЩЕОБРАЗОВАТЕЛЬНАЯ  ШКОЛА  №  2"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.Г.Т. УРЕНГОЙ ПУРОВСКОГО РАЙОНА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5, д.№ 53а, п.г.т.Уренгой, Пуровский район, Ямало-Ненецкий автономный округ, Россия, 629860, </w:t>
            </w:r>
          </w:p>
          <w:p>
            <w:pPr>
              <w:pStyle w:val="Normal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934) 9-27-45, факс 9-25-67.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rengo</w:t>
            </w:r>
            <w:r>
              <w:rPr>
                <w:sz w:val="18"/>
                <w:szCs w:val="18"/>
              </w:rPr>
              <w:t>у_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Заместитель директора по В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/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«____»______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– тематический план работы объединения дополнительного образования детей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О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 Грибан Виктор Алексеевич, педагог  дополнительного                     образ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1-й год обуче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2977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/>
            </w:pPr>
            <w:r>
              <w:rPr>
                <w:i/>
              </w:rPr>
              <w:t>Тема раздела,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фактического проведени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>
                <w:b/>
                <w:i/>
              </w:rPr>
              <w:t>Тема 1.</w:t>
            </w:r>
            <w:r>
              <w:rPr/>
              <w:t xml:space="preserve"> 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firstLine="1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firstLine="19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right="228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>
                <w:b/>
                <w:b/>
                <w:i/>
                <w:i/>
              </w:rPr>
            </w:pPr>
            <w:r>
              <w:rPr/>
              <w:t>Вводное занятие: знакомство с мас-   терской, с планом работы на год и основными правилами безопасности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Рассказ о значении морского и речного флота в жизни нашей страны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Краткая характеристика программы кружка и основных моделей, подле-жащих изготовлению.     Ознакомление детей с правилами безопасност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right="22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>
                <w:b/>
                <w:i/>
              </w:rPr>
              <w:t>Тема2.</w:t>
            </w:r>
            <w:r>
              <w:rPr/>
              <w:t xml:space="preserve"> Простейшие модели парусного катамарана и яхт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firstLine="1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firstLine="19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Беседа о развитии парусного флота в России и моряка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>
                <w:b/>
                <w:b/>
                <w:i/>
                <w:i/>
              </w:rPr>
            </w:pPr>
            <w:r>
              <w:rPr/>
              <w:t>Изготовление парусного катамарана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Катамараны. Развертка. Инструмент для обработки бумаги и картона. Правила безопасного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Конструирование и изготовление рулей. Окрашивание катама-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Правила и последова-тельность окраш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Проведение внутри-кружковых соревнова-ний по катамара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Правила проведения соревнований по ката-мара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раз-вертки корпуса ях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Понятие о маломерных судах, основных элементах судна. Основные определения типов маломерных 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корпуса ях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Основные элементы суд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 xml:space="preserve">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и за-шивка палу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Основные элементы набора корпуса (киль, форштевень, ахтерштевень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и ус-тановка к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Главные размерения суд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парусного воору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Паруса и оснастка маломерных судов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Покраска ях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 xml:space="preserve">Действие паруса. 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Управление ях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Проведение внутри-кружковых соревнований по яхтам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Правила проведения соревнований по яхтам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both"/>
              <w:rPr/>
            </w:pPr>
            <w:r>
              <w:rPr/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фактическог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Тема 3.</w:t>
            </w:r>
            <w:r>
              <w:rPr/>
              <w:t xml:space="preserve"> Простейшая модель ка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корпуса модели разъездного катера: придание заготовке бокового вида корп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75"/>
              <w:rPr/>
            </w:pPr>
            <w:r>
              <w:rPr/>
              <w:t xml:space="preserve">  </w:t>
            </w:r>
            <w:r>
              <w:rPr/>
              <w:t>Беседа о великих географических откры-тиях русских исследова-телей.                              Основные сечения корпуса суд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кор-пуса модели: обработ-ка бортов, придание об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Теоретический чертеж, эксплуатационные качества суд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24.11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 xml:space="preserve">Изготовление кор-пуса ка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Мореходные качества суд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Установка бим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Понятие о прочности корп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под-ставки (кильблока)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Гражданские и военные катера и их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Зашивка палубы модели разъездного ка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Конструкция корп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рубки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Надстройки и ру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ходо-вой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Двигатели и движители. Гребной винт. Его назначение. Шаг ви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р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Судовые устройства. Рулевое устройство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як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Якорное устро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вью-шек, кнехтов, киповых пла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Швартовное устро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лееров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Леерное устро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мачты, бортовых отличи-тельных огней, ф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Мачтовое устро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спаса-тельного круга и огнетуш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Шлюпочное устройство и спасательные средства. Пожарн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76"/>
              <w:rPr/>
            </w:pPr>
            <w:r>
              <w:rPr/>
              <w:t>Грунтование корпуса, рубки, под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Лакокрасочные покрытия (грунт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Шпатлевание кор-пуса, рубки, под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Лакокрасочные покрытия (шпатле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Изготовление о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Судовые дельные ве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33"/>
              <w:rPr/>
            </w:pPr>
            <w:r>
              <w:rPr/>
              <w:t xml:space="preserve">   </w:t>
            </w:r>
            <w:r>
              <w:rPr/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Покраска корпуса, рубки, под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Лакокрасочные покрытия (лаки, краски, растворител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фактическог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Изготовление резиномо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Двигатели в судомо-делир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Дифферентовка ка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 xml:space="preserve">Способы дифферен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Установка вью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Вьюшки, их назначение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Установка якоря и других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Якоря и якор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Доводка модели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Устранение недоста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 xml:space="preserve">Испытание и регу-лирование модели на во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 xml:space="preserve">Запуск надводных моделей. 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>
                <w:b/>
                <w:i/>
              </w:rPr>
              <w:t>Тема 4.</w:t>
            </w:r>
            <w:r>
              <w:rPr/>
              <w:t xml:space="preserve"> Заключи-тельное занятие. Проведение сорев-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firstLine="1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ind w:firstLine="19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252"/>
              <w:rPr/>
            </w:pPr>
            <w:r>
              <w:rPr/>
              <w:t>Проведение сорев-нований по кате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Правила проведения соревнований по катерам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ind w:firstLine="197"/>
              <w:rPr/>
            </w:pPr>
            <w:r>
              <w:rPr/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90" w:leader="none"/>
        </w:tabs>
        <w:ind w:firstLine="540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6090" w:leader="none"/>
        </w:tabs>
        <w:ind w:firstLine="540"/>
        <w:rPr/>
      </w:pPr>
      <w:r>
        <w:rPr/>
        <w:t>Всего - 90 часов.</w:t>
      </w:r>
    </w:p>
    <w:p>
      <w:pPr>
        <w:pStyle w:val="Normal"/>
        <w:tabs>
          <w:tab w:val="clear" w:pos="709"/>
          <w:tab w:val="left" w:pos="6090" w:leader="none"/>
        </w:tabs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257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0:00Z</dcterms:created>
  <dc:creator>Виктор Алексеевич</dc:creator>
  <dc:description/>
  <cp:keywords/>
  <dc:language>en-US</dc:language>
  <cp:lastModifiedBy>Мартынюк Владимир Петрович</cp:lastModifiedBy>
  <cp:lastPrinted>2015-01-10T12:32:00Z</cp:lastPrinted>
  <dcterms:modified xsi:type="dcterms:W3CDTF">2015-12-01T14:24:00Z</dcterms:modified>
  <cp:revision>120</cp:revision>
  <dc:subject/>
  <dc:title/>
</cp:coreProperties>
</file>