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-конспект урока би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"Человек и природа: сегодня и завтра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1 клас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нова Наталья Александ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 и хим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"Элистинский лицей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Элиста Р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иста 2014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"Человек и природа: сегодня и завтра"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 основными экологическими проблемами нашей планеты, связанными с деятельностью человека; раскрытие роли биологических знаний в решении глобальных проблем современност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ь, что биосфера - это глобальная экосистема Земли с присущими экосистеме параметрами и связям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ь зависимость всего живого от деятельности человек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ь суть, причины и последствия основных экологических проблем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ить основные пути решения этих проблем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выки работы в групп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обобщать, анализировать и делать выводы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бережное отношение к окружающей сред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метные: </w:t>
      </w:r>
      <w:r>
        <w:rPr>
          <w:rFonts w:cs="Times New Roman" w:ascii="Times New Roman" w:hAnsi="Times New Roman"/>
          <w:i/>
          <w:sz w:val="24"/>
          <w:szCs w:val="24"/>
        </w:rPr>
        <w:t xml:space="preserve">ученик должен знать/понимать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у биосферы, как глобальной экосистемы Земл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логическую терминологию по данной теме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у ответственности за ту или иную деятельность, оказывающую влияние на биосферу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и последствия основных экологических проблем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апредметные: </w:t>
      </w:r>
      <w:r>
        <w:rPr>
          <w:rFonts w:cs="Times New Roman" w:ascii="Times New Roman" w:hAnsi="Times New Roman"/>
          <w:i/>
          <w:sz w:val="24"/>
          <w:szCs w:val="24"/>
        </w:rPr>
        <w:t>ученик должен уметь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b w:val="false"/>
          <w:sz w:val="24"/>
          <w:szCs w:val="24"/>
        </w:rPr>
        <w:t>объяснять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и организмов и окружающей среды; причины устойчивости и смены экосистем; необходимость сохранения многообразия видов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анализировать и оценивать</w:t>
      </w:r>
      <w:r>
        <w:rPr>
          <w:rFonts w:cs="Times New Roman" w:ascii="Times New Roman" w:hAnsi="Times New Roman"/>
          <w:sz w:val="24"/>
          <w:szCs w:val="24"/>
        </w:rPr>
        <w:t xml:space="preserve">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ходи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личных источниках и критически ее оценивать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языком предмета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</w:p>
    <w:p>
      <w:pPr>
        <w:pStyle w:val="42"/>
        <w:shd w:fill="auto" w:val="clear"/>
        <w:spacing w:lineRule="auto" w:line="240" w:before="0" w:after="0"/>
        <w:ind w:right="40" w:firstLine="426"/>
        <w:rPr/>
      </w:pPr>
      <w:r>
        <w:rPr>
          <w:b w:val="false"/>
          <w:bCs w:val="false"/>
          <w:sz w:val="24"/>
          <w:szCs w:val="24"/>
        </w:rPr>
        <w:t>- использовать приобретенные знания и умения в практической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деятельности и повседневной жизни </w:t>
      </w:r>
      <w:r>
        <w:rPr>
          <w:rStyle w:val="41"/>
          <w:b w:val="false"/>
          <w:sz w:val="24"/>
          <w:szCs w:val="24"/>
        </w:rPr>
        <w:t xml:space="preserve">для </w:t>
      </w:r>
      <w:r>
        <w:rPr>
          <w:b w:val="false"/>
          <w:sz w:val="24"/>
          <w:szCs w:val="24"/>
        </w:rPr>
        <w:t>соблюдения правил поведения в природной среде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: </w:t>
      </w:r>
      <w:r>
        <w:rPr>
          <w:rFonts w:cs="Times New Roman" w:ascii="Times New Roman" w:hAnsi="Times New Roman"/>
          <w:sz w:val="24"/>
          <w:szCs w:val="24"/>
        </w:rPr>
        <w:t xml:space="preserve">постановка проблем, беседа-диалог, мозговая атака, моделирование объекта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и: </w:t>
      </w:r>
      <w:r>
        <w:rPr>
          <w:rFonts w:cs="Times New Roman" w:ascii="Times New Roman" w:hAnsi="Times New Roman"/>
          <w:sz w:val="24"/>
          <w:szCs w:val="24"/>
        </w:rPr>
        <w:t>личностно-ориентированное обучение, проблемно-развивающее обучение, деятельностный подход, ИКТ, элементы межпредметной и внутрипредметной интеграци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комбинированный: урок получения новых знаний, обобщения и повтор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омпьютер, интерактивная доска, презентации, сочинения 9-тиклассников, музыка, ватманы, цветная бумага, клей, маркеры, раздаточный информационный материал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щиеся распределены на 4 группы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Оргмомент, вывод темы урока и постановка проблемы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ребята. У меня в руках сочинения наших 9-тиклассников. Послушаем отрывки из этих сочинений, о чем пишут их авторы?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1</w:t>
      </w:r>
      <w:r>
        <w:rPr>
          <w:rFonts w:cs="Times New Roman" w:ascii="Times New Roman" w:hAnsi="Times New Roman"/>
          <w:sz w:val="24"/>
          <w:szCs w:val="24"/>
        </w:rPr>
        <w:t>"... человек и природа крепко связаны между собой. Человек рождается и развивается, взаимодействуя с природой, т.к. является ее неотъемлемой часть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ьше, в далекие времена, группы людей жили в непосредственной связи с природой..., при этом оставаясь в гармонии с ней. Время шло вперед, и прогресс не заставлял себя ждать... Те блага, которые у нас есть сегодня, стоят много: экология значительно ухудшилась, уничтожены важнейшие виды животных, ресурсов природы становится все меньше и меньше. Мы потеряли единение с животным и растительным миром..."</w: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...Влияние человека на окружающий мир огромно. Чтобы улучшать условия своей жизни люди без жалости и сожаления тратят природные ресурсы Земли. Ради забавы и интереса истребляются и уничтожаются разные виды животных и растений..."</w: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...Вопрос о сохранении природы, ее судьба зависит от нас. Она имеет право на защиту и продолжение жизни, ведь когда-то именно природа дала жизнь человечеству. Сегодня мы видим ту природу, которое создало прошлое поколение, но завтра, мы увидим то, что создадим мы. История взаимоотношений природы и человека была и будет исчитываться веками, завтрашний день для нас неизвестен, но надо помнить и знать, что природа велика и человек не имеет право распоряжаться ею."</w: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Б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о чем эти сочинения?, какова их тема?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тветы учащих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тему нашего урока..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тветы учащихс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Слайд2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блемы озвучивают авторы сочинений?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тветы учащих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но. </w:t>
      </w:r>
      <w:r>
        <w:rPr>
          <w:rFonts w:cs="Times New Roman" w:ascii="Times New Roman" w:hAnsi="Times New Roman"/>
          <w:b/>
          <w:sz w:val="24"/>
          <w:szCs w:val="24"/>
        </w:rPr>
        <w:t>Слайд 3</w:t>
      </w:r>
      <w:r>
        <w:rPr>
          <w:rFonts w:cs="Times New Roman" w:ascii="Times New Roman" w:hAnsi="Times New Roman"/>
          <w:sz w:val="24"/>
          <w:szCs w:val="24"/>
        </w:rPr>
        <w:t xml:space="preserve"> Скажите, пожалуйста, какая из них самая серьезная?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ияние человека на природу-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ученых-экологов сказал, что мы не унаследовали Землю от своих родителей, а взяли ее взаймы у своих дете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нимаете эту мысль?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тветы учащих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какие задачи мы должны решить сегодня на уроке?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тветы учащих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4</w:t>
      </w:r>
      <w:r>
        <w:rPr>
          <w:rFonts w:cs="Times New Roman" w:ascii="Times New Roman" w:hAnsi="Times New Roman"/>
          <w:sz w:val="24"/>
          <w:szCs w:val="24"/>
        </w:rPr>
        <w:t xml:space="preserve"> Верно. т.о. мы должны выяснить, как нам нужно жить сегодня, чтобы получить шанс увидеть завтр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Основная часть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актуализация знани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 обитатели планеты Земля, живая оболочка которой называется... как, ребята? (биосфера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создал учение о биосфере? (Вернадский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м учении Вернадский определил, что биосфера - это глобальная экосистем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помним, что же такое экосистема?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тветы учащихся</w:t>
      </w:r>
      <w:r>
        <w:rPr>
          <w:rFonts w:cs="Times New Roman" w:ascii="Times New Roman" w:hAnsi="Times New Roman"/>
          <w:sz w:val="24"/>
          <w:szCs w:val="24"/>
        </w:rPr>
        <w:t xml:space="preserve">) - </w:t>
      </w:r>
      <w:r>
        <w:rPr>
          <w:rFonts w:cs="Times New Roman" w:ascii="Times New Roman" w:hAnsi="Times New Roman"/>
          <w:b/>
          <w:sz w:val="24"/>
          <w:szCs w:val="24"/>
        </w:rPr>
        <w:t>Слайд 5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в биологии называют сообщество живых организмов?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тветы учащихся</w:t>
      </w:r>
      <w:r>
        <w:rPr>
          <w:rFonts w:cs="Times New Roman" w:ascii="Times New Roman" w:hAnsi="Times New Roman"/>
          <w:sz w:val="24"/>
          <w:szCs w:val="24"/>
        </w:rPr>
        <w:t>) - шторка-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реду обитания данного сообщества?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тветы учащихся</w:t>
      </w:r>
      <w:r>
        <w:rPr>
          <w:rFonts w:cs="Times New Roman" w:ascii="Times New Roman" w:hAnsi="Times New Roman"/>
          <w:sz w:val="24"/>
          <w:szCs w:val="24"/>
        </w:rPr>
        <w:t>)- шторка-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о, ребята. Экосистема - это ведь очень широкое понятие, поэтому биологи и экологи также используют еще один более узкий термин для обозначения элементарной природной экосистемы. Как звучит этот термин? 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тветы учащихся</w:t>
      </w:r>
      <w:r>
        <w:rPr>
          <w:rFonts w:cs="Times New Roman" w:ascii="Times New Roman" w:hAnsi="Times New Roman"/>
          <w:sz w:val="24"/>
          <w:szCs w:val="24"/>
        </w:rPr>
        <w:t>) - шторка-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давайте покажем на схеме, какова же структура биогеоценоза и, следовательно, любой экосистемы, в том числе и биосферы.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6</w:t>
      </w:r>
      <w:r>
        <w:rPr>
          <w:rFonts w:cs="Times New Roman" w:ascii="Times New Roman" w:hAnsi="Times New Roman"/>
          <w:i/>
          <w:sz w:val="24"/>
          <w:szCs w:val="24"/>
        </w:rPr>
        <w:t xml:space="preserve">  1 учащийся на интерактивной доске восстанавливает схему, комментируя свои действ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о. сделайте вывод об условиях существования и успешного функционирования природной экосистемы: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ех основных компонентов и тесной взаимосвязи между ними-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этот вывод - </w:t>
      </w:r>
      <w:r>
        <w:rPr>
          <w:rFonts w:cs="Times New Roman" w:ascii="Times New Roman" w:hAnsi="Times New Roman"/>
          <w:b/>
          <w:sz w:val="24"/>
          <w:szCs w:val="24"/>
        </w:rPr>
        <w:t>Слайд7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 8 + музыка</w:t>
      </w:r>
      <w:r>
        <w:rPr>
          <w:rFonts w:cs="Times New Roman" w:ascii="Times New Roman" w:hAnsi="Times New Roman"/>
          <w:sz w:val="24"/>
          <w:szCs w:val="24"/>
        </w:rPr>
        <w:t>: Человек, являясь частью живой природы, взаимодействует со всеми компонентами глобальной экосистемы и оказывает свое воздействие, причем чаще всего негативно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 биосферы, произошедшие в результате человеческой деятельности, вы только что увидели?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тветы учащих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авы, и это только часть проблем. Сейчас вы поработаете в группах. У вас на столах есть материалы по основным экологическим проблемам, часть материалов вы нашли самостоятельно, у вас под руками интерне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задача: в течение 2-3 минут найти и сформулировать суть и причины отдельных экологических проблем и записать их в таблицы, которые также лежат на ваших столах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работа в группах, заполнение таблиц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м приложение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завершаем работу. Сейчас представьте, пожалуйста, выводы, к которым вы пришли в изучении определенных экологических проблем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ы групп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есть дополнения? Запишите ваши выводы на доск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нчение озонового экран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никовый эффект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слотные дожд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стынивание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биоразнообрази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грязнение воды, воздуха, почвы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проблемы характерны и для нашей республики, но об этом пойдет речь на следующем уроке. Запишите д/з - </w:t>
      </w:r>
      <w:r>
        <w:rPr>
          <w:rFonts w:cs="Times New Roman" w:ascii="Times New Roman" w:hAnsi="Times New Roman"/>
          <w:b/>
          <w:sz w:val="24"/>
          <w:szCs w:val="24"/>
        </w:rPr>
        <w:t>слайд 9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бращаясь к записям на доске</w:t>
      </w:r>
      <w:r>
        <w:rPr>
          <w:rFonts w:cs="Times New Roman" w:ascii="Times New Roman" w:hAnsi="Times New Roman"/>
          <w:sz w:val="24"/>
          <w:szCs w:val="24"/>
        </w:rPr>
        <w:t xml:space="preserve"> ) Посмотрите, ребята, что сделал человек с природой!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же в мире нет никаких законов, регулирующих деятельность человека?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тветы учащих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как вы видите, несмотря на законы, на обилие международных организаций по охране природы, мы не решаем эти проблем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ьте себе, что грядет страшная катастрофа, после которой спасение живых организмов просто невозможно. А вы все - ученые, которые знали, что это случится, и решили построить убежище для людей, чтобы потом возродить Землю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ы возьмете с собой в это убежище и как вы его организуете, чтобы оно успешно функционировало. Для решения этого вопроса у вас на столах ватманы, цветная бумага, маркеры, клей. Время работы 3 минуты.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моделирование-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Защита проектов -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асибо, ребята. Как вы думаете, жизнеспособны ли ваши проекты?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бсуждение-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, а ведь такой проект был на самом деле.  </w:t>
      </w:r>
      <w:r>
        <w:rPr>
          <w:rFonts w:cs="Times New Roman" w:ascii="Times New Roman" w:hAnsi="Times New Roman"/>
          <w:b/>
          <w:sz w:val="24"/>
          <w:szCs w:val="24"/>
        </w:rPr>
        <w:t>Слайд 10</w:t>
      </w:r>
      <w:r>
        <w:rPr>
          <w:rFonts w:cs="Times New Roman" w:ascii="Times New Roman" w:hAnsi="Times New Roman"/>
          <w:sz w:val="24"/>
          <w:szCs w:val="24"/>
        </w:rPr>
        <w:t>.  В начале 90-х годов в американской пустыне Аризона был построен полностью автономный комплекс "Биосфера - 2". Комплекс оранжерей, полностью изолированных от окружающей среды, занял около 1.5 га. Туда поместили около 3000 видов животных и растений и 8 человек. Тропический лес, пустыня, саванна, океан с небольшим коралловым рифом и мангровыми зарослями и агроценоз, в котором колонисты выращивали продукты питания, а также жилой блок. Живых организмов подобрали так, чтобы осуществлялся круговорот вещест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е закончилось провалом по тем же причинам. что и ваши проект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только что опытным путем доказали, что связи в биосфере настолько сложны, что воспроизвести их искусственно невозможно. Поэтому, какие пути решения данных экологических проблем вы можете предложить?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тветы учащих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осто обязаны решить эти проблемы! 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1+ музык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бы наши дети наслаждались такими красотами, чтобы человек находился в гармонии с природой, давайте кратко сформулируем законы природы (Законы Барри Комонера). Первый я предлагаю сформулировать так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се связано со всем;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тветы учащих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рода знает Лучше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се должно куда-то деватьс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 все надо платит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заключении, позвольте мне напомнить слова, которые прозвучали в начале урока: "мы не унаследовали Землю от своих родителей, а взяли ее взаймы у своих детей."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кончен, до свид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1">
    <w:name w:val="Основной текст (4) + Не полужирный"/>
    <w:basedOn w:val="4"/>
    <w:qFormat/>
    <w:rPr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" w:after="3180"/>
      <w:ind w:hanging="540"/>
    </w:pPr>
    <w:rPr>
      <w:rFonts w:ascii="Times New Roman" w:hAnsi="Times New Roman" w:cs="Times New Roman"/>
      <w:sz w:val="27"/>
      <w:szCs w:val="2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60"/>
      <w:ind w:hanging="540"/>
      <w:jc w:val="both"/>
    </w:pPr>
    <w:rPr>
      <w:rFonts w:ascii="Times New Roman" w:hAnsi="Times New Roman" w:cs="Times New Roman"/>
      <w:b/>
      <w:bCs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0:05:00Z</dcterms:created>
  <dc:creator>Andrei</dc:creator>
  <dc:description/>
  <cp:keywords/>
  <dc:language>en-US</dc:language>
  <cp:lastModifiedBy>Andrei</cp:lastModifiedBy>
  <cp:lastPrinted>2014-05-06T22:05:00Z</cp:lastPrinted>
  <dcterms:modified xsi:type="dcterms:W3CDTF">2014-05-06T18:08:00Z</dcterms:modified>
  <cp:revision>7</cp:revision>
  <dc:subject/>
  <dc:title/>
</cp:coreProperties>
</file>