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Малиновская Светлана Анатольевна, МБОУ к.Керчи РК «Школа №2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№59,  №60 (модуль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Треугольники. Построение треугольника по трём сторонам. Периметр треугольника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модуля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 </w:t>
      </w:r>
      <w:r>
        <w:rPr>
          <w:rFonts w:cs="Times New Roman" w:ascii="Times New Roman" w:hAnsi="Times New Roman"/>
          <w:sz w:val="24"/>
          <w:szCs w:val="24"/>
        </w:rPr>
        <w:t xml:space="preserve">фронтальная,  индивидуальная, работа в парах,  работа в группах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о содержанию: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мения распознавать на чертежах, рисунках, в окружающем мире треугольники, виды треугольников, приводить примеры аналогов треугольников в окружающем мире; называть элементы треугольников, классифицировать их по углам, по сторонам; изображать треугольники на чертеже от руки и с использованием чертёжных инструментов, вычислять периметр равнобедренных, равносторонних, разносторонних треугольников;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я измерять углы с помощью транспортира; строить углы по заданной градусной мере; решения задач на нахождение чисел по их сумме и разности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b/>
          <w:u w:val="single"/>
        </w:rPr>
        <w:t xml:space="preserve">Развивающие: </w:t>
      </w:r>
      <w:r>
        <w:rPr/>
        <w:t xml:space="preserve"> развивать аналитико-синтетические умения и навыки,  умения сравнивать, обобщать, проводить аналогию, делать выводы, развивать абстрактное и логическое мышление, речь, память, внимание, воображение; чертёжные и вычислительные умения и навыки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b/>
          <w:u w:val="single"/>
        </w:rPr>
        <w:t>Воспитывающие:</w:t>
      </w:r>
      <w:r>
        <w:rPr/>
        <w:t xml:space="preserve"> воспитание культуры математической речи, оформления математических записей и чертежей, культуры общения; формирование волевых качеств личности – самостоятельности, ответственности, аккуратности, коллективизма, воли к победе, чувства юмора.</w:t>
      </w:r>
    </w:p>
    <w:p>
      <w:pPr>
        <w:pStyle w:val="Heading1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Методы.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 источникам знаний: словесные, наглядные;</w:t>
      </w:r>
    </w:p>
    <w:p>
      <w:pPr>
        <w:pStyle w:val="Heading1"/>
        <w:spacing w:lineRule="auto" w:line="276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 степени взаимодействия учитель-ученик: эвристическая беседа;</w:t>
      </w:r>
    </w:p>
    <w:p>
      <w:pPr>
        <w:pStyle w:val="Heading1"/>
        <w:spacing w:lineRule="auto" w:line="276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тносительно дидактических задач: подготовка к восприятию;</w:t>
      </w:r>
    </w:p>
    <w:p>
      <w:pPr>
        <w:pStyle w:val="Heading1"/>
        <w:spacing w:lineRule="auto" w:line="276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тносительно характера познавательной деятельности: репродуктивный, частично-поиск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 модул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</w:rPr>
        <w:t xml:space="preserve">Основные: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Учебник: Математика. 5 класс: учеб. для общеобразовательных организаций  / С.М.Никольский, доска, мультимедиа проектор, компьютер, презентация, карточки с вариантами входного контроля, дополнительными задачами, тет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z w:val="24"/>
          <w:szCs w:val="24"/>
        </w:rPr>
        <w:t>:  Математика. Дидактические материалы. 5 класс : учеб. пособие для общеобразоват. организаций / М.К.Потапов, треугольники,  транспортиры, циркули, линейки,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модульного обучения, здоровьесбережения, проблемного обучения, дифференцируемый подход в обучени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 обучения, в том числе и формирование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У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положительное отношение к процессу познания, желание узнать новое, проявлять внимание, трудолюбие и самосто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чебную мотивацию, адекватную самооценку, необходимость приобретения новых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ициативы и активности при решении математически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и оценивать полученный ответ, осуществлять само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олевые качества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онимать учебную задачу урока, осуществлять решение учебной задачи под руководством учителя, ставить цели деятельности на каждом этапе урока,  составлять план деятельности, выполнять план, контролировать свои действия в процессе его выполнения; обнаруживать и исправлять ошибки, отвечать на итоговые вопросы и оценивать свои дости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: излагать свои мысли в устной форме, слушать и понимать речь других; воспитывать любовь к математике, коллективизм, уважение друг к другу, ум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ышать, слушать и понимать партнера, </w:t>
      </w:r>
      <w:r>
        <w:rPr>
          <w:rFonts w:cs="Times New Roman" w:ascii="Times New Roman" w:hAnsi="Times New Roman"/>
          <w:sz w:val="24"/>
          <w:szCs w:val="24"/>
        </w:rPr>
        <w:t>дисциплинированность, самостоятельность мышления, выдвижение гипотез и их обоснование; формировать способность конструктивно решать возникающие проблемы, чувство товарищества, чувство юмора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риентироваться в своей системе знаний, добывать новые знания, уметь осознанно и произвольно строить речевое высказывание,  анализировать и извлекать необходимую информацию; приводить примеры, строить логическую цепочку рассу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У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пределения треугольника, видов треугольников, пользоваться определ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треугольники, различные виды треугольников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различия и схо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ять градусную меру углов треуголь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треугольники всех видов на плоск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ериметр треугольников разных в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атинский алфавит при обозначении треугольников, элементов треуг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выполнять несложные практические расчеты, решать задачи повышенной сл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модуля математики  в 5 классе  по учебнику  С. М. Никольского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111"/>
        <w:gridCol w:w="142"/>
        <w:gridCol w:w="3543"/>
        <w:gridCol w:w="4536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ду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86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i/>
                <w:i/>
                <w:color w:val="009900"/>
              </w:rPr>
            </w:pPr>
            <w:r>
              <w:rPr>
                <w:b/>
                <w:color w:val="009900"/>
              </w:rPr>
              <w:t>1 мини - модуль</w:t>
            </w:r>
          </w:p>
        </w:tc>
      </w:tr>
      <w:tr>
        <w:trPr>
          <w:trHeight w:val="1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благоприятный психологический настрой на работу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учащихся;  проверяет  готовность класса к уроку; организует внима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ся в деловой ритм урок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писывают число и вид работ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цел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-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целей и задач модул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планировать свою работу на модуле,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вучивает и демонстрирует перечень задач на данный модул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вторить материал, изученный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ыдущем модуле  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лы.  Измерение углов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рить уровень усвоения домашнего задания (написать входной контроль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торить, как используется транспортир для измерения углов (построения углов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знать, какая фигура называется треугольник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знакомиться с элементами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спомнить, что называется периметром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знакомиться с видами треуголь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6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знать, как построить треугольник по известным длинам его сторо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информацией: воспринимают, наблюдают, запомин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 ори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полаг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; осознание того, что еще подлежит усвоен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ние слышать, слушать и понимать партнера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-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учебные знания и умения учащихся для написания входного контроля и восприятия нового материал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ронтальный опрос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ие объекты окружающего мира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 в себе углы?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 каких видах человеческой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необходимо уметь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глами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формулировать определения и правил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Элементы угл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гл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угл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уго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угл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змерения градусной меры угл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угла с заданной градусной меро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измерительными инструментами вы работали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они были необходи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фразу «мне было трудно выполнять…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вызвавшие затруднения, разбираются на дос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отвечают на вопросы. Анализируют и дополняют ответы товарище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я и правил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домашнее задание.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мментировани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задание, вызвавшее затруднени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просов по д.з. решают №4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ение изученных определ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форме, обосновывать свои ответы, слушать и слышать друг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и осознание того, что уже известно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ить умения, сформированные при изучении предыдущей 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52065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 тупого угла из его вершины провели шесть лучей. Сколько новых углов образовалось внутри данного уг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4698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острого угла из его вершины провели пять лучей. Сколько новых углов образовалось внутри данного угла.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е выполнять действие. Учащиеся осуществляют поиск решения задачи, анализируют возможные пути ее решения и выбирают наиболее эффективный. Самостоятельно работают над поиском решения проблемы в указанной логи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знания на прак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личную ответственность за результат работы, проявлять интерес к творческ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еред собой учебную задачу, планировать действия по её реше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мобилизации сил и энергии; способность к волевому усилию при решении заданий.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новых знаний и ум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мотивации учения, принятие детьми   целей моду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у объяснение нового материала словами  древнегреческого философа Саад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ченик, который учится без желания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тица без крылье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годня мы отправляемся в путь изучения нового материала, где нам встретятся знания, которые пригодятся нам в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 позволит нам определить тему сегодняшнего моду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усь я 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мной хлопот не оберется шк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на меня, ты на н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х на нас смот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ас всего по т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тороны и три уг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олько же вер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рижды трудные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трижды соверш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нашем городке друз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нее не сыск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кто же я, ответь скорей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 каждый должен зн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Треуго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о, сегодня на модуле мы работаем с треуголь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знаем новое о треугольнике, так как он обладает большим количеством свойств, каким не обладает ни одна геометрическая фиг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тему моду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хотим сегодня научиться, поставьте цели наш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информацией: воспринимают, наблюдают, запоминаю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отвечают на вопросы. Анализируют и дополняют ответы товарище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моду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и: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пределением треугольника, его элемент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виды треуг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адачи на нахождение периме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треугольник по трём сторон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ановка вопро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-формулирование познавательной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проблемы.</w:t>
            </w:r>
          </w:p>
        </w:tc>
      </w:tr>
      <w:tr>
        <w:trPr>
          <w:trHeight w:val="4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нов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ервичное осмыс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осприятие, осмысление и первичное запоминание детьми изучаемой темы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ать познавательную деятельность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овый материал. Демонстрирует слайды модуля, иллюстрирующие вводимые понят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ет вопросы,  подводящие к определению понятий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треугольника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ы треугольник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шины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ы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роны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ификация треугольников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глам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роугольные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ямоугольные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поугольные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треугольников по сторонам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нобедренны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носторонни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сторонние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метр тре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исывают тему модуля в тетрадь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слушают, смотрят и анализируют новый материа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седе с учител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мысливаю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исывают в тетрадь, строят чертеж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, инициативное сотрудничество, </w:t>
            </w:r>
            <w:r>
              <w:rPr>
                <w:rFonts w:cs="Times New Roman" w:ascii="Times New Roman" w:hAnsi="Times New Roman"/>
              </w:rPr>
              <w:t>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, </w:t>
            </w:r>
            <w:r>
              <w:rPr>
                <w:rFonts w:cs="Times New Roman" w:ascii="Times New Roman" w:hAnsi="Times New Roman"/>
              </w:rPr>
              <w:t xml:space="preserve">извлечение необходимой информации из прослушанного и увиденного, умение структурировать знания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22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 мини - модуль</w:t>
            </w:r>
          </w:p>
        </w:tc>
      </w:tr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нов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ервичное осмысление и закрепление знан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блем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построить треугольник по трём известным сторонам 2 см, 3 см, 4 см с помощью циркуля и линейки?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ентирует,   направляет работу учащихся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общает перечень заданий из учебника для работы на модуле - №444, №4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7(а,б,в,ж), №449(а)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50(а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6, №452*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вит проблемные вопрос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методическое сопровождени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онтальное обсуждение решения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с помощью циркуля и линейки равнобедренный треугольник с основанием 4 см и боковой стороной 3 см. Сравнить углы при основании построенного треугольника. Сделать выв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трезок АВ. Построить равносторонний треугольник со стороной АВ. Измерить углы построенного треугольника. Сделать вывод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7(а,б,в,ж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треугольники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угольный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и тупоугольны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построения треугольника по трём сторо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у доски с комментированием реше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 помощью циркуля и линейки равнобедренный треугольник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углы при основани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б углах при основании в равнобедренном треугольни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авносторонний треугольник со стороной АВ.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углы. Делают вывод об углах в равностороннем треугольни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оводят построения, делают выводы, проверяют их правильность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аписывают в тетрадь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оиск и выделение необходимой информации; структурирование знаний; анализ объектов;</w:t>
            </w:r>
          </w:p>
          <w:p>
            <w:pPr>
              <w:pStyle w:val="11"/>
              <w:spacing w:lineRule="auto" w:line="276"/>
              <w:ind w:left="0" w:hanging="0"/>
              <w:jc w:val="both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ние умений ставить личные цели деятельности, оценивать полученные  результаты; делать выводы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  слушать, анализировать, излагать свои мысли в устной форме согласно речевому этикету и понимать речь других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 мини- модуль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–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ентирует,   направляет работу учащихся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вит проблемные вопрос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методическое сопровождени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онтальное обсуждение реше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9(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и  самостоятель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06045</wp:posOffset>
                      </wp:positionV>
                      <wp:extent cx="1609725" cy="368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86995</wp:posOffset>
                      </wp:positionV>
                      <wp:extent cx="914400" cy="219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=10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 2 см&lt;       на 3 см &l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 в пара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50(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1590</wp:posOffset>
                      </wp:positionV>
                      <wp:extent cx="95250" cy="114300"/>
                      <wp:effectExtent l="7620" t="1270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1.3pt;margin-top:1.7pt;width:7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торон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10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консультации для обучающихся с высоким уровнем учебных дост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52*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 – равнобедренны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30 с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сторон на 3 см больше другой. Какими могут быть стороны ▲АВС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отмечена в учебнике, как задача повышенной сложности, но её можно дать, как дополнительную. Если задача не будет решена на модуле, то зададим её на д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индивидуальном режиме, сверяются с результатами, полученными при работе у доски. Правильность выполнения отмечают знаком «+» в тетради, если правильно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=12(см) – длина второй стороны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3=13(см) – длина третьей стороны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2+13=35(см) – периметр треугольник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35 с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=3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7=21(см) – периметр треугольник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21 с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дополните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№452*, №446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м, что боковые стороны АВ=ВС на 3 см больше основания АС, тогда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=24(см) – утроенная длина основания АС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:3=8(см)–длина основания </w:t>
            </w:r>
            <w:r>
              <w:rPr>
                <w:rFonts w:cs="Times New Roman" w:ascii="Times New Roman" w:hAnsi="Times New Roman"/>
              </w:rPr>
              <w:t>А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3=11(см) – длина боковых сторон АВ и ВС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 см, 11 см, 8 см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м, что боковые стороны АВ=ВС на 3 см меньше основания АС, тогд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=27(см) – утроенная длина боковой стороны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=9 (см) – длина боковых сторон АВ и ВС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77825</wp:posOffset>
                      </wp:positionV>
                      <wp:extent cx="981075" cy="847725"/>
                      <wp:effectExtent l="8890" t="1016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84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5pt;margin-top:29.75pt;width:77.2pt;height:66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+3=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с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 см, 9 см, 12 с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             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5400</wp:posOffset>
                      </wp:positionV>
                      <wp:extent cx="132461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2pt;width:10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               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, поиск и выделение необходимой информации, выполнение  знаково-символических действий, включая  моделирование;   умение структурировать знания;     выбор наиболее эффективных способов решения задач в зависимости от конкретных условий;  рефлексия способов  и условий действия, контроль и оценка процесса и результатов деятельност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проблемы, самостоятельное создание способов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снований и критериев для сравнения, классификации объектов;  подведение под понятия, выведение следствий;  установление причинно-следственных связей,  анализ объектов  с целью выделения признаков;  синтез как составление целого из частей, построение логической цепи рассуждений,  выдвижение гипотез и их обоснование, доказательство. 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целеполагание,  планирование своей деятельности для решения поставленной задач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лушать и вступать в диалог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блем (при необходимости).</w:t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–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чебнику найти ответы на вопросы № 441-443 стр.100, №453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агает работать в парах, задавая друг другу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отвечают на вопросы друг другу ( работаю в пара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 Структурирование знаний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своей деятельности для решения поставленной задач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лушать и вступать в диалог.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модуле. Подведение итогов моду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ществление самооценки собственной учебной деятельности, соотнесение целей и результатов, степени их соответ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ласса на моду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ует внимание на конечных результатах, организует рефлекс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ачественную оценку персональной работы обучающихся и работы класса на моду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5pt;height:151.1pt" filled="f" o:ole="">
                  <v:imagedata r:id="rId5" o:title=""/>
                </v:shape>
                <o:OLEObject Type="Embed" ProgID="" ShapeID="ole_rId4" DrawAspect="Content" ObjectID="_1769432727" r:id="rId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; рассказывают, что узнали,  чему научились, какие трудности испытали, что получилось и чем гордятся; осуществляют самооценку, нарисовав соответствующий смайлик в тетрад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желание осознавать свои трудности и стремиться к их преодолению; проявлять способность к самооценке своих действий, поступ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путем осознания усвоения или того,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; формулировать и обосновывать свои успехи или неудачи. 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Э – 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нимания детьми цели, содержания и способов выполнения домашнего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 ход выполнения, и организуют запись домашнего зад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получают консульт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7(г,д,е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9(б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51*, №44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необходимо выполнить дома, саморегуля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тственность за выполнение д.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ние слышать, слушать и понимать учителя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+mn-e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3:00Z</dcterms:created>
  <dc:creator>007</dc:creator>
  <dc:description/>
  <cp:keywords/>
  <dc:language>en-US</dc:language>
  <cp:lastModifiedBy>Marina</cp:lastModifiedBy>
  <dcterms:modified xsi:type="dcterms:W3CDTF">2016-01-16T08:56:00Z</dcterms:modified>
  <cp:revision>80</cp:revision>
  <dc:subject/>
  <dc:title>Образовательный портал «Мой университет» - www.moi-universitet.ru                                                                                                                                                                                              Виртуальная образовательная среда МУ – www.moi-uni.ru</dc:title>
</cp:coreProperties>
</file>