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о теме: «Процессы жизнедеятельности раст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верный ответ.</w:t>
      </w:r>
    </w:p>
    <w:p>
      <w:pPr>
        <w:pStyle w:val="Normal"/>
        <w:rPr/>
      </w:pPr>
      <w:r>
        <w:rPr>
          <w:b/>
        </w:rPr>
        <w:t>1</w:t>
      </w:r>
      <w:r>
        <w:rPr/>
        <w:t>. В процессе дыхания растение</w:t>
      </w:r>
    </w:p>
    <w:p>
      <w:pPr>
        <w:pStyle w:val="Normal"/>
        <w:rPr/>
      </w:pPr>
      <w:r>
        <w:rPr/>
        <w:t>а) поглощает кислород</w:t>
        <w:tab/>
        <w:tab/>
        <w:tab/>
        <w:t>в) выделяет кислород</w:t>
        <w:tab/>
      </w:r>
    </w:p>
    <w:p>
      <w:pPr>
        <w:pStyle w:val="Normal"/>
        <w:rPr/>
      </w:pPr>
      <w:r>
        <w:rPr/>
        <w:t>б) поглощает углекислый газ</w:t>
        <w:tab/>
        <w:tab/>
        <w:t>г) поглощает 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Кислород необходим растениям для: а) питания</w:t>
        <w:tab/>
        <w:t>б) дыхания</w:t>
        <w:tab/>
        <w:t>в) фотосинтеза</w:t>
        <w:tab/>
        <w:t>г) раз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Фотосинтез -  это процесс</w:t>
      </w:r>
    </w:p>
    <w:p>
      <w:pPr>
        <w:pStyle w:val="Normal"/>
        <w:rPr/>
      </w:pPr>
      <w:r>
        <w:rPr/>
        <w:t>а) Образования органических веществ в хлоропластах на свету из углекислого газа и воды</w:t>
      </w:r>
    </w:p>
    <w:p>
      <w:pPr>
        <w:pStyle w:val="Normal"/>
        <w:rPr/>
      </w:pPr>
      <w:r>
        <w:rPr/>
        <w:t>б) Разрушения органических веществ в листьях</w:t>
      </w:r>
    </w:p>
    <w:p>
      <w:pPr>
        <w:pStyle w:val="Normal"/>
        <w:rPr/>
      </w:pPr>
      <w:r>
        <w:rPr/>
        <w:t>в) Образование минеральных веществ на свету</w:t>
      </w:r>
    </w:p>
    <w:p>
      <w:pPr>
        <w:pStyle w:val="Normal"/>
        <w:rPr/>
      </w:pPr>
      <w:r>
        <w:rPr/>
        <w:t>г) Поглощения растением углекислого газа 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Фотосинтез происходит в: а) ядре</w:t>
        <w:tab/>
        <w:t>б) цитоплазме</w:t>
        <w:tab/>
        <w:t>в) хлоропластах</w:t>
        <w:tab/>
        <w:tab/>
        <w:t>г) вакуо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Листья, как и корни, при дыхании</w:t>
      </w:r>
    </w:p>
    <w:p>
      <w:pPr>
        <w:pStyle w:val="Normal"/>
        <w:rPr/>
      </w:pPr>
      <w:r>
        <w:rPr/>
        <w:t>а) поглощают кислород</w:t>
        <w:tab/>
        <w:tab/>
        <w:t>в) выделяют кислород</w:t>
      </w:r>
    </w:p>
    <w:p>
      <w:pPr>
        <w:pStyle w:val="Normal"/>
        <w:rPr/>
      </w:pPr>
      <w:r>
        <w:rPr/>
        <w:t>б) поглощают воду</w:t>
        <w:tab/>
        <w:tab/>
        <w:tab/>
        <w:t>г) поглощают минеральные с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В процессе дыхания</w:t>
      </w:r>
    </w:p>
    <w:p>
      <w:pPr>
        <w:pStyle w:val="Normal"/>
        <w:rPr/>
      </w:pPr>
      <w:r>
        <w:rPr/>
        <w:t>а) образуются органические вещества</w:t>
        <w:tab/>
        <w:t>в) расходуются органические вещества</w:t>
      </w:r>
    </w:p>
    <w:p>
      <w:pPr>
        <w:pStyle w:val="Normal"/>
        <w:rPr/>
      </w:pPr>
      <w:r>
        <w:rPr/>
        <w:t>б) расходуется вода</w:t>
        <w:tab/>
        <w:tab/>
        <w:tab/>
        <w:tab/>
        <w:t>г) поглощается углекислый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Функции дыхания, испарения, фотосинтеза выполняет: а) корень</w:t>
        <w:tab/>
        <w:t>б) плод</w:t>
        <w:tab/>
        <w:t>в) цветок</w:t>
        <w:tab/>
        <w:t>г)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Значение растений для животных состоит в том, что они</w:t>
      </w:r>
    </w:p>
    <w:p>
      <w:pPr>
        <w:pStyle w:val="Normal"/>
        <w:rPr/>
      </w:pPr>
      <w:r>
        <w:rPr/>
        <w:t>а) выделяют углекислый газ</w:t>
        <w:tab/>
        <w:t>в) поглощают воду и минеральные соли</w:t>
      </w:r>
    </w:p>
    <w:p>
      <w:pPr>
        <w:pStyle w:val="Normal"/>
        <w:rPr/>
      </w:pPr>
      <w:r>
        <w:rPr/>
        <w:t>б) выделяют кислород</w:t>
        <w:tab/>
        <w:tab/>
        <w:t>г) образуют перег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роцессы жизнедеятельности растений»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один верный ответ.</w:t>
      </w:r>
    </w:p>
    <w:p>
      <w:pPr>
        <w:pStyle w:val="Normal"/>
        <w:rPr/>
      </w:pPr>
      <w:r>
        <w:rPr>
          <w:b/>
        </w:rPr>
        <w:t>1</w:t>
      </w:r>
      <w:r>
        <w:rPr/>
        <w:t>. В процессе фотосинтеза растение</w:t>
      </w:r>
    </w:p>
    <w:p>
      <w:pPr>
        <w:pStyle w:val="Normal"/>
        <w:rPr/>
      </w:pPr>
      <w:r>
        <w:rPr/>
        <w:t>а) поглощает углекислый газ</w:t>
        <w:tab/>
        <w:t>в) поглощает кислород</w:t>
      </w:r>
    </w:p>
    <w:p>
      <w:pPr>
        <w:pStyle w:val="Normal"/>
        <w:rPr/>
      </w:pPr>
      <w:r>
        <w:rPr/>
        <w:t xml:space="preserve">б) выделяет углекислый газ </w:t>
        <w:tab/>
        <w:t>г) образует минеральные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Углекислый газ необходим растениям для:</w:t>
      </w:r>
    </w:p>
    <w:p>
      <w:pPr>
        <w:pStyle w:val="Normal"/>
        <w:rPr/>
      </w:pPr>
      <w:r>
        <w:rPr/>
        <w:t>а) размножения   б) поглощения воды     в) дыхания</w:t>
        <w:tab/>
        <w:t>г) фотосинте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Процесс образования органических веществ из углекислого газа и воды на свету называется</w:t>
      </w:r>
    </w:p>
    <w:p>
      <w:pPr>
        <w:pStyle w:val="Normal"/>
        <w:rPr/>
      </w:pPr>
      <w:r>
        <w:rPr/>
        <w:t>а) дыханием</w:t>
        <w:tab/>
        <w:t>б) размножением</w:t>
        <w:tab/>
        <w:t>в) питанием</w:t>
        <w:tab/>
        <w:t>г) фотосинте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В результате фотосинтеза образуется: а) спирт   б) минеральная соль  в) углекислый газ     г) крах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Поглощаемая растениями солнечная энергия запасается в </w:t>
      </w:r>
    </w:p>
    <w:p>
      <w:pPr>
        <w:pStyle w:val="Normal"/>
        <w:rPr/>
      </w:pPr>
      <w:r>
        <w:rPr/>
        <w:t>а) минеральных веществах</w:t>
        <w:tab/>
        <w:tab/>
        <w:t>б) воде            в) органических веществах</w:t>
        <w:tab/>
        <w:tab/>
        <w:t>г) кисл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Дыхание растений происходит</w:t>
      </w:r>
    </w:p>
    <w:p>
      <w:pPr>
        <w:pStyle w:val="Normal"/>
        <w:rPr/>
      </w:pPr>
      <w:r>
        <w:rPr/>
        <w:t>а) только в клетках с хлоропластами</w:t>
        <w:tab/>
        <w:t>в) только в клетках покровной ткани</w:t>
      </w:r>
    </w:p>
    <w:p>
      <w:pPr>
        <w:pStyle w:val="Normal"/>
        <w:rPr/>
      </w:pPr>
      <w:r>
        <w:rPr/>
        <w:t>б) только в клетках с хлоропластами</w:t>
        <w:tab/>
        <w:t>г) во всех кле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Функции дыхания, испарения, фотосинтеза выполняет: а) корень</w:t>
        <w:tab/>
        <w:t>б) плод</w:t>
        <w:tab/>
        <w:t>в) цветок</w:t>
        <w:tab/>
        <w:t>г)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«Космическая роль» растений состоит в том, что они</w:t>
      </w:r>
    </w:p>
    <w:p>
      <w:pPr>
        <w:pStyle w:val="Normal"/>
        <w:rPr/>
      </w:pPr>
      <w:r>
        <w:rPr/>
        <w:t>а) улавливают и запасают солнечную энергию</w:t>
        <w:tab/>
        <w:tab/>
        <w:t>в) поглощают воду</w:t>
      </w:r>
    </w:p>
    <w:p>
      <w:pPr>
        <w:pStyle w:val="Normal"/>
        <w:rPr/>
      </w:pPr>
      <w:r>
        <w:rPr/>
        <w:t>б) поглощают минеральные соли</w:t>
        <w:tab/>
        <w:tab/>
        <w:tab/>
        <w:tab/>
        <w:t>г) поглощают углекислый газ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7:00Z</dcterms:created>
  <dc:creator>STORM</dc:creator>
  <dc:description/>
  <cp:keywords/>
  <dc:language>en-US</dc:language>
  <cp:lastModifiedBy>User</cp:lastModifiedBy>
  <dcterms:modified xsi:type="dcterms:W3CDTF">2016-01-18T03:27:00Z</dcterms:modified>
  <cp:revision>2</cp:revision>
  <dc:subject/>
  <dc:title>Тест по теме «Процессы жизнедеятельности растений» 6 класс</dc:title>
</cp:coreProperties>
</file>