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227330</wp:posOffset>
            </wp:positionV>
            <wp:extent cx="7476490" cy="10356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5335</wp:posOffset>
                </wp:positionH>
                <wp:positionV relativeFrom="paragraph">
                  <wp:posOffset>-80645</wp:posOffset>
                </wp:positionV>
                <wp:extent cx="7085965" cy="389890"/>
                <wp:effectExtent l="1905" t="81280" r="774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389880"/>
                        </a:xfrm>
                        <a:custGeom>
                          <a:avLst/>
                          <a:gdLst>
                            <a:gd name="textAreaLeft" fmla="*/ 572760 w 4017240"/>
                            <a:gd name="textAreaRight" fmla="*/ 3444480 w 4017240"/>
                            <a:gd name="textAreaTop" fmla="*/ 0 h 221040"/>
                            <a:gd name="textAreaBottom" fmla="*/ 19368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81" y="18900"/>
                              </a:moveTo>
                              <a:lnTo>
                                <a:pt x="5781" y="20925"/>
                              </a:lnTo>
                              <a:cubicBezTo>
                                <a:pt x="5781" y="21263"/>
                                <a:pt x="5361" y="21600"/>
                                <a:pt x="494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081" y="2700"/>
                              </a:lnTo>
                              <a:lnTo>
                                <a:pt x="3081" y="675"/>
                              </a:lnTo>
                              <a:cubicBezTo>
                                <a:pt x="3081" y="338"/>
                                <a:pt x="3501" y="0"/>
                                <a:pt x="3921" y="0"/>
                              </a:cubicBezTo>
                              <a:lnTo>
                                <a:pt x="17679" y="0"/>
                              </a:lnTo>
                              <a:cubicBezTo>
                                <a:pt x="18099" y="0"/>
                                <a:pt x="18519" y="338"/>
                                <a:pt x="18519" y="675"/>
                              </a:cubicBezTo>
                              <a:lnTo>
                                <a:pt x="1851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659" y="21600"/>
                              </a:lnTo>
                              <a:cubicBezTo>
                                <a:pt x="16239" y="21600"/>
                                <a:pt x="15819" y="21263"/>
                                <a:pt x="15819" y="20925"/>
                              </a:cubicBezTo>
                              <a:lnTo>
                                <a:pt x="1581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81" y="18900"/>
                              </a:moveTo>
                              <a:lnTo>
                                <a:pt x="5781" y="20925"/>
                              </a:lnTo>
                              <a:cubicBezTo>
                                <a:pt x="5781" y="20588"/>
                                <a:pt x="5361" y="20250"/>
                                <a:pt x="4941" y="20250"/>
                              </a:cubicBezTo>
                              <a:lnTo>
                                <a:pt x="3921" y="20250"/>
                              </a:lnTo>
                              <a:cubicBezTo>
                                <a:pt x="3501" y="20250"/>
                                <a:pt x="3081" y="19913"/>
                                <a:pt x="3081" y="19575"/>
                              </a:cubicBezTo>
                              <a:cubicBezTo>
                                <a:pt x="3081" y="19238"/>
                                <a:pt x="3501" y="18900"/>
                                <a:pt x="392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19" y="18900"/>
                              </a:moveTo>
                              <a:lnTo>
                                <a:pt x="15819" y="20925"/>
                              </a:lnTo>
                              <a:cubicBezTo>
                                <a:pt x="15819" y="20588"/>
                                <a:pt x="16239" y="20250"/>
                                <a:pt x="16659" y="20250"/>
                              </a:cubicBezTo>
                              <a:lnTo>
                                <a:pt x="17679" y="20250"/>
                              </a:lnTo>
                              <a:cubicBezTo>
                                <a:pt x="18099" y="20250"/>
                                <a:pt x="18519" y="19913"/>
                                <a:pt x="18519" y="19575"/>
                              </a:cubicBezTo>
                              <a:cubicBezTo>
                                <a:pt x="18519" y="19238"/>
                                <a:pt x="18099" y="18900"/>
                                <a:pt x="1767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81" y="19575"/>
                              </a:moveTo>
                              <a:lnTo>
                                <a:pt x="3081" y="2700"/>
                              </a:lnTo>
                            </a:path>
                            <a:path fill="darkenLess" w="21600" h="21600">
                              <a:moveTo>
                                <a:pt x="18519" y="19575"/>
                              </a:moveTo>
                              <a:lnTo>
                                <a:pt x="18519" y="27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002060"/>
                                <w:lang w:val="ru-RU" w:bidi="ar-SA"/>
                              </w:rPr>
                              <w:t>Филворд: «Натуральные чис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e5b8b7" stroked="t" o:allowincell="f" style="position:absolute;margin-left:-61.05pt;margin-top:-6.35pt;width:557.9pt;height:30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002060"/>
                          <w:lang w:val="ru-RU" w:bidi="ar-SA"/>
                        </w:rPr>
                        <w:t>Филворд: «Натуральные числ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0070c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28"/>
        <w:gridCol w:w="428"/>
        <w:gridCol w:w="434"/>
        <w:gridCol w:w="428"/>
        <w:gridCol w:w="428"/>
        <w:gridCol w:w="434"/>
        <w:gridCol w:w="408"/>
        <w:gridCol w:w="475"/>
        <w:gridCol w:w="446"/>
        <w:gridCol w:w="434"/>
        <w:gridCol w:w="408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yellow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: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с тремя вершинами. (11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138 в выражении 205 – 138. (10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бический дециметр в кулинари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(4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0, 1, 2, 3, … на координатном луче. (10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= abc</w:t>
      </w:r>
      <w:r>
        <w:rPr>
          <w:rFonts w:cs="Times New Roman" w:ascii="Times New Roman" w:hAnsi="Times New Roman"/>
          <w:sz w:val="24"/>
          <w:szCs w:val="24"/>
        </w:rPr>
        <w:t>. (5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лин всех сторон. (8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, содержащее букву, значение которой надо найти. (9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с шестью нулями. (7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натуральное число. (7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66 для уравнения х+12=78. (6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ло 6 в выражени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9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, у которого все измерения равны. (3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у которого все стороны равны. (7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ись какого-нибудь правила с помощью букв. (7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=ab</w:t>
      </w:r>
      <w:r>
        <w:rPr>
          <w:rFonts w:cs="Times New Roman" w:ascii="Times New Roman" w:hAnsi="Times New Roman"/>
          <w:sz w:val="24"/>
          <w:szCs w:val="24"/>
        </w:rPr>
        <w:t>. (7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вадрата со стороной 100м. (6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ложения. (5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ло 3 в выражени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10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, которая имеет начало, но не имеет конца. (3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от 0 до 1 на координатном луче. (9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и, из которых состоит прямоугольный параллелепипед. (5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735</wp:posOffset>
            </wp:positionH>
            <wp:positionV relativeFrom="paragraph">
              <wp:posOffset>325120</wp:posOffset>
            </wp:positionV>
            <wp:extent cx="4705350" cy="238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67410</wp:posOffset>
            </wp:positionH>
            <wp:positionV relativeFrom="paragraph">
              <wp:posOffset>325120</wp:posOffset>
            </wp:positionV>
            <wp:extent cx="1026795" cy="2294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9080</wp:posOffset>
            </wp:positionH>
            <wp:positionV relativeFrom="paragraph">
              <wp:posOffset>349250</wp:posOffset>
            </wp:positionV>
            <wp:extent cx="1026795" cy="2294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ставив оставшиеся буквы в гусеницу, согласно цвету, сможете прочесть фразу немецкого математика, астронома и физи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ога́нна Карла Фри́дриха Га́у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84530</wp:posOffset>
                </wp:positionV>
                <wp:extent cx="316230" cy="255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52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367.05pt;margin-top:53.9pt;width:24.85pt;height:20.0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ragraph">
                  <wp:posOffset>85217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67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8"/>
        <w:ind w:left="0" w:hanging="0"/>
        <w:rPr/>
      </w:pPr>
      <w:r>
        <w:rPr/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28"/>
        <w:gridCol w:w="428"/>
        <w:gridCol w:w="434"/>
        <w:gridCol w:w="428"/>
        <w:gridCol w:w="428"/>
        <w:gridCol w:w="434"/>
        <w:gridCol w:w="408"/>
        <w:gridCol w:w="475"/>
        <w:gridCol w:w="446"/>
        <w:gridCol w:w="434"/>
        <w:gridCol w:w="408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52345</wp:posOffset>
                  </wp:positionH>
                  <wp:positionV relativeFrom="paragraph">
                    <wp:posOffset>-549275</wp:posOffset>
                  </wp:positionV>
                  <wp:extent cx="7476490" cy="1035177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6490" cy="1035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8430</wp:posOffset>
                      </wp:positionV>
                      <wp:extent cx="8890" cy="13633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136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10.9pt;width:0.65pt;height:10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50720</wp:posOffset>
                      </wp:positionH>
                      <wp:positionV relativeFrom="paragraph">
                        <wp:posOffset>-434975</wp:posOffset>
                      </wp:positionV>
                      <wp:extent cx="7085965" cy="389890"/>
                      <wp:effectExtent l="1905" t="81280" r="774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5880" cy="389880"/>
                              </a:xfrm>
                              <a:custGeom>
                                <a:avLst/>
                                <a:gdLst>
                                  <a:gd name="textAreaLeft" fmla="*/ 572760 w 4017240"/>
                                  <a:gd name="textAreaRight" fmla="*/ 3444480 w 4017240"/>
                                  <a:gd name="textAreaTop" fmla="*/ 0 h 221040"/>
                                  <a:gd name="textAreaBottom" fmla="*/ 19368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781" y="18900"/>
                                    </a:moveTo>
                                    <a:lnTo>
                                      <a:pt x="5781" y="20925"/>
                                    </a:lnTo>
                                    <a:cubicBezTo>
                                      <a:pt x="5781" y="21263"/>
                                      <a:pt x="5361" y="21600"/>
                                      <a:pt x="4941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3081" y="2700"/>
                                    </a:lnTo>
                                    <a:lnTo>
                                      <a:pt x="3081" y="675"/>
                                    </a:lnTo>
                                    <a:cubicBezTo>
                                      <a:pt x="3081" y="338"/>
                                      <a:pt x="3501" y="0"/>
                                      <a:pt x="3921" y="0"/>
                                    </a:cubicBezTo>
                                    <a:lnTo>
                                      <a:pt x="17679" y="0"/>
                                    </a:lnTo>
                                    <a:cubicBezTo>
                                      <a:pt x="18099" y="0"/>
                                      <a:pt x="18519" y="338"/>
                                      <a:pt x="18519" y="675"/>
                                    </a:cubicBezTo>
                                    <a:lnTo>
                                      <a:pt x="18519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659" y="21600"/>
                                    </a:lnTo>
                                    <a:cubicBezTo>
                                      <a:pt x="16239" y="21600"/>
                                      <a:pt x="15819" y="21263"/>
                                      <a:pt x="15819" y="20925"/>
                                    </a:cubicBezTo>
                                    <a:lnTo>
                                      <a:pt x="15819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781" y="18900"/>
                                    </a:moveTo>
                                    <a:lnTo>
                                      <a:pt x="5781" y="20925"/>
                                    </a:lnTo>
                                    <a:cubicBezTo>
                                      <a:pt x="5781" y="20588"/>
                                      <a:pt x="5361" y="20250"/>
                                      <a:pt x="4941" y="20250"/>
                                    </a:cubicBezTo>
                                    <a:lnTo>
                                      <a:pt x="3921" y="20250"/>
                                    </a:lnTo>
                                    <a:cubicBezTo>
                                      <a:pt x="3501" y="20250"/>
                                      <a:pt x="3081" y="19913"/>
                                      <a:pt x="3081" y="19575"/>
                                    </a:cubicBezTo>
                                    <a:cubicBezTo>
                                      <a:pt x="3081" y="19238"/>
                                      <a:pt x="3501" y="18900"/>
                                      <a:pt x="3921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819" y="18900"/>
                                    </a:moveTo>
                                    <a:lnTo>
                                      <a:pt x="15819" y="20925"/>
                                    </a:lnTo>
                                    <a:cubicBezTo>
                                      <a:pt x="15819" y="20588"/>
                                      <a:pt x="16239" y="20250"/>
                                      <a:pt x="16659" y="20250"/>
                                    </a:cubicBezTo>
                                    <a:lnTo>
                                      <a:pt x="17679" y="20250"/>
                                    </a:lnTo>
                                    <a:cubicBezTo>
                                      <a:pt x="18099" y="20250"/>
                                      <a:pt x="18519" y="19913"/>
                                      <a:pt x="18519" y="19575"/>
                                    </a:cubicBezTo>
                                    <a:cubicBezTo>
                                      <a:pt x="18519" y="19238"/>
                                      <a:pt x="18099" y="18900"/>
                                      <a:pt x="17679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081" y="19575"/>
                                    </a:moveTo>
                                    <a:lnTo>
                                      <a:pt x="3081" y="2700"/>
                                    </a:lnTo>
                                  </a:path>
                                  <a:path fill="darkenLess" w="21600" h="21600">
                                    <a:moveTo>
                                      <a:pt x="18519" y="19575"/>
                                    </a:moveTo>
                                    <a:lnTo>
                                      <a:pt x="18519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Comic Sans MS" w:hAnsi="Comic Sans MS" w:eastAsia="Calibri" w:cs="Comic Sans MS"/>
                                      <w:color w:val="002060"/>
                                      <w:lang w:val="ru-RU" w:bidi="ar-SA"/>
                                    </w:rPr>
                                    <w:t>Филворд: «Натуральные числ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-153.6pt;margin-top:-34.25pt;width:557.9pt;height:30.6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002060"/>
                                <w:lang w:val="ru-RU" w:bidi="ar-SA"/>
                              </w:rPr>
                              <w:t>Филворд: «Натуральные чис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a4748"/>
                      <v:stroke color="#0070c0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8430</wp:posOffset>
                      </wp:positionV>
                      <wp:extent cx="168910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0.9pt;width:13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8430</wp:posOffset>
                      </wp:positionV>
                      <wp:extent cx="791845" cy="1530985"/>
                      <wp:effectExtent l="5080" t="508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530720" cy="792000"/>
                              </a:xfrm>
                              <a:prstGeom prst="bentConnector3">
                                <a:avLst>
                                  <a:gd name="adj1" fmla="val -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.4pt;margin-top:10.95pt;width:62.3pt;height:120.5pt;flip:x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1285</wp:posOffset>
                      </wp:positionV>
                      <wp:extent cx="249745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9.55pt;width:196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2240</wp:posOffset>
                      </wp:positionV>
                      <wp:extent cx="80962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11.2pt;width:6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yellow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2240</wp:posOffset>
                      </wp:positionV>
                      <wp:extent cx="123698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1.2pt;width:97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2240</wp:posOffset>
                      </wp:positionV>
                      <wp:extent cx="1270" cy="16097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1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1.2pt;width:0.05pt;height:12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8590</wp:posOffset>
                      </wp:positionV>
                      <wp:extent cx="1085215" cy="379095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5400" cy="379440"/>
                              </a:xfrm>
                              <a:prstGeom prst="bentConnector3">
                                <a:avLst>
                                  <a:gd name="adj1" fmla="val 49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1.8pt;width:85.4pt;height:29.7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8590</wp:posOffset>
                      </wp:positionV>
                      <wp:extent cx="798195" cy="212090"/>
                      <wp:effectExtent l="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680" cy="212400"/>
                              </a:xfrm>
                              <a:prstGeom prst="bentConnector3">
                                <a:avLst>
                                  <a:gd name="adj1" fmla="val 33504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1.7pt;width:18.75pt;height:16.65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7795</wp:posOffset>
                      </wp:positionV>
                      <wp:extent cx="112522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0.85pt;width:8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5255</wp:posOffset>
                      </wp:positionV>
                      <wp:extent cx="1697990" cy="1778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812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0.65pt;width:133.65pt;height: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8100</wp:posOffset>
                      </wp:positionV>
                      <wp:extent cx="1270" cy="9594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5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3pt;width:0.05pt;height:7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045</wp:posOffset>
                      </wp:positionV>
                      <wp:extent cx="1270" cy="10991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8.35pt;width:0.05pt;height:8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6045</wp:posOffset>
                      </wp:positionV>
                      <wp:extent cx="9525" cy="44894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8.35pt;width:0.7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0815</wp:posOffset>
                      </wp:positionV>
                      <wp:extent cx="9525" cy="43116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8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3.45pt;width:0.7pt;height:33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7640</wp:posOffset>
                      </wp:positionV>
                      <wp:extent cx="140779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3.2pt;width:110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2395</wp:posOffset>
                      </wp:positionV>
                      <wp:extent cx="1670685" cy="528320"/>
                      <wp:effectExtent l="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4560" cy="528840"/>
                              </a:xfrm>
                              <a:prstGeom prst="bentConnector3">
                                <a:avLst>
                                  <a:gd name="adj1" fmla="val 10100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8.9pt;width:130.25pt;height:41.5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9690</wp:posOffset>
                      </wp:positionV>
                      <wp:extent cx="1228725" cy="334645"/>
                      <wp:effectExtent l="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1800" cy="334800"/>
                              </a:xfrm>
                              <a:prstGeom prst="bentConnector3">
                                <a:avLst>
                                  <a:gd name="adj1" fmla="val 33994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.8pt;width:28.45pt;height:26.25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690</wp:posOffset>
                      </wp:positionV>
                      <wp:extent cx="2292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4.7pt;width:1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9855</wp:posOffset>
                      </wp:positionV>
                      <wp:extent cx="1346200" cy="880110"/>
                      <wp:effectExtent l="254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0" cy="880560"/>
                              </a:xfrm>
                              <a:prstGeom prst="bentConnector3">
                                <a:avLst>
                                  <a:gd name="adj1" fmla="val 294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8.65pt;width:105.95pt;height:69.3pt" type="_x0000_t34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7950</wp:posOffset>
                      </wp:positionV>
                      <wp:extent cx="1460500" cy="659765"/>
                      <wp:effectExtent l="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0160" cy="660240"/>
                              </a:xfrm>
                              <a:prstGeom prst="bentConnector3">
                                <a:avLst>
                                  <a:gd name="adj1" fmla="val -2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8.5pt;width:114.85pt;height:51.95pt;flip:x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40335</wp:posOffset>
                      </wp:positionV>
                      <wp:extent cx="214566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1.05pt;width:168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7795</wp:posOffset>
                      </wp:positionV>
                      <wp:extent cx="58991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0.85pt;width:46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7795</wp:posOffset>
                      </wp:positionV>
                      <wp:extent cx="142557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10.85pt;width:11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</w:t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:t</w:t>
      </w:r>
      <w:r>
        <w:rPr>
          <w:rFonts w:cs="Times New Roman" w:ascii="Times New Roman" w:hAnsi="Times New Roman"/>
          <w:sz w:val="24"/>
          <w:szCs w:val="24"/>
        </w:rPr>
        <w:t>. (скорость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гура с тремя вершинами. (треугольник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ло 138 в выражении 205 – 138. (вычитаемо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бический дециметр в банке. (литр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ла 0, 1, 2, 3, … на координатном луче. (координаты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= abc</w:t>
      </w:r>
      <w:r>
        <w:rPr>
          <w:rFonts w:cs="Times New Roman" w:ascii="Times New Roman" w:hAnsi="Times New Roman"/>
          <w:sz w:val="24"/>
          <w:szCs w:val="24"/>
        </w:rPr>
        <w:t>. (объем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мма длин всех сторон. (периметр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венство, содержащее букву, значение которой надо найти. (уравнени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ица с шестью нулями. (миллион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ьшее натуральное число. (единиц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66 для уравнения х+12=78. (корень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, у которого все измерения равны. (куб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ямоугольник, у которого все стороны равны. (квадрат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какого-нибудь правила с помощью букв. (формул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6 в выражени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основани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=ab</w:t>
      </w:r>
      <w:r>
        <w:rPr>
          <w:rFonts w:cs="Times New Roman" w:ascii="Times New Roman" w:hAnsi="Times New Roman"/>
          <w:sz w:val="24"/>
          <w:szCs w:val="24"/>
        </w:rPr>
        <w:t>. (площадь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щадь квадрата со стороной 100м. (гектар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 сложения. (сумм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ло 3 в выражении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показатель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гура, которая имеет начало, но не имеет конца. (луч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от 0 до 1 на координатном луче. (единичный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и, из которых состоит прямоугольный параллелепипед. (грань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735</wp:posOffset>
            </wp:positionH>
            <wp:positionV relativeFrom="paragraph">
              <wp:posOffset>293370</wp:posOffset>
            </wp:positionV>
            <wp:extent cx="4705350" cy="238506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ставив оставшиеся буквы в гусеницу, согласно цвету, сможете прочесть фразу немецкого математика, астронома и физи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ога́нна Карла Фри́дриха Га́у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7175</wp:posOffset>
            </wp:positionH>
            <wp:positionV relativeFrom="paragraph">
              <wp:posOffset>59055</wp:posOffset>
            </wp:positionV>
            <wp:extent cx="1026795" cy="22942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11225</wp:posOffset>
            </wp:positionH>
            <wp:positionV relativeFrom="paragraph">
              <wp:posOffset>59055</wp:posOffset>
            </wp:positionV>
            <wp:extent cx="1026795" cy="22942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325</wp:posOffset>
                </wp:positionH>
                <wp:positionV relativeFrom="paragraph">
                  <wp:posOffset>713740</wp:posOffset>
                </wp:positionV>
                <wp:extent cx="288290" cy="31432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56.2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8895</wp:posOffset>
                </wp:positionH>
                <wp:positionV relativeFrom="paragraph">
                  <wp:posOffset>1516380</wp:posOffset>
                </wp:positionV>
                <wp:extent cx="288290" cy="3143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19.4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460</wp:posOffset>
                </wp:positionH>
                <wp:positionV relativeFrom="paragraph">
                  <wp:posOffset>1233170</wp:posOffset>
                </wp:positionV>
                <wp:extent cx="288290" cy="3143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97.1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8520</wp:posOffset>
                </wp:positionH>
                <wp:positionV relativeFrom="paragraph">
                  <wp:posOffset>1492250</wp:posOffset>
                </wp:positionV>
                <wp:extent cx="288290" cy="31432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17.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675</wp:posOffset>
                </wp:positionH>
                <wp:positionV relativeFrom="paragraph">
                  <wp:posOffset>1064260</wp:posOffset>
                </wp:positionV>
                <wp:extent cx="288290" cy="314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83.8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9460</wp:posOffset>
                </wp:positionH>
                <wp:positionV relativeFrom="paragraph">
                  <wp:posOffset>918845</wp:posOffset>
                </wp:positionV>
                <wp:extent cx="288290" cy="31432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72.3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9930</wp:posOffset>
                </wp:positionH>
                <wp:positionV relativeFrom="paragraph">
                  <wp:posOffset>1438910</wp:posOffset>
                </wp:positionV>
                <wp:extent cx="288290" cy="3143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13.3pt;mso-position-vertical-relative:text;margin-left:3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8220</wp:posOffset>
                </wp:positionH>
                <wp:positionV relativeFrom="paragraph">
                  <wp:posOffset>843915</wp:posOffset>
                </wp:positionV>
                <wp:extent cx="288290" cy="3143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66.4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0355</wp:posOffset>
                </wp:positionH>
                <wp:positionV relativeFrom="paragraph">
                  <wp:posOffset>774065</wp:posOffset>
                </wp:positionV>
                <wp:extent cx="288290" cy="3143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60.9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5460</wp:posOffset>
                </wp:positionH>
                <wp:positionV relativeFrom="paragraph">
                  <wp:posOffset>1028065</wp:posOffset>
                </wp:positionV>
                <wp:extent cx="288290" cy="3143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80.9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9705</wp:posOffset>
                </wp:positionH>
                <wp:positionV relativeFrom="paragraph">
                  <wp:posOffset>1690370</wp:posOffset>
                </wp:positionV>
                <wp:extent cx="288290" cy="3143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33.1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529590</wp:posOffset>
                </wp:positionV>
                <wp:extent cx="288290" cy="3143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41.7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1060</wp:posOffset>
                </wp:positionH>
                <wp:positionV relativeFrom="paragraph">
                  <wp:posOffset>373380</wp:posOffset>
                </wp:positionV>
                <wp:extent cx="288290" cy="3143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29.4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8220</wp:posOffset>
                </wp:positionH>
                <wp:positionV relativeFrom="paragraph">
                  <wp:posOffset>1088390</wp:posOffset>
                </wp:positionV>
                <wp:extent cx="288290" cy="3143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85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7160</wp:posOffset>
                </wp:positionH>
                <wp:positionV relativeFrom="paragraph">
                  <wp:posOffset>1158240</wp:posOffset>
                </wp:positionV>
                <wp:extent cx="288290" cy="3143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91.2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285</wp:posOffset>
                </wp:positionH>
                <wp:positionV relativeFrom="paragraph">
                  <wp:posOffset>1547495</wp:posOffset>
                </wp:positionV>
                <wp:extent cx="288290" cy="3143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21.8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9930</wp:posOffset>
                </wp:positionH>
                <wp:positionV relativeFrom="paragraph">
                  <wp:posOffset>438150</wp:posOffset>
                </wp:positionV>
                <wp:extent cx="288290" cy="3143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34.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4080</wp:posOffset>
                </wp:positionH>
                <wp:positionV relativeFrom="paragraph">
                  <wp:posOffset>604520</wp:posOffset>
                </wp:positionV>
                <wp:extent cx="288290" cy="3143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47.6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0285</wp:posOffset>
                </wp:positionH>
                <wp:positionV relativeFrom="paragraph">
                  <wp:posOffset>1281430</wp:posOffset>
                </wp:positionV>
                <wp:extent cx="288290" cy="3143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00.9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2445</wp:posOffset>
                </wp:positionH>
                <wp:positionV relativeFrom="paragraph">
                  <wp:posOffset>565785</wp:posOffset>
                </wp:positionV>
                <wp:extent cx="288290" cy="3143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44.55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2645</wp:posOffset>
                </wp:positionH>
                <wp:positionV relativeFrom="paragraph">
                  <wp:posOffset>843915</wp:posOffset>
                </wp:positionV>
                <wp:extent cx="288290" cy="31432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66.4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4975</wp:posOffset>
                </wp:positionH>
                <wp:positionV relativeFrom="paragraph">
                  <wp:posOffset>1233170</wp:posOffset>
                </wp:positionV>
                <wp:extent cx="288290" cy="31432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97.1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835</wp:posOffset>
                </wp:positionH>
                <wp:positionV relativeFrom="paragraph">
                  <wp:posOffset>373380</wp:posOffset>
                </wp:positionV>
                <wp:extent cx="288290" cy="31432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29.4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5460</wp:posOffset>
                </wp:positionH>
                <wp:positionV relativeFrom="paragraph">
                  <wp:posOffset>749935</wp:posOffset>
                </wp:positionV>
                <wp:extent cx="288290" cy="3143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59.0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9350</wp:posOffset>
                </wp:positionH>
                <wp:positionV relativeFrom="paragraph">
                  <wp:posOffset>749935</wp:posOffset>
                </wp:positionV>
                <wp:extent cx="288290" cy="31432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59.05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0</wp:posOffset>
                </wp:positionH>
                <wp:positionV relativeFrom="paragraph">
                  <wp:posOffset>930910</wp:posOffset>
                </wp:positionV>
                <wp:extent cx="288290" cy="31432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73.3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640</wp:posOffset>
                </wp:positionH>
                <wp:positionV relativeFrom="paragraph">
                  <wp:posOffset>1342390</wp:posOffset>
                </wp:positionV>
                <wp:extent cx="288290" cy="31432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05.7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4355</wp:posOffset>
                </wp:positionH>
                <wp:positionV relativeFrom="paragraph">
                  <wp:posOffset>1656715</wp:posOffset>
                </wp:positionV>
                <wp:extent cx="288290" cy="31432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130.4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0255</wp:posOffset>
                </wp:positionH>
                <wp:positionV relativeFrom="paragraph">
                  <wp:posOffset>1136650</wp:posOffset>
                </wp:positionV>
                <wp:extent cx="288290" cy="31432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.75pt;mso-wrap-distance-left:9.05pt;mso-wrap-distance-right:9.05pt;mso-wrap-distance-top:0pt;mso-wrap-distance-bottom:0pt;margin-top:89.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2170</wp:posOffset>
                </wp:positionH>
                <wp:positionV relativeFrom="paragraph">
                  <wp:posOffset>452120</wp:posOffset>
                </wp:positionV>
                <wp:extent cx="316230" cy="2552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52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367.1pt;margin-top:35.6pt;width:24.85pt;height:20.0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9805</wp:posOffset>
                </wp:positionH>
                <wp:positionV relativeFrom="paragraph">
                  <wp:posOffset>612140</wp:posOffset>
                </wp:positionV>
                <wp:extent cx="36195" cy="361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15pt;margin-top:48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</w:t>
    </w:r>
    <w:r>
      <w:rPr/>
      <w:t>Водичева 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4:00Z</dcterms:created>
  <dc:creator>Андрей</dc:creator>
  <dc:description/>
  <cp:keywords/>
  <dc:language>en-US</dc:language>
  <cp:lastModifiedBy>Андрей</cp:lastModifiedBy>
  <dcterms:modified xsi:type="dcterms:W3CDTF">2013-12-25T18:48:00Z</dcterms:modified>
  <cp:revision>4</cp:revision>
  <dc:subject/>
  <dc:title/>
</cp:coreProperties>
</file>