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жнения для развития мелкой моторики рук</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sz w:val="20"/>
                <w:szCs w:val="20"/>
              </w:rPr>
              <w:t xml:space="preserve">1.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 </w:t>
              <w:br/>
              <w:t xml:space="preserve">2. Опознание фигур, цифр или букв, "написанных" на правой и левой руке. </w:t>
              <w:br/>
              <w:t xml:space="preserve">3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 </w:t>
              <w:br/>
              <w:t xml:space="preserve">4.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 </w:t>
              <w:br/>
              <w:t xml:space="preserve">5. 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 </w:t>
              <w:br/>
              <w:t xml:space="preserve">6.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 </w:t>
              <w:br/>
              <w:t xml:space="preserve">7. Перекатывание карандаша между пальцами от большого к мизинцу и обратно поочередно каждой рукой. </w:t>
              <w:br/>
              <w:t xml:space="preserve">8. Игра "Разноцветные снежинки" (возраст - 4 года). Направлена на развитие мелкой моторики рук, формирование аккуратности. </w:t>
              <w:br/>
              <w:t xml:space="preserve">Материал: фломастеры, белая бумага, ножницы. </w:t>
              <w:br/>
              <w:t xml:space="preserve">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 </w:t>
              <w:br/>
              <w:t xml:space="preserve">Т.к. снежинки получаются ажурными, необходимо, чтобы бумага была попрочнее. Движения по закрашиванию влияют на развитие мелкой моторики рук. </w:t>
              <w:br/>
              <w:t xml:space="preserve">9. "Повтори движение" (вариант игры Б. П. Никитина "Обезьянки") </w:t>
              <w:br/>
              <w:t xml:space="preserve">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 </w:t>
              <w:br/>
              <w:t xml:space="preserve">10. Игры с рисованием. </w:t>
              <w:br/>
              <w:t xml:space="preserve">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 </w:t>
              <w:br/>
              <w:t xml:space="preserve">11. Игры с предметами домашнего обихода. </w:t>
              <w:br/>
              <w:t xml:space="preserve">Достоинством приведенных ниже игр на развитие мелкой моторики у детей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прищепки, пуговицы, бусинки, крупа и т.д. </w:t>
              <w:br/>
              <w:t xml:space="preserve">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br/>
              <w:t xml:space="preserve">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br/>
              <w:t xml:space="preserve">Дайте ребенку круглую щетку для волос. Ребенок катает щетку между ладонями, приговаривая: </w:t>
              <w:br/>
              <w:t xml:space="preserve">"У сосны, у пихты, елки </w:t>
              <w:br/>
              <w:t xml:space="preserve">Очень колкие иголки. </w:t>
              <w:br/>
              <w:t xml:space="preserve">Но еще сильней, чем ельник, </w:t>
              <w:br/>
              <w:t xml:space="preserve">Вас уколет можжевельник". </w:t>
              <w:br/>
              <w:t xml:space="preserve">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 </w:t>
              <w:br/>
              <w:t xml:space="preserve">"В зоопарке мы бродили, </w:t>
              <w:br/>
              <w:t xml:space="preserve">К каждой клетке подходили </w:t>
              <w:br/>
              <w:t xml:space="preserve">И смотрели всех подряд: </w:t>
              <w:br/>
              <w:t xml:space="preserve">Медвежат, волчат, бобрят". </w:t>
              <w:br/>
              <w:t xml:space="preserve">Берем пельменницу. Ее поверхность, как вы помните, похожа на соты. Малыш двумя пальцами (указательным и средним) изображает пчелу, летающую над сотами: </w:t>
              <w:br/>
              <w:t xml:space="preserve">"Пальцы, как пчелы, летают по сотам </w:t>
              <w:br/>
              <w:t xml:space="preserve">И в каждую входят с проверкою: что там? </w:t>
              <w:br/>
              <w:t xml:space="preserve">Хватит ли меда всем нам до весны, </w:t>
              <w:br/>
              <w:t xml:space="preserve">Чтобы не снились голодные сны?". </w:t>
              <w:br/>
              <w:t xml:space="preserve">Насыпаем в кастрюлю 1 кг гороха или фасоли. Ребенок запускает туда руки и изображает, как месят тесто, приговаривая: </w:t>
              <w:br/>
              <w:t xml:space="preserve">"Месим, месим тесто, </w:t>
              <w:br/>
              <w:t xml:space="preserve">Есть в печи место. </w:t>
              <w:br/>
              <w:t xml:space="preserve">Будут-будут из печи </w:t>
              <w:br/>
              <w:t xml:space="preserve">Булочки и калачи". </w:t>
              <w:br/>
              <w:t xml:space="preserve">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 </w:t>
              <w:br/>
              <w:t xml:space="preserve">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 </w:t>
              <w:br/>
              <w:t xml:space="preserve">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 </w:t>
              <w:br/>
              <w:t xml:space="preserve">"Мы едем на лыжах, мы мчимся с горы, </w:t>
              <w:br/>
              <w:t xml:space="preserve">Мы любим забавы холодной зимы". </w:t>
              <w:br/>
              <w:t xml:space="preserve">То же самое можно попробовать проделать двумя руками одновременно. </w:t>
              <w:br/>
              <w:t xml:space="preserve">Ребенок собирает спички (или счетные палочки) одними и теми же пальцами разных рук (подушечками): двумя указательными, двумя средними и т.д. </w:t>
              <w:br/>
              <w:t xml:space="preserve">Строим "сруб" из спичек или счетных палочек. Чем выше и ровнее сруб, тем лучше. </w:t>
              <w:br/>
              <w:t xml:space="preserve">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 </w:t>
              <w:br/>
              <w:t xml:space="preserve">"Сильно кусает котенок-глупыш, </w:t>
              <w:br/>
              <w:t xml:space="preserve">Он думает, это не палец, а мышь. (Смена рук.) </w:t>
              <w:br/>
              <w:t xml:space="preserve">Но я же играю с тобою, малыш, </w:t>
              <w:br/>
              <w:t xml:space="preserve">А будешь кусаться, скажу тебе: "Кыш!". </w:t>
              <w:br/>
              <w:t xml:space="preserve">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 </w:t>
              <w:br/>
              <w:t xml:space="preserve">Натягиваем веревку на уровне плеч ребенка и даем ему несколько бельевых прищепок. На каждый ударный слог ребенок цепляет прищепку к веревке: </w:t>
              <w:br/>
              <w:t xml:space="preserve">"Прищеплю прищепки ловко </w:t>
              <w:br/>
              <w:t xml:space="preserve">Я на мамину веревку". </w:t>
              <w:br/>
              <w:t xml:space="preserve">Ребенок комкает, начиная с уголка, носовой платок (или полиэтиленовый мешочек) так, чтобы он весь уместился в кулачке. </w:t>
              <w:br/>
              <w:t xml:space="preserve">Ребенок катает грецкий орех между ладонями и приговаривает: </w:t>
              <w:br/>
              <w:t xml:space="preserve">"Я катаю мой орех, </w:t>
              <w:br/>
              <w:t xml:space="preserve">Чтобы стал круглее всех". </w:t>
              <w:br/>
              <w:t xml:space="preserve">Два грецких ореха ребенок держит в одной руке и вращает их один вокруг другого. </w:t>
              <w:br/>
              <w:t xml:space="preserve">12. Игры - шнуровки Марии Монтессори: </w:t>
              <w:br/>
              <w:t xml:space="preserve">- развивают сенсомоторную координацию, мелкую моторику рук- развивают пространственное ориентирование, способствуют пониманию понятий "вверху", "внизу", "справа", "слева"; </w:t>
              <w:br/>
              <w:t xml:space="preserve">- формируют навыки шнуровки (шнурование, завязывание шнурка на бант); </w:t>
              <w:br/>
              <w:t xml:space="preserve">- способствуют развитию речи ; </w:t>
              <w:br/>
              <w:t xml:space="preserve">- развивают творческие способности. </w:t>
              <w:br/>
              <w:t>В играх с шнурованием также развивается глазомер, внимание, происходит укрепление пальцев и всей кисти руки(мелкая моторика), а это в свою очередь влияет на формирование головного мозга и становления речи.</w:t>
              <w:br/>
              <w:br/>
            </w:r>
            <w:r>
              <w:rPr>
                <w:b/>
                <w:bCs/>
                <w:sz w:val="20"/>
                <w:szCs w:val="20"/>
              </w:rPr>
              <w:t xml:space="preserve">Скрепки </w:t>
            </w:r>
            <w:r>
              <w:rPr>
                <w:sz w:val="20"/>
                <w:szCs w:val="20"/>
              </w:rPr>
              <w:br/>
              <w:t xml:space="preserve">Для работы вам потребуются цветные скрепки и листочки цветной бумаги. Ребенок собирает в стопку листочки одного цвета и скрепляет их скрепкой того же цвета. </w:t>
              <w:br/>
            </w:r>
            <w:r>
              <w:rPr>
                <w:b/>
                <w:bCs/>
                <w:sz w:val="20"/>
                <w:szCs w:val="20"/>
              </w:rPr>
              <w:t xml:space="preserve">Зубочистка </w:t>
            </w:r>
            <w:r>
              <w:rPr>
                <w:sz w:val="20"/>
                <w:szCs w:val="20"/>
              </w:rPr>
              <w:br/>
              <w:t xml:space="preserve">Взрослый заранее рисует на листе бумаги какую-нибудь букву, цифру или простой рисунок. После этого лист бумаги кладется на ковер, и ребенок должен при помощи зубочистки проколоть дырочки по контуру рисунка. Когда работа будет закончена, предложите ребенку посмотреть рисунок на просвет. </w:t>
              <w:br/>
            </w:r>
            <w:r>
              <w:rPr>
                <w:b/>
                <w:bCs/>
                <w:sz w:val="20"/>
                <w:szCs w:val="20"/>
              </w:rPr>
              <w:t xml:space="preserve">Цветной песок </w:t>
            </w:r>
            <w:r>
              <w:rPr>
                <w:sz w:val="20"/>
                <w:szCs w:val="20"/>
              </w:rPr>
              <w:br/>
              <w:t>Пусть ребенок нарисует простой контурный рисунок на листе бумаги и смажет его клеем. После этого, захватывая пальцами песок, заполнит им рисунок. Даст клею подсохнуть. В конце надо стрясти лишний песок с картинки.</w:t>
            </w:r>
            <w:r>
              <w:rPr/>
              <w:br/>
              <w:t>Спички детям не игрушка, но конструирование из спичек  способствует развитию мелкой моторики рук и творческого воображ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8:00Z</dcterms:created>
  <dc:creator>Admin</dc:creator>
  <dc:description/>
  <cp:keywords/>
  <dc:language>en-US</dc:language>
  <cp:lastModifiedBy>123</cp:lastModifiedBy>
  <dcterms:modified xsi:type="dcterms:W3CDTF">2016-01-29T11:37:00Z</dcterms:modified>
  <cp:revision>5</cp:revision>
  <dc:subject/>
  <dc:title>Упражнения для развития мелкой моторики рук</dc:title>
</cp:coreProperties>
</file>